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487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ВІСТКА ПРО ВИКЛИК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Громадянин України</w:t>
            </w:r>
            <w:r>
              <w:rPr>
                <w:sz w:val="22"/>
                <w:szCs w:val="22"/>
                <w:lang w:val="uk-UA"/>
              </w:rPr>
              <w:t xml:space="preserve"> Євдокимов Василь Вікторович, 08.02.1973 року народження, проживаючий за адресою: м. Донецьк,     вул. Рози Люксембург, 82/39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повідно до вимог ст.ст. 133, 135 КПК України, 17 лютого  2020 року о        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12.00 год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Вам необхідно з’явитися в каб. № 311 </w:t>
            </w:r>
            <w:r>
              <w:rPr>
                <w:sz w:val="22"/>
                <w:szCs w:val="22"/>
                <w:lang w:val="uk-UA"/>
              </w:rPr>
              <w:t>слідчого відділу УСБУ в Тернопільській області за адресою: м. Тернопіль, проспект Степана Бандери, 21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тел. (0352) 279-216, для участі в проведенні процесуальних дій, зокрема, для допиту як підозрюваного у кримінальному провадженні </w:t>
            </w:r>
            <w:r>
              <w:rPr>
                <w:sz w:val="22"/>
                <w:szCs w:val="22"/>
                <w:lang w:val="uk-UA"/>
              </w:rPr>
              <w:t xml:space="preserve">№ 22019210000000011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від 31.10.2019, за ознаками злочину, передбаченого  ч. 1 ст. 258-3 КК України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1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/>
              </w:rPr>
              <w:t>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0" w:name="n1444"/>
            <w:bookmarkStart w:id="1" w:name="n4838"/>
            <w:bookmarkEnd w:id="0"/>
            <w:bookmarkEnd w:id="1"/>
            <w:r>
              <w:rPr>
                <w:color w:val="000000"/>
                <w:sz w:val="22"/>
                <w:szCs w:val="20"/>
                <w:lang w:val="uk-UA"/>
              </w:rPr>
              <w:t>від 0,25 до 0,5 розміру мінімальної заробітної плати - у випадку неприбуття на виклик слідчого, прокурора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2" w:name="n1445"/>
            <w:bookmarkEnd w:id="2"/>
            <w:r>
              <w:rPr>
                <w:color w:val="000000"/>
                <w:sz w:val="22"/>
                <w:szCs w:val="20"/>
                <w:lang w:val="uk-UA"/>
              </w:rPr>
              <w:t>від 0,5 до 2 розмірів мінімальної заробітної плати -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3" w:name="n1446"/>
            <w:bookmarkEnd w:id="3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2. У випадку, встановленому</w:t>
            </w:r>
            <w:r>
              <w:rPr>
                <w:sz w:val="22"/>
                <w:szCs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instrText xml:space="preserve"> HYPERLINK "http://zakon3.rada.gov.ua/laws/show/4651-17/paran1432" \l "n1443"</w:instrTex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val="uk-UA"/>
              </w:rPr>
              <w:t>частиною першою</w: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0"/>
                <w:lang w:val="uk-UA"/>
              </w:rPr>
              <w:t> </w:t>
            </w:r>
            <w:r>
              <w:rPr>
                <w:color w:val="000000"/>
                <w:sz w:val="22"/>
                <w:szCs w:val="20"/>
                <w:lang w:val="uk-UA"/>
              </w:rPr>
              <w:t>цієї статті, до підозрюваного, обвинуваченого, свідка може бути застосовано привід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4" w:name="n1447"/>
            <w:bookmarkEnd w:id="4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3. За злісне ухилення від явки свідок, потерпілий несе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5" w:name="n4993"/>
            <w:bookmarkEnd w:id="5"/>
            <w:r>
              <w:rPr>
                <w:sz w:val="22"/>
                <w:szCs w:val="20"/>
                <w:lang w:val="uk-UA"/>
              </w:rPr>
              <w:t>{Частину четверту статті 139 виключено на підставі Закону 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instrText xml:space="preserve"> HYPERLINK "http://zakon3.rada.gov.ua/laws/show/767-18/paran187" \l "n187" \n _blank</w:instrTex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val="uk-UA"/>
              </w:rPr>
              <w:t>№ 767-VII від 23.02.2014</w: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0"/>
                <w:lang w:val="uk-UA"/>
              </w:rPr>
              <w:t>}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6" w:name="n5104"/>
            <w:bookmarkEnd w:id="6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Normal"/>
              <w:ind w:right="-262" w:hanging="0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ind w:right="-262" w:hanging="0"/>
              <w:rPr/>
            </w:pPr>
            <w:r>
              <w:rPr>
                <w:b/>
                <w:lang w:val="uk-UA"/>
              </w:rPr>
              <w:t>Старший слідчий в ОВС слідчого відділу</w:t>
            </w:r>
          </w:p>
          <w:p>
            <w:pPr>
              <w:pStyle w:val="Normal"/>
              <w:ind w:right="-2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БУ в Тернопільській області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ідполковник юстиції                                                                      Вигонний А.М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11 лютого 2020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Calibri" w:cs="Antiqua;Century Gothic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7:00Z</dcterms:created>
  <dc:creator>Admin</dc:creator>
  <dc:description/>
  <cp:keywords/>
  <dc:language>en-US</dc:language>
  <cp:lastModifiedBy>Андрій</cp:lastModifiedBy>
  <cp:lastPrinted>2020-02-03T10:31:00Z</cp:lastPrinted>
  <dcterms:modified xsi:type="dcterms:W3CDTF">2020-02-10T14:53:00Z</dcterms:modified>
  <cp:revision>13</cp:revision>
  <dc:subject/>
  <dc:title/>
</cp:coreProperties>
</file>