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br/>
        <w:t>про результати проведення конкурсу з придбання квартир на вторинному ринку для забезпечення житлом  військовослужбовців, осіб рядового та начальницького складу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результатами оцінки конкурсних пропозицій Учасників, конкурсною комісією з придбання житла для військовослужбовців Управління СБ України в Запорізькій області визначено переможця за лотом 1 – 1 (одна) однокімнатна квартира у м. Запоріжжі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товариство з обмеженою відповідальністю «Мега Девелопмент», ідентифікаційний код за ЄДРПОУ 33652135, яке запропонувало однокімнатну квартиру, загальною площею 63,3 м², житловою площею 26,0 м². Загальна вартість 1 м² становить 14 300 гр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18 року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7:00Z</dcterms:created>
  <dc:creator>User</dc:creator>
  <dc:description/>
  <dc:language>en-US</dc:language>
  <cp:lastModifiedBy>Невесенко</cp:lastModifiedBy>
  <cp:lastPrinted>2018-11-19T17:47:00Z</cp:lastPrinted>
  <dcterms:modified xsi:type="dcterms:W3CDTF">2018-11-19T15:47:00Z</dcterms:modified>
  <cp:revision>2</cp:revision>
  <dc:subject/>
  <dc:title>Оголошення № 1</dc:title>
</cp:coreProperties>
</file>