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Оголошення № 1</w:t>
      </w:r>
      <w:r>
        <w:rPr>
          <w:sz w:val="26"/>
          <w:szCs w:val="26"/>
          <w:lang w:val="uk-UA"/>
        </w:rPr>
        <w:br/>
        <w:t xml:space="preserve">про проведення конкурсу з придбання квартир на вторинному ринку </w:t>
        <w:br/>
        <w:t xml:space="preserve">для забезпечення житлом  військовослужбовців </w:t>
        <w:br/>
        <w:t>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мовни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1. Найменування. 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1.2. Ідентифікаційний код за ЄДРПОУ: </w:t>
      </w:r>
      <w:r>
        <w:rPr>
          <w:b/>
          <w:sz w:val="26"/>
          <w:szCs w:val="26"/>
          <w:u w:val="single"/>
          <w:lang w:val="uk-UA"/>
        </w:rPr>
        <w:t>20001556</w:t>
      </w:r>
      <w:r>
        <w:rPr>
          <w:sz w:val="26"/>
          <w:szCs w:val="26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Місцезнаходження: Україна, 69002, м. Запоріжжя, вулиця Олександрівська, 62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4. Посадові особи замовника, уповноважені здійснювати зв’язок з учасниками: Славний Станіслав Якович (м.т. 067-781-58-69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.5. Головний розпорядник коштів: Служба безпеки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2. Джерело фінансування конкурсу: кошти спеціального фонду Державного бюджету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3. Очікувана вартість закупівлі: 5 000 000,00 гр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4. Адреса веб-сайту, на якому замовником розміщується інформація про закупівлю: www.</w:t>
      </w:r>
      <w:r>
        <w:rPr>
          <w:sz w:val="26"/>
          <w:szCs w:val="26"/>
          <w:lang w:val="en-US"/>
        </w:rPr>
        <w:t>ssu</w:t>
      </w:r>
      <w:r>
        <w:rPr>
          <w:sz w:val="26"/>
          <w:szCs w:val="26"/>
          <w:lang w:val="uk-UA"/>
        </w:rPr>
        <w:t>.gov.ua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Інформація про предмет конкурсу: 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1. Найменування предмета закупівлі: придбання квартир на вторинному ринку для забезпечення житлом військовослужбовців Управління Служби безпеки України в Запорізькій області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5.2. Опис предмета конкурсу чи його частин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т 1 – 1 (одна) двокімнатна квартира у м. Запоріжжі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т 2 – 1 (одна) двокімнатна квартира у м. Запоріжжі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т 3 – 1 (одна) двокімнатна квартира у м. Запоріжжі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т 4 – 1 (одна) двокімнатна квартира у м. Запоріжжі;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т 5 – 1 (одна) двокімнатна квартира у м. Запоріжжі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лот 6 – 1 (одна) однокімнатна квартира у м. Запоріжж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5.3. Строк передачі квартир: до 13 жовтня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6. Строк дії конкурсних пропозицій: 90 календарних дні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 Подання конкурсних пропозиці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1. Місце: 69002, м. Запоріжжя, вулиця Олександрівська, 62, приймальня Управління СБУ в Запорізькій област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2. Строк: до 29 вересня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7.3. Час: до 10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 Розкриття конкурсних пропозицій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. 69002, м. Запоріжжя, вулиця Олександрівська, 62, кабінет  № 229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2. Дата: 29 вересня 2018 рок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8.3. Час: об 11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9. Додаткова інформація: Конкурсна документація та зміни до неї розміщуються на веб-сайті</w:t>
      </w:r>
      <w:r>
        <w:rPr>
          <w:rStyle w:val="Appleconvertedspace"/>
          <w:sz w:val="26"/>
          <w:szCs w:val="26"/>
          <w:lang w:val="uk-UA"/>
        </w:rPr>
        <w:t> </w:t>
      </w:r>
      <w:hyperlink r:id="rId2">
        <w:r>
          <w:rPr>
            <w:rStyle w:val="InternetLink"/>
            <w:sz w:val="26"/>
            <w:szCs w:val="26"/>
            <w:lang w:val="uk-UA"/>
          </w:rPr>
          <w:t>www.</w:t>
        </w:r>
        <w:r>
          <w:rPr>
            <w:rStyle w:val="InternetLink"/>
            <w:sz w:val="26"/>
            <w:szCs w:val="26"/>
            <w:lang w:val="en-US"/>
          </w:rPr>
          <w:t>ssu</w:t>
        </w:r>
        <w:r>
          <w:rPr>
            <w:rStyle w:val="InternetLink"/>
            <w:sz w:val="26"/>
            <w:szCs w:val="26"/>
            <w:lang w:val="uk-UA"/>
          </w:rPr>
          <w:t>.gov.ua</w:t>
        </w:r>
      </w:hyperlink>
      <w:r>
        <w:rPr>
          <w:sz w:val="26"/>
          <w:szCs w:val="26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  <w:lang w:val="uk-UA"/>
        </w:rPr>
        <w:t>67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uk-UA"/>
        </w:rPr>
        <w:t>7815869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rStyle w:val="StrongEmphasis"/>
          <w:sz w:val="26"/>
          <w:szCs w:val="26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Управління </w:t>
        <w:tab/>
        <w:tab/>
        <w:tab/>
        <w:tab/>
        <w:tab/>
        <w:tab/>
        <w:tab/>
        <w:tab/>
        <w:t>О. Хілько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>18 вересня 2018 року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6:00Z</dcterms:created>
  <dc:creator>User</dc:creator>
  <dc:description/>
  <dc:language>en-US</dc:language>
  <cp:lastModifiedBy>Невесенко</cp:lastModifiedBy>
  <cp:lastPrinted>2018-09-18T09:30:00Z</cp:lastPrinted>
  <dcterms:modified xsi:type="dcterms:W3CDTF">2018-09-18T06:46:00Z</dcterms:modified>
  <cp:revision>2</cp:revision>
  <dc:subject/>
  <dc:title>Оголошення № 1</dc:title>
</cp:coreProperties>
</file>