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Повідомлен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рішення комісії УСБУ в Тернопільській області від 28.12.2018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конкурс (оголошений рішенням комісії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6.11.2018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по відбору юридичних осіб та фізичних осіб - підприємців для спільного будівництва житла для військовослужбовців УСБУ на земельній ділян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</w:t>
      </w:r>
      <w:r>
        <w:rPr>
          <w:rFonts w:cs="Times New Roman" w:ascii="Times New Roman" w:hAnsi="Times New Roman"/>
          <w:sz w:val="28"/>
          <w:szCs w:val="28"/>
        </w:rPr>
        <w:t xml:space="preserve">0,35 га, яка розташована за адресою: Тернопільська область, м. Чортків, вул. Шухевича Романа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6125510100:01:015:164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визнаний таким, що не відбувс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а підставі п.1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рядку організації будівництва житла для військовослужбовців, осіб рядового і начальницького складу, членів їх сімей, затвердженого ПКМУ від 03.06.2013 №48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тор взаємодії зі ЗМІ та громадськіст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БУ в Тернопільській області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7:00Z</dcterms:created>
  <dc:creator>***</dc:creator>
  <dc:description/>
  <cp:keywords/>
  <dc:language>en-US</dc:language>
  <cp:lastModifiedBy>Петя</cp:lastModifiedBy>
  <cp:lastPrinted>2017-06-08T12:20:00Z</cp:lastPrinted>
  <dcterms:modified xsi:type="dcterms:W3CDTF">2019-01-04T08:07:00Z</dcterms:modified>
  <cp:revision>2</cp:revision>
  <dc:subject/>
  <dc:title>Повідомлення</dc:title>
</cp:coreProperties>
</file>