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проведення конкурсу на визначення переможця будівництва житла для військовослужбовців УСБУ в Тернопільській області і членів їх сімей  на земельній ділянці, що знаходиться за адресо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, вул. Смак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Служби безпеки України в Тернопільській області повідомляє про результати проведення конкурсу на визначення переможця будівництва житла у м. Тернопіль для військовослужбовців УСБУ в Тернопільській області і членів їх сімей на земельній ділянці площею 2,12 га, кадастровий номер 6110100000:04:003:0052, яка розташована за адресою: м. Тернопіль, вул. Смакули, надана Управлінню в постійне користування для будівництва багатоквартирних житлових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в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 4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часті у конкурсі Учасники (всього 2) подали свої конкурсні пропозицію та інші необхідні документи відповідно до вимог конкурсної документації. Розкриття конкурсних пропозицій відбулося 17.09.2018. Учасники були допущені до участі в конкур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від 17-18.09.2018 року конкурсної комісії УСБУ у Тернопільській області (протокол №3/2018) переможцем конкурсу визнане СК «Тернопільтехгаз ЛХЗ», адреса: Тернопільська обл., м. Тернопіль, вул. Тролейбусна 9, код ЄДРПОУ 37016105, яке відповідно до основних критеріїв визначення переможця конкурсу запропонувало найкращу пропози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нкурсної комісії Управління</w:t>
        <w:tab/>
        <w:tab/>
        <w:tab/>
        <w:tab/>
        <w:tab/>
        <w:t>С. 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вересня 2018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1:00Z</dcterms:created>
  <dc:creator>QWERTY</dc:creator>
  <dc:description/>
  <cp:keywords/>
  <dc:language>en-US</dc:language>
  <cp:lastModifiedBy>Петя</cp:lastModifiedBy>
  <dcterms:modified xsi:type="dcterms:W3CDTF">2018-09-25T14:31:00Z</dcterms:modified>
  <cp:revision>2</cp:revision>
  <dc:subject/>
  <dc:title/>
</cp:coreProperties>
</file>