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голошення</w:t>
      </w:r>
      <w:r>
        <w:rPr>
          <w:sz w:val="28"/>
          <w:szCs w:val="28"/>
          <w:lang w:val="uk-UA"/>
        </w:rPr>
        <w:br/>
        <w:t>про результати проведення конкурсу з придбання квартир на вторинному ринку для забезпечення житлом  військовослужбовців Управління Служби безпеки України в Запорізькій області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 результатами оцінки конкурсних пропозицій Учасників, конкурсною комісією з придбання житла для військовослужбовців Управління СБ України в Запорізькій області визначено переможці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т 1 – 1 (одна) трикімнатна квартира у м. Запоріжжі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Переможцем за лотом №1 визнано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Ульяновську Юлію Миколаївну та Філіппову Ольгу Миколаївну, які запропонували одну трикімнатну квартиру у місті Запоріжжі, загальною площею 68,06 м². Вартість 1 м² загальної площі квартири склала 11259 </w:t>
      </w:r>
      <w:r>
        <w:rPr>
          <w:rStyle w:val="3"/>
          <w:i w:val="false"/>
          <w:iCs w:val="false"/>
          <w:sz w:val="28"/>
          <w:szCs w:val="28"/>
          <w:lang w:eastAsia="uk-UA"/>
        </w:rPr>
        <w:t xml:space="preserve">грн. 18 коп. </w:t>
      </w:r>
      <w:r>
        <w:rPr>
          <w:szCs w:val="28"/>
        </w:rPr>
        <w:t>без ПД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Лот 2 – 1 (одна) трикімнатна квартира у м. Запоріжжі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еможцем за лотом №2 визнано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Ульянову Тетяну Василівну, яка запропонувала одну трикімнатну квартиру у місті Запоріжжі, загальною площею 66,84 м². Вартість 1 м² загальної площі квартири склала </w:t>
      </w:r>
      <w:r>
        <w:rPr>
          <w:rStyle w:val="3"/>
          <w:i w:val="false"/>
          <w:iCs w:val="false"/>
          <w:sz w:val="28"/>
          <w:szCs w:val="28"/>
        </w:rPr>
        <w:t xml:space="preserve">13 870,44 грн. </w:t>
      </w:r>
      <w:r>
        <w:rPr>
          <w:szCs w:val="28"/>
        </w:rPr>
        <w:t>грн. без ПД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Лот 3 – 1 (одна) однокімнатна квартира у м. Запоріжжі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Переможцем за лотом №3 визнано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Столярову Ірину Юріївну, яка запропонувала одну однокімнатну квартиру у місті Запоріжжі, загальною площею 42,4 м². Вартість 1 м² загальної площі квартири склала </w:t>
      </w:r>
      <w:r>
        <w:rPr>
          <w:rStyle w:val="3"/>
          <w:i w:val="false"/>
          <w:iCs w:val="false"/>
          <w:sz w:val="28"/>
          <w:szCs w:val="28"/>
        </w:rPr>
        <w:t xml:space="preserve">15 486,79 грн. </w:t>
      </w:r>
      <w:r>
        <w:rPr>
          <w:szCs w:val="28"/>
        </w:rPr>
        <w:t>грн. без ПД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Б Україн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порізькій області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ковник </w:t>
        <w:tab/>
        <w:tab/>
        <w:tab/>
        <w:tab/>
        <w:tab/>
        <w:tab/>
        <w:tab/>
        <w:tab/>
        <w:tab/>
        <w:tab/>
        <w:t>О. Хілько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травня 2018 року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uk-UA"/>
        </w:rPr>
        <w:t>Оголошення розміщено на сайті СБ України «___» травня 2018 року: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помічник начальника Управління (з правової роботи)-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старший юрисконсульт Управління СБ України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в Запорізькій області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підполковник юстиції</w:t>
        <w:tab/>
        <w:tab/>
        <w:tab/>
        <w:tab/>
        <w:tab/>
        <w:tab/>
        <w:tab/>
        <w:t>І.М. Невесенко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  <w:lang w:val="uk-UA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120" w:after="60"/>
      <w:jc w:val="center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5:00Z</dcterms:created>
  <dc:creator>User</dc:creator>
  <dc:description/>
  <cp:keywords/>
  <dc:language>en-US</dc:language>
  <cp:lastModifiedBy>Петя</cp:lastModifiedBy>
  <cp:lastPrinted>2018-05-30T15:30:00Z</cp:lastPrinted>
  <dcterms:modified xsi:type="dcterms:W3CDTF">2018-06-08T09:15:00Z</dcterms:modified>
  <cp:revision>2</cp:revision>
  <dc:subject/>
  <dc:title>Оголошення № 1</dc:title>
</cp:coreProperties>
</file>