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Оголошення № 1</w:t>
      </w:r>
      <w:r>
        <w:rPr>
          <w:sz w:val="26"/>
          <w:szCs w:val="26"/>
          <w:lang w:val="uk-UA"/>
        </w:rPr>
        <w:br/>
        <w:t xml:space="preserve">про проведення конкурсу з придбання квартир на вторинному ринку </w:t>
        <w:br/>
        <w:t xml:space="preserve">для забезпечення житлом  військовослужбовців </w:t>
        <w:br/>
        <w:t>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.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2. Ідентифікаційний код за ЄДРПОУ: </w:t>
      </w:r>
      <w:r>
        <w:rPr>
          <w:b/>
          <w:sz w:val="26"/>
          <w:szCs w:val="26"/>
          <w:u w:val="single"/>
          <w:lang w:val="uk-UA"/>
        </w:rPr>
        <w:t>20001556</w:t>
      </w:r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Місцезнаходження: Україна, 69002, м. Запоріжжя, вулиця Олександрівська, 62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Славний Станіслав Якович (м.т. 067-781-58-69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спеціального фонду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Очікувана вартість закупівлі: 2 400 000,00 гр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4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Інформація про предмет конкурсу: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Найменування предмета закупівлі: придбання квартир на вторинному ринку для забезпечення житлом військовослужбовців Управління Служби безпеки України в Запорізькій області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2. Опис предмета конкурсу чи його части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Лот 1 – 1 (одна) три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2 – 1 (одна) три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3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3. Строк передачі квартир: до 06 трав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6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 Подання конкурсних пропозиці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1. Місце: 69002, м. Запоріжжя, вулиця Олександрівська, 62, приймальня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2. Строк: до 29 трав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69002, м. Запоріжжя, вулиця Олександрівська, 62, кабінет  № 22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2. Дата: 29 трав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9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6"/>
          <w:szCs w:val="26"/>
          <w:lang w:val="uk-UA"/>
        </w:rPr>
        <w:t> </w:t>
      </w:r>
      <w:hyperlink r:id="rId2">
        <w:r>
          <w:rPr>
            <w:rStyle w:val="InternetLink"/>
            <w:sz w:val="26"/>
            <w:szCs w:val="26"/>
            <w:lang w:val="uk-UA"/>
          </w:rPr>
          <w:t>www.</w:t>
        </w:r>
        <w:r>
          <w:rPr>
            <w:rStyle w:val="InternetLink"/>
            <w:sz w:val="26"/>
            <w:szCs w:val="26"/>
            <w:lang w:val="en-US"/>
          </w:rPr>
          <w:t>ssu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>67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uk-UA"/>
        </w:rPr>
        <w:t>7815869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7 травня 2018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8:00Z</dcterms:created>
  <dc:creator>User</dc:creator>
  <dc:description/>
  <dc:language>en-US</dc:language>
  <cp:lastModifiedBy>Невесенко</cp:lastModifiedBy>
  <cp:lastPrinted>2017-10-06T14:21:00Z</cp:lastPrinted>
  <dcterms:modified xsi:type="dcterms:W3CDTF">2018-05-17T11:38:00Z</dcterms:modified>
  <cp:revision>2</cp:revision>
  <dc:subject/>
  <dc:title>Оголошення № 1</dc:title>
</cp:coreProperties>
</file>