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</w:t>
      </w:r>
      <w:r>
        <w:rPr>
          <w:sz w:val="28"/>
          <w:szCs w:val="28"/>
          <w:lang w:val="uk-UA"/>
        </w:rPr>
        <w:br/>
        <w:t>про результати проведення конкурсу з придбання квартир на вторинному ринку для забезпечення житлом  військовослужбовців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 результатами оцінки конкурсних пропозицій Учасників, конкурсною комісією з придбання житла для військовослужбовців Управління СБ України в Запорізькій області визначено переможці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1 – 1 (одна) три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1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Ульяновську Юлію Миколаївну та Філіппову Ольгу Миколаївну, які запропонували одну трикімнатну квартиру у місті Запоріжжі, загальною площею 68,06 м². Вартість 1 м² загальної площі квартири склала 11259 </w:t>
      </w:r>
      <w:r>
        <w:rPr>
          <w:rStyle w:val="3"/>
          <w:i w:val="false"/>
          <w:iCs w:val="false"/>
          <w:sz w:val="28"/>
          <w:szCs w:val="28"/>
          <w:lang w:eastAsia="uk-UA"/>
        </w:rPr>
        <w:t xml:space="preserve">грн. 18 коп. </w:t>
      </w:r>
      <w:r>
        <w:rPr>
          <w:szCs w:val="28"/>
        </w:rPr>
        <w:t>без ПД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2 – 1 (одна) три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2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Ульянову Тетяну Василівну, яка запропонувала одну трикімнатну квартиру у місті Запоріжжі, загальною площею 66,84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3 870,44 грн. </w:t>
      </w:r>
      <w:r>
        <w:rPr>
          <w:szCs w:val="28"/>
        </w:rPr>
        <w:t>грн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3 – 1 (одна) одно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3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Столярову Ірину Юріївну, яка запропонувала одну однокімнатну квартиру у місті Запоріжжі, загальною площею 42,4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5 486,79 грн. </w:t>
      </w:r>
      <w:r>
        <w:rPr>
          <w:szCs w:val="28"/>
        </w:rPr>
        <w:t>грн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Б Україн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</w:t>
        <w:tab/>
        <w:tab/>
        <w:tab/>
        <w:tab/>
        <w:tab/>
        <w:tab/>
        <w:tab/>
        <w:tab/>
        <w:tab/>
        <w:tab/>
        <w:t>О. Хільк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 2018 рок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Оголошення розміщено на сайті СБ України «___» травня 2018 року: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мічник начальника Управління (з правової роботи)-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арший юрисконсульт Управління СБ України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в Запорізькій області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ідполковник юстиції</w:t>
        <w:tab/>
        <w:tab/>
        <w:tab/>
        <w:tab/>
        <w:tab/>
        <w:tab/>
        <w:tab/>
        <w:t>І.М. Невес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5:00Z</dcterms:created>
  <dc:creator>User</dc:creator>
  <dc:description/>
  <dc:language>en-US</dc:language>
  <cp:lastModifiedBy>Невесенко</cp:lastModifiedBy>
  <cp:lastPrinted>2018-05-30T15:30:00Z</cp:lastPrinted>
  <dcterms:modified xsi:type="dcterms:W3CDTF">2018-05-30T12:36:00Z</dcterms:modified>
  <cp:revision>3</cp:revision>
  <dc:subject/>
  <dc:title>Оголошення № 1</dc:title>
</cp:coreProperties>
</file>