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 № 2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проведення конкурсу з придбання квартир на вторинному ринку для забезпечення житлом  військовослужбовців Головного управління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и безпеки України в Донецькій та Луганській областях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оцінки конкурсних пропозицій Учасників, конкурсною комісією </w:t>
      </w:r>
      <w:r>
        <w:rPr>
          <w:sz w:val="28"/>
          <w:szCs w:val="28"/>
          <w:lang w:val="uk-UA" w:eastAsia="en-US"/>
        </w:rPr>
        <w:t>з придбання житла для військовослужбовців Головного управління Служби безпеки України в Донецькій та Луганській областях</w:t>
      </w:r>
      <w:r>
        <w:rPr>
          <w:sz w:val="28"/>
          <w:szCs w:val="28"/>
          <w:lang w:val="uk-UA"/>
        </w:rPr>
        <w:t xml:space="preserve"> визначено переможців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Лот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 xml:space="preserve"> 1 – 1 (одна) трикімнатна квартира у м. Маріуполі Донец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еможцем за лотом №1 визнано: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Проценко Надію Федорівну, яка запропонувала одну трикімнатну квартиру у місті Маріуполі Донецької області, загальною площею 61,4 м². Вартість 1 м² загальної площі квартири склала 11116 </w:t>
      </w:r>
      <w:r>
        <w:rPr>
          <w:rStyle w:val="3"/>
          <w:i w:val="false"/>
          <w:iCs w:val="false"/>
          <w:sz w:val="28"/>
          <w:szCs w:val="28"/>
          <w:lang w:eastAsia="uk-UA"/>
        </w:rPr>
        <w:t xml:space="preserve">грн 00 коп. </w:t>
      </w:r>
      <w:r>
        <w:rPr>
          <w:szCs w:val="28"/>
        </w:rPr>
        <w:t>без ПД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Лот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 xml:space="preserve"> 2 – 1 (одна) трикімнатна кварти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Маріуполі Донецької області</w:t>
      </w:r>
      <w:r>
        <w:rPr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Переможцями за лотом №2 визнано: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Бєлянську Риту Вікторівну та Бєлянського Євгена Івановича, які запропонували одну трикімнатну квартиру у місті Маріуполі Донецької області, загальною площею 54,5 м². Вартість 1 м² загальної площі квартири склала </w:t>
      </w:r>
      <w:r>
        <w:rPr>
          <w:rStyle w:val="3"/>
          <w:i w:val="false"/>
          <w:iCs w:val="false"/>
          <w:sz w:val="28"/>
          <w:szCs w:val="28"/>
        </w:rPr>
        <w:t xml:space="preserve">11481 грн 00 коп. </w:t>
      </w:r>
      <w:r>
        <w:rPr>
          <w:szCs w:val="28"/>
        </w:rPr>
        <w:t>без ПД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Лот № 3 – 1 (одна) трикімнатна квартира у м. Маріуполі Донецької області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еможцем за лотом №3 визнано: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Буракову Тамару Станіславівну, яка запропонувала одну трикімнатну квартиру у місті Маріуполі Донецької області, загальною площею 56,3 м². Вартість 1 м² загальної площі квартири склала </w:t>
      </w:r>
      <w:r>
        <w:rPr>
          <w:rStyle w:val="3"/>
          <w:i w:val="false"/>
          <w:iCs w:val="false"/>
          <w:sz w:val="28"/>
          <w:szCs w:val="28"/>
        </w:rPr>
        <w:t xml:space="preserve">11638 грн 00 </w:t>
      </w:r>
      <w:r>
        <w:rPr>
          <w:szCs w:val="28"/>
        </w:rPr>
        <w:t>коп. без ПД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от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4 – 1 (одна) чотирикімнатна квартира у м. Маріуполі Донецької області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еможцем за лотом №4 визнано: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Пархотька Андрія Валерійовича, який запропонував одну чотирикімнатну квартиру у місті Маріуполі Донецької області, загальною площею 78,1 м². Вартість 1 м² загальної площі квартири склала </w:t>
      </w:r>
      <w:r>
        <w:rPr>
          <w:rStyle w:val="3"/>
          <w:i w:val="false"/>
          <w:iCs w:val="false"/>
          <w:sz w:val="28"/>
          <w:szCs w:val="28"/>
        </w:rPr>
        <w:t xml:space="preserve">8739 </w:t>
      </w:r>
      <w:r>
        <w:rPr>
          <w:szCs w:val="28"/>
        </w:rPr>
        <w:t>грн 00 коп. без ПДВ.</w:t>
      </w:r>
    </w:p>
    <w:p>
      <w:pPr>
        <w:pStyle w:val="TextBody"/>
        <w:shd w:fill="auto" w:val="clear"/>
        <w:spacing w:lineRule="auto" w:line="240" w:before="0" w:after="0"/>
        <w:ind w:firstLine="708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szCs w:val="28"/>
          <w:lang w:val="uk-UA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Голова конкурсної комісії</w:t>
            </w:r>
          </w:p>
        </w:tc>
        <w:tc>
          <w:tcPr>
            <w:tcW w:w="5353" w:type="dxa"/>
            <w:tcBorders/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rStyle w:val="StrongEmphasis"/>
                <w:sz w:val="28"/>
                <w:szCs w:val="28"/>
                <w:lang w:val="uk-UA"/>
              </w:rPr>
              <w:t>Е.В. Федоров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4.2019</w:t>
      </w:r>
    </w:p>
    <w:p>
      <w:pPr>
        <w:pStyle w:val="Style16"/>
        <w:shd w:fill="FFFFFF" w:val="clear"/>
        <w:spacing w:before="0" w:after="1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31">
    <w:name w:val="Основной текст (3) + Не курсив"/>
    <w:qFormat/>
    <w:rPr>
      <w:i/>
      <w:iCs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0"/>
      <w:ind w:hanging="120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60"/>
      <w:jc w:val="center"/>
    </w:pPr>
    <w:rPr>
      <w:i/>
      <w:iCs/>
      <w:sz w:val="22"/>
      <w:szCs w:val="22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</w:pPr>
    <w:rPr>
      <w:i/>
      <w:i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1:34:00Z</dcterms:created>
  <dc:creator>User</dc:creator>
  <dc:description/>
  <cp:keywords/>
  <dc:language>en-US</dc:language>
  <cp:lastModifiedBy>Admin</cp:lastModifiedBy>
  <cp:lastPrinted>2019-04-16T12:36:00Z</cp:lastPrinted>
  <dcterms:modified xsi:type="dcterms:W3CDTF">2019-04-16T11:23:00Z</dcterms:modified>
  <cp:revision>7</cp:revision>
  <dc:subject/>
  <dc:title>Оголошення № 2</dc:title>
</cp:coreProperties>
</file>