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вістка про виклик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озрюваного Захарова Артема Олександровича.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Підозрюваний </w:t>
      </w:r>
      <w:r>
        <w:rPr>
          <w:rFonts w:cs="Times New Roman" w:ascii="Times New Roman" w:hAnsi="Times New Roman"/>
          <w:sz w:val="26"/>
          <w:szCs w:val="26"/>
          <w:lang w:val="uk-UA"/>
        </w:rPr>
        <w:t>Захаров Артем Олександрович, 02.03.1990 р.н.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, зареєстрований за адресою: Донецька область, м. Краматорськ, вул. Заводська, 105, на підставі ст.ст. 133, 135, 290, 297-5 КПК України, Вам необхідно з’явитися 15 квітня 2020 р., на 10 год. 00 хв. до слідчого відділу УСБУ в Івано-Франківській області кабінет №108, за адресою: м. Івано-Франківськ, вул. Сахарова, буд. 15, для надання Вам доступу до матеріалів кримінального провадження №22020090000000008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за підозрою Вас у вчиненні кримінального правопорушення, передбаченого ч. 1 ст. 258-3 КК України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. 7 ст. 42 КПК Україн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ідозрюваний, обвинувачений зобов’язаний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бути за викликом до слідчого, прокурора, слідчого судді, суду, а в разі неможливості прибути за викликом у призначений строк - заздалегідь повідомити про це зазначених осіб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. 138 КПК України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ажні причини неприбуття особи на виклик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важними причинами неприбуття особи на виклик є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тримання, тримання під вартою або відбування покаранн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меження свободи пересування внаслідок дії закону або судового рішенн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ставини непереборної сили (епідемії, військові події, стихійні лиха або інші подібні обставини)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ідсутність особи у місці проживання протягом тривалого часу внаслідок відрядження, подорожі тощо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яжка хвороба або перебування в закладі охорони здоров’я у зв’язку з лікуванням або вагітністю за умови неможливості тимчасово залишити цей заклад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мерть близьких родичів, членів сім’ї чи інших близьких осіб або серйозна загроза їхньому життю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есвоєчасне одержання повістки про виклик;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інші обставини, які об’єктивно унеможливлюють з’явлення особи на викли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тя 139 КПК України. Наслідки неприбуття на виклик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кщо підозрюваний, обвинувачений, свідок, потерпілий, цивільний відповідач, представник юридичної особи, щодо якої здійснюється провадження, який був у встановленому цим Кодексом порядку викликаний (зокрема, наявне підтвердження отримання ним повістки про виклик або ознайомлення з її змістом іншим шляхом), не з’явився без поважних причин або не повідомив про причини свого неприбуття, на нього накладається грошове стягнення у розмірі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0,25 до 0,5 розміру мінімальної заробітної плати - у випадку неприбуття на виклик слідчого, прокурор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0,5 до 2 розмірів мінімальної заробітної плати - у випадку неприбуття на виклик слідчого судді, суду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 випадку, встановленому частиною першою цієї статті, до підозрюваного, обвинуваченого, свідка може бути застосовано привід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 злісне ухилення від явки свідок, потерпілий несе відповідальність, встановлену законом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5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 та оголошення його у міждержавний та/або міжнародний розшук є підставою для здійснення спеціального досудового розслідування чи спеціального судового провадженн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-143" w:hanging="0"/>
      <w:outlineLvl w:val="0"/>
    </w:pPr>
    <w:rPr>
      <w:spacing w:val="26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ms Rmn;Times New Roman" w:hAnsi="Tms Rmn;Times New Roman" w:cs="Tms Rmn;Times New Roman"/>
      <w:b/>
      <w:color w:val="000000"/>
      <w:sz w:val="60"/>
      <w:lang w:val="ru-RU"/>
    </w:rPr>
  </w:style>
  <w:style w:type="paragraph" w:styleId="Heading">
    <w:name w:val="Heading"/>
    <w:basedOn w:val="Normal"/>
    <w:next w:val="TextBody"/>
    <w:qFormat/>
    <w:pPr/>
    <w:rPr>
      <w:rFonts w:ascii="Tms Rmn;Times New Roman" w:hAnsi="Tms Rmn;Times New Roman" w:cs="Tms Rmn;Times New Roman"/>
      <w:b/>
      <w:color w:val="000000"/>
      <w:sz w:val="6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7:00Z</dcterms:created>
  <dc:creator>2 напрямок IАВ</dc:creator>
  <dc:description/>
  <dc:language>en-US</dc:language>
  <cp:lastModifiedBy>SV09</cp:lastModifiedBy>
  <cp:lastPrinted>2020-04-07T17:08:00Z</cp:lastPrinted>
  <dcterms:modified xsi:type="dcterms:W3CDTF">2020-04-07T14:48:00Z</dcterms:modified>
  <cp:revision>3</cp:revision>
  <dc:subject/>
  <dc:title>Таємно</dc:title>
</cp:coreProperties>
</file>