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3-16-000543-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bCs/>
          <w:sz w:val="28"/>
          <w:szCs w:val="28"/>
          <w:u w:val="single"/>
        </w:rPr>
        <w:t>індивідуального обмундирування</w:t>
      </w:r>
      <w:r>
        <w:rPr>
          <w:b/>
          <w:sz w:val="28"/>
          <w:szCs w:val="28"/>
          <w:u w:val="single"/>
        </w:rPr>
        <w:t>, код ДК 021:2015 – 35810000-5 (</w:t>
      </w:r>
      <w:r>
        <w:rPr>
          <w:b/>
          <w:bCs/>
          <w:sz w:val="28"/>
          <w:szCs w:val="28"/>
          <w:u w:val="single"/>
        </w:rPr>
        <w:t>Військова уніформ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ійснюється </w:t>
      </w:r>
      <w:r>
        <w:rPr>
          <w:sz w:val="28"/>
          <w:szCs w:val="28"/>
        </w:rPr>
        <w:t xml:space="preserve">для забезпечення потреб </w:t>
        <w:br/>
        <w:t>СБ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ru-RU"/>
        </w:rPr>
        <w:t> </w:t>
      </w:r>
      <w:r>
        <w:rPr>
          <w:b/>
          <w:sz w:val="28"/>
          <w:szCs w:val="28"/>
          <w:u w:val="single"/>
        </w:rPr>
        <w:t>792 344,00 грн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А СПЕЦИФІКАЦІ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на закупівлю </w:t>
      </w:r>
      <w:r>
        <w:rPr/>
        <w:t>індивідуального обмундирування, код ДК 021:2015 – 35810000-5 (Військова уніформа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78"/>
        <w:gridCol w:w="1623"/>
        <w:gridCol w:w="2106"/>
      </w:tblGrid>
      <w:tr>
        <w:trPr>
          <w:tblHeader w:val="true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предмета закупівл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 вимі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тка зимова укомплектована погонами-муф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тель та штани чоловіч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тель та спідниця жіноч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а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н-муф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ка чоловіча кольору «Т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ка чоловіча білого кольо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ка жіноча кольору «Т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ка жіноча білого кольо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</w:tr>
      <w:tr>
        <w:trPr>
          <w:trHeight w:val="4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івчеревики хромов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івчоботи хромові утеплен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флі хромові жіноч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вики хромов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обітки хромові утеплен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4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інь брюч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9</w:t>
            </w:r>
          </w:p>
        </w:tc>
      </w:tr>
      <w:tr>
        <w:trPr>
          <w:trHeight w:val="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інь до штан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предмета закупівлі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тка зим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уртка зимова захисного кольору, з тканини плащової гладкопофарбованої з мембранним покриттям, виготовляється згідно </w:t>
      </w:r>
      <w:r>
        <w:rPr>
          <w:bCs/>
          <w:sz w:val="28"/>
          <w:szCs w:val="28"/>
        </w:rPr>
        <w:t xml:space="preserve">Технічного опису МО України «Куртка зимова» від 28.04.2017 (інв. №100). Куртка зимова укомплектована погонами-муфтами тип 3, вид 1 (без вишивки), які виготовляються згідно технічної специфікації МО України «Погон-муфта» ТС А01XJ.32774-167:2019 (01) зі зміною 1, з тканини спеціальної поліестерової армованої тип 1 або тип 2, вид 1 згідно технічної специфікації МО України «Тканина спеціальна поліестерова армована» ТС А01ХJ.11137-153:2019 (01) зі зміною №1. </w:t>
      </w:r>
      <w:r>
        <w:rPr>
          <w:sz w:val="28"/>
          <w:szCs w:val="28"/>
        </w:rPr>
        <w:t>Куртки зимові виготовляються в межах розмірів від 42 по 64 включно, з 1 по 8 зріс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тель та штани чоловіч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ітель та штани чоловічі вид 1, тип А виготовляються згідно технічної специфікації МО України «Кітель і штани» ТС А01ХJ.04044-105:2019 (01) зі зміною №1 з тканини напіввовняної тип 2 вид 1 згідно технічної специфікації МО України «Тканина напіввовняна» ТС А01ХJ.29956-154:2019 (01).</w:t>
      </w:r>
      <w:r>
        <w:rPr>
          <w:sz w:val="28"/>
          <w:szCs w:val="28"/>
        </w:rPr>
        <w:t xml:space="preserve"> Ґудзики золотавого коль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тель та спідниця жіноч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ітель та спідниця жіночі вид 1 виготовляються згідно технічної специфікації МО України «Кітель і спідниця» ТС А01ХJ.03925-183:2019 (01) зі зміною №1 з тканини напіввовняної тип 2 вид 1 згідно технічної специфікації МО України «Тканина напіввовняна» ТС А01ХJ.29956-154:2019 (01).</w:t>
      </w:r>
      <w:r>
        <w:rPr>
          <w:sz w:val="28"/>
          <w:szCs w:val="28"/>
        </w:rPr>
        <w:t xml:space="preserve"> Ґудзики золотавого коль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в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атка вид 1 виготовляється згідно технічної специфікації МО України «Краватка» ТС А01ХJ.02825-230:2019 (01) з тканини для краваток вид 1 згідно технічної специфікації МО України «Тканина для краваток» ТС А01ХJ.06908-144:2019 (01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н-муф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гон-муфта тип 1, вид 1 (без вишивки) виготовляється згідно технічної специфікації МО України «Погон-муфта» ТС А01XJ.32774-167:2019 (1) зі зміною 1 (50 мм х 100 мм (</w:t>
      </w:r>
      <w:r>
        <w:rPr>
          <w:bCs/>
          <w:sz w:val="28"/>
          <w:szCs w:val="28"/>
          <w:u w:val="single"/>
        </w:rPr>
        <w:t>+</w:t>
      </w:r>
      <w:r>
        <w:rPr>
          <w:bCs/>
          <w:sz w:val="28"/>
          <w:szCs w:val="28"/>
        </w:rPr>
        <w:t xml:space="preserve"> 2 мм)) з тканини напіввовняної тип 2, вид 1 згідно технічної специфікації МО України «Тканина напіввовняна» ТС А01ХJ.29956-154:2019 (01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ка чоловіча кольору «Та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bookmarkStart w:id="0" w:name="_Hlk63713698"/>
      <w:r>
        <w:rPr>
          <w:bCs/>
          <w:sz w:val="28"/>
          <w:szCs w:val="28"/>
        </w:rPr>
        <w:t xml:space="preserve">Сорочка чоловіча Тип Б Вид 2 виготовляється згідно технічної специфікації МО України «Сорочка» ТС А01ХJ.04022-218:2019 (01) зі зміною №1 з тканини поліестерово-віскозної Вид 2 </w:t>
      </w:r>
      <w:bookmarkEnd w:id="0"/>
      <w:r>
        <w:rPr>
          <w:bCs/>
          <w:sz w:val="28"/>
          <w:szCs w:val="28"/>
        </w:rPr>
        <w:t>відповідно до технічної специфікації МО України «Тканина поліестерово-віскозна» ТС А01ХJ.25686-156:2019 (01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маркуванні сорочок чоловічих на етикетках, товарних ярликах та пакувальних листах замість умовного позначення розміру вказується обхват шиї типової фігури та умовне позначення зросту.</w:t>
      </w:r>
      <w:r>
        <w:rPr>
          <w:sz w:val="28"/>
          <w:szCs w:val="28"/>
        </w:rPr>
        <w:t xml:space="preserve"> Сорочки виготовляються в межах розмірів від 33 по 49 включно, з 1 по 7 зріс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ка чоловіча білого кольору</w:t>
      </w:r>
    </w:p>
    <w:p>
      <w:pPr>
        <w:pStyle w:val="Normal"/>
        <w:jc w:val="both"/>
        <w:rPr>
          <w:sz w:val="28"/>
          <w:szCs w:val="28"/>
        </w:rPr>
      </w:pPr>
      <w:bookmarkStart w:id="1" w:name="_Hlk63713828"/>
      <w:r>
        <w:rPr>
          <w:sz w:val="28"/>
          <w:szCs w:val="28"/>
        </w:rPr>
        <w:t xml:space="preserve">Сорочка чоловіча Тип Б Вид 1 виготовляється згідно технічної специфікації МО України «Сорочка» ТС А01ХJ.04022-218:2019 (01) зі зміною №1 з тканини поліестерово-віскозної Вид 1 </w:t>
      </w:r>
      <w:bookmarkEnd w:id="1"/>
      <w:r>
        <w:rPr>
          <w:sz w:val="28"/>
          <w:szCs w:val="28"/>
        </w:rPr>
        <w:t>відповідно до технічної специфікації МО України «Тканина поліестерово-віскозна» ТС А01ХJ.25686-156:2019 (01). При маркуванні сорочок чоловічих на етикетках, товарних ярликах та пакувальних листах замість умовного позначення розміру вказується обхват шиї типової фігури та умовне позначення зросту. Сорочки виготовляються в межах розмірів від 33 по 49 включно, з 1 по 7 зріс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ка жіноча кольору «Та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рочка жіноча тип А Вид 2 виготовляється згідно технічної специфікації</w:t>
        <w:br/>
        <w:t xml:space="preserve"> МО України «Сорочка»  ТС А01ХJ.02907-168:2019 (01) зі зміною №1 з тканини поліестерово-віскозної Вид 2 відповідно до технічної специфікації МО України «Тканина поліестерово-віскозна» ТС А01ХJ.25686-156:2019 (01). При маркуванні сорочок жіночих на етикетках, товарних ярликах та пакувальних листах замість умовного позначення розміру вказується обхват шиї типової фігури та умовне позначення зросту.</w:t>
      </w:r>
      <w:r>
        <w:rPr>
          <w:sz w:val="28"/>
          <w:szCs w:val="28"/>
        </w:rPr>
        <w:t xml:space="preserve"> Сорочки виготовляються в межах розмірів від 30 по 45 включно, з 1 по 6 зріс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ка жіноча білого коль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очка жіноча Тип А Вид 1 виготовляється згідно технічної специфікації МО України «Сорочка» ТС А01ХJ.02907-168:2019 (01) зі зміною №1 з тканини поліестерово-віскозної Вид 1 відповідно до технічної специфікації МО України «Тканина поліестерово-віскозна» ТС А01ХJ.25686-156:2019 (01). При маркуванні сорочок жіночих на етикетках, товарних ярликах та пакувальних листах замість умовного позначення розміру вказується обхват шиї типової фігури та умовне позначення зросту. Сорочки виготовляються в межах розмірів від 30 по 45 включно, з 1 по 6 зріс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івчеревики хром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івчеревики хромові (чоловічі) виготовляються відповідно до технічного опису Міністерства оборони України «Напівчеревики хромові» (інв.№ 117), затвердженого 20.06.2017 ро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івчоботи хромові утеплен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івчоботи хромові утеплені виготовляються згідно технічної специфікації Міністерства оборони України «Напівчоботи хромові утеплені» ТС А01ХJ.14755-159:2020 (01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флі хромові жіноч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флі хромові жіночі виготовляються згідно технічної специфікації Міністерства оборони України «Туфлі хромові» ТС А01ХJ.30338-185:2019 (01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вики хром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вики хромові виготовляються відповідно до технічного опису Міністерства оборони України «Черевики хромові» (інв.№ 151), затвердженого 14.06.2017 ро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бітки хромові утеплен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обітки хромові утеплені виготовляються відповідно до технічного опису Міністерства оборони України «Чобітки хромові утеплені» (інв.№ 13), затвердженого 28.02.2018 ро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інь брюч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інь брючний тип 2, вид 2 виготовляється згідно ТУ У 14.1-0034022-101:2015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інь до штан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інь до штанів чорного кольору виготовляється згідно технічної специфікації Міністерства оборони України ТС А01ХJ.07028-104:2019 (01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8:00Z</dcterms:created>
  <dc:creator>user50</dc:creator>
  <dc:description/>
  <cp:keywords/>
  <dc:language>en-US</dc:language>
  <cp:lastModifiedBy>MOB_TEST38</cp:lastModifiedBy>
  <cp:lastPrinted>2021-03-19T16:10:00Z</cp:lastPrinted>
  <dcterms:modified xsi:type="dcterms:W3CDTF">2021-03-22T07:50:00Z</dcterms:modified>
  <cp:revision>438</cp:revision>
  <dc:subject/>
  <dc:title>ПРОТОКОЛ №5 від 17 серпня 2000 року</dc:title>
</cp:coreProperties>
</file>