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3-24-006182-b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8"/>
          <w:u w:val="single"/>
        </w:rPr>
        <w:t>легкових автомобілів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д ДК 021:2015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3411</w:t>
      </w:r>
      <w:r>
        <w:rPr>
          <w:sz w:val="28"/>
          <w:szCs w:val="28"/>
          <w:u w:val="single"/>
        </w:rPr>
        <w:t xml:space="preserve">0000-1 (Транспортні засоби) - 6 лотів: </w:t>
      </w:r>
      <w:r>
        <w:rPr>
          <w:b/>
          <w:bCs/>
          <w:sz w:val="28"/>
          <w:szCs w:val="28"/>
          <w:u w:val="single"/>
        </w:rPr>
        <w:t>лот № 1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 xml:space="preserve">Транспортні засоби спеціалізованого призначення на базі </w:t>
      </w:r>
      <w:r>
        <w:rPr>
          <w:b/>
          <w:sz w:val="28"/>
          <w:szCs w:val="28"/>
          <w:u w:val="single"/>
          <w:lang w:val="en-US"/>
        </w:rPr>
        <w:t>Hyunda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ucson</w:t>
      </w:r>
      <w:r>
        <w:rPr>
          <w:b/>
          <w:sz w:val="28"/>
          <w:szCs w:val="28"/>
          <w:u w:val="single"/>
        </w:rPr>
        <w:t>, 2.0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  <w:u w:val="single"/>
          <w:lang w:val="en-US"/>
        </w:rPr>
        <w:t>A</w:t>
      </w:r>
      <w:r>
        <w:rPr>
          <w:b/>
          <w:bCs/>
          <w:spacing w:val="-8"/>
          <w:sz w:val="28"/>
          <w:szCs w:val="28"/>
          <w:u w:val="single"/>
        </w:rPr>
        <w:t xml:space="preserve">/Т, 4х2, </w:t>
      </w:r>
      <w:r>
        <w:rPr>
          <w:b/>
          <w:bCs/>
          <w:spacing w:val="-8"/>
          <w:sz w:val="28"/>
          <w:szCs w:val="28"/>
          <w:u w:val="single"/>
          <w:lang w:val="en-US"/>
        </w:rPr>
        <w:t>Dynamic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бо еквівалент </w:t>
      </w:r>
      <w:r>
        <w:rPr>
          <w:sz w:val="28"/>
          <w:szCs w:val="28"/>
          <w:u w:val="single"/>
        </w:rPr>
        <w:t xml:space="preserve">(Легкові автомобілі, код ДК 021:2015-34110000-1); </w:t>
      </w:r>
      <w:r>
        <w:rPr>
          <w:b/>
          <w:bCs/>
          <w:sz w:val="28"/>
          <w:szCs w:val="28"/>
          <w:u w:val="single"/>
        </w:rPr>
        <w:t>лот № 2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 xml:space="preserve">Транспортні засоби спеціалізованого призначення на базі </w:t>
      </w:r>
      <w:r>
        <w:rPr>
          <w:b/>
          <w:sz w:val="28"/>
          <w:szCs w:val="28"/>
          <w:u w:val="single"/>
          <w:lang w:val="en-US"/>
        </w:rPr>
        <w:t>Hyunda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ucson</w:t>
      </w:r>
      <w:r>
        <w:rPr>
          <w:b/>
          <w:sz w:val="28"/>
          <w:szCs w:val="28"/>
          <w:u w:val="single"/>
        </w:rPr>
        <w:t>, 2.0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  <w:u w:val="single"/>
          <w:lang w:val="en-US"/>
        </w:rPr>
        <w:t>A</w:t>
      </w:r>
      <w:r>
        <w:rPr>
          <w:b/>
          <w:bCs/>
          <w:spacing w:val="-8"/>
          <w:sz w:val="28"/>
          <w:szCs w:val="28"/>
          <w:u w:val="single"/>
        </w:rPr>
        <w:t xml:space="preserve">/Т, 4х4, </w:t>
      </w:r>
      <w:r>
        <w:rPr>
          <w:b/>
          <w:sz w:val="28"/>
          <w:szCs w:val="28"/>
          <w:u w:val="single"/>
          <w:lang w:val="en-US"/>
        </w:rPr>
        <w:t>Eleganc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бо еквівалент </w:t>
      </w:r>
      <w:r>
        <w:rPr>
          <w:sz w:val="28"/>
          <w:szCs w:val="28"/>
          <w:u w:val="single"/>
        </w:rPr>
        <w:t xml:space="preserve">(Легкові автомобілі, код ДК 021:2015-34110000-1); </w:t>
      </w:r>
      <w:r>
        <w:rPr>
          <w:b/>
          <w:bCs/>
          <w:sz w:val="28"/>
          <w:szCs w:val="28"/>
          <w:u w:val="single"/>
        </w:rPr>
        <w:t xml:space="preserve">лот № 3 </w:t>
      </w:r>
      <w:r>
        <w:rPr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анспортні засоби спеціалізованого призначення на базі Hyundai H-1 2.5 A/T Business або еквівалент</w:t>
      </w:r>
      <w:r>
        <w:rPr>
          <w:bCs/>
          <w:spacing w:val="-8"/>
          <w:sz w:val="28"/>
          <w:szCs w:val="28"/>
          <w:u w:val="single"/>
        </w:rPr>
        <w:t xml:space="preserve"> (Мікроавтобуси</w:t>
      </w:r>
      <w:r>
        <w:rPr>
          <w:sz w:val="28"/>
          <w:szCs w:val="28"/>
          <w:u w:val="single"/>
        </w:rPr>
        <w:t>, код ДК 021:2015-34114400-3);</w:t>
      </w:r>
      <w:r>
        <w:rPr>
          <w:bCs/>
          <w:sz w:val="28"/>
          <w:szCs w:val="28"/>
          <w:u w:val="single"/>
          <w:lang w:eastAsia="uk-UA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лот № 4 - </w:t>
      </w:r>
      <w:r>
        <w:rPr>
          <w:b/>
          <w:sz w:val="28"/>
          <w:szCs w:val="28"/>
          <w:u w:val="single"/>
        </w:rPr>
        <w:t xml:space="preserve">Транспортні засоби спеціалізованого призначення на базі </w:t>
      </w:r>
      <w:r>
        <w:rPr>
          <w:b/>
          <w:sz w:val="28"/>
          <w:szCs w:val="28"/>
          <w:u w:val="single"/>
          <w:shd w:fill="FFFFFF" w:val="clear"/>
          <w:lang w:val="en-US"/>
        </w:rPr>
        <w:t>Ford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Transit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VAN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F</w:t>
      </w:r>
      <w:r>
        <w:rPr>
          <w:b/>
          <w:sz w:val="28"/>
          <w:szCs w:val="28"/>
          <w:u w:val="single"/>
          <w:shd w:fill="FFFFFF" w:val="clear"/>
        </w:rPr>
        <w:t>350</w:t>
      </w:r>
      <w:r>
        <w:rPr>
          <w:b/>
          <w:sz w:val="28"/>
          <w:szCs w:val="28"/>
          <w:u w:val="single"/>
          <w:shd w:fill="FFFFFF" w:val="clear"/>
          <w:lang w:val="en-US"/>
        </w:rPr>
        <w:t>L</w:t>
      </w:r>
      <w:r>
        <w:rPr>
          <w:b/>
          <w:sz w:val="28"/>
          <w:szCs w:val="28"/>
          <w:u w:val="single"/>
          <w:shd w:fill="FFFFFF" w:val="clear"/>
        </w:rPr>
        <w:t xml:space="preserve">4 </w:t>
      </w:r>
      <w:r>
        <w:rPr>
          <w:b/>
          <w:sz w:val="28"/>
          <w:szCs w:val="28"/>
          <w:u w:val="single"/>
          <w:shd w:fill="FFFFFF" w:val="clear"/>
          <w:lang w:val="en-US"/>
        </w:rPr>
        <w:t>H</w:t>
      </w:r>
      <w:r>
        <w:rPr>
          <w:b/>
          <w:sz w:val="28"/>
          <w:szCs w:val="28"/>
          <w:u w:val="single"/>
          <w:shd w:fill="FFFFFF" w:val="clear"/>
        </w:rPr>
        <w:t xml:space="preserve">3 170 </w:t>
      </w:r>
      <w:r>
        <w:rPr>
          <w:b/>
          <w:sz w:val="28"/>
          <w:szCs w:val="28"/>
          <w:u w:val="single"/>
          <w:shd w:fill="FFFFFF" w:val="clear"/>
          <w:lang w:val="en-US"/>
        </w:rPr>
        <w:t>Trend</w:t>
      </w:r>
      <w:r>
        <w:rPr>
          <w:rFonts w:cs="HelveticaNeueCyr-Light;Times New Roman" w:ascii="HelveticaNeueCyr-Light;Times New Roman" w:hAnsi="HelveticaNeueCyr-Light;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2.0 D, 4x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бо еквівалент </w:t>
      </w:r>
      <w:r>
        <w:rPr>
          <w:sz w:val="28"/>
          <w:szCs w:val="28"/>
          <w:u w:val="single"/>
        </w:rPr>
        <w:t xml:space="preserve">(Мікроавтобуси, код ДК 021:2015-34114400-3); </w:t>
      </w:r>
      <w:r>
        <w:rPr>
          <w:b/>
          <w:bCs/>
          <w:sz w:val="28"/>
          <w:szCs w:val="28"/>
          <w:u w:val="single"/>
        </w:rPr>
        <w:t xml:space="preserve">лот № 5 - </w:t>
      </w:r>
      <w:r>
        <w:rPr>
          <w:b/>
          <w:sz w:val="28"/>
          <w:szCs w:val="28"/>
          <w:u w:val="single"/>
        </w:rPr>
        <w:t>Транспортні засоби спеціалізованого призначення на баз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egueo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Rift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llu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L</w:t>
      </w:r>
      <w:r>
        <w:rPr>
          <w:b/>
          <w:sz w:val="28"/>
          <w:szCs w:val="28"/>
          <w:u w:val="single"/>
        </w:rPr>
        <w:t>2 1,6 МКПП або еквівалент</w:t>
      </w:r>
      <w:r>
        <w:rPr>
          <w:sz w:val="28"/>
          <w:szCs w:val="28"/>
          <w:u w:val="single"/>
        </w:rPr>
        <w:t xml:space="preserve"> (Легкові автомобілі, код ДК 021:2015-34110000-1); </w:t>
      </w:r>
      <w:r>
        <w:rPr>
          <w:b/>
          <w:bCs/>
          <w:sz w:val="28"/>
          <w:szCs w:val="28"/>
          <w:u w:val="single"/>
        </w:rPr>
        <w:t xml:space="preserve">лот № 6 - </w:t>
      </w:r>
      <w:r>
        <w:rPr>
          <w:b/>
          <w:sz w:val="28"/>
          <w:szCs w:val="28"/>
          <w:u w:val="single"/>
        </w:rPr>
        <w:t>Транспортні засоби спеціалізованого призначення на базі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shd w:fill="FFFFFF" w:val="clear"/>
          <w:lang w:val="en-US"/>
        </w:rPr>
        <w:t>Ford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Transit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VAN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F</w:t>
      </w:r>
      <w:r>
        <w:rPr>
          <w:b/>
          <w:sz w:val="28"/>
          <w:szCs w:val="28"/>
          <w:u w:val="single"/>
          <w:shd w:fill="FFFFFF" w:val="clear"/>
        </w:rPr>
        <w:t>350</w:t>
      </w:r>
      <w:r>
        <w:rPr>
          <w:b/>
          <w:sz w:val="28"/>
          <w:szCs w:val="28"/>
          <w:u w:val="single"/>
          <w:shd w:fill="FFFFFF" w:val="clear"/>
          <w:lang w:val="en-US"/>
        </w:rPr>
        <w:t>L</w:t>
      </w:r>
      <w:r>
        <w:rPr>
          <w:b/>
          <w:sz w:val="28"/>
          <w:szCs w:val="28"/>
          <w:u w:val="single"/>
          <w:shd w:fill="FFFFFF" w:val="clear"/>
        </w:rPr>
        <w:t xml:space="preserve">4 </w:t>
      </w:r>
      <w:r>
        <w:rPr>
          <w:b/>
          <w:sz w:val="28"/>
          <w:szCs w:val="28"/>
          <w:u w:val="single"/>
          <w:shd w:fill="FFFFFF" w:val="clear"/>
          <w:lang w:val="en-US"/>
        </w:rPr>
        <w:t>H</w:t>
      </w:r>
      <w:r>
        <w:rPr>
          <w:b/>
          <w:sz w:val="28"/>
          <w:szCs w:val="28"/>
          <w:u w:val="single"/>
          <w:shd w:fill="FFFFFF" w:val="clear"/>
        </w:rPr>
        <w:t xml:space="preserve">3 170 </w:t>
      </w:r>
      <w:r>
        <w:rPr>
          <w:b/>
          <w:sz w:val="28"/>
          <w:szCs w:val="28"/>
          <w:u w:val="single"/>
          <w:shd w:fill="FFFFFF" w:val="clear"/>
          <w:lang w:val="en-US"/>
        </w:rPr>
        <w:t>Trend</w:t>
      </w:r>
      <w:r>
        <w:rPr>
          <w:rFonts w:cs="HelveticaNeueCyr-Light;Times New Roman" w:ascii="HelveticaNeueCyr-Light;Times New Roman" w:hAnsi="HelveticaNeueCyr-Light;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2.0 D, 4x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бо еквівалент </w:t>
      </w:r>
      <w:r>
        <w:rPr>
          <w:sz w:val="28"/>
          <w:szCs w:val="28"/>
          <w:u w:val="single"/>
        </w:rPr>
        <w:t>(</w:t>
      </w:r>
      <w:r>
        <w:rPr>
          <w:bCs/>
          <w:spacing w:val="-8"/>
          <w:sz w:val="28"/>
          <w:szCs w:val="28"/>
          <w:u w:val="single"/>
        </w:rPr>
        <w:t>Мікроавтобуси</w:t>
      </w:r>
      <w:r>
        <w:rPr>
          <w:sz w:val="28"/>
          <w:szCs w:val="28"/>
          <w:u w:val="single"/>
        </w:rPr>
        <w:t>, код ДК 021:2015-34114400-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ійснюється </w:t>
      </w:r>
      <w:r>
        <w:rPr>
          <w:sz w:val="28"/>
          <w:szCs w:val="28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sz w:val="28"/>
          <w:szCs w:val="28"/>
          <w:u w:val="single"/>
        </w:rPr>
        <w:t>68 653 100,00 грн</w:t>
      </w:r>
      <w:r>
        <w:rPr>
          <w:sz w:val="28"/>
          <w:szCs w:val="28"/>
          <w:u w:val="single"/>
        </w:rPr>
        <w:t xml:space="preserve">., (лот №1 – 21 176 100,00 грн.; Лот №2 – 21 620 000,00 грн.; Лот №3 – 16 650 000,00 грн.; Лот №4 – </w:t>
      </w:r>
      <w:r>
        <w:rPr>
          <w:bCs/>
          <w:sz w:val="28"/>
          <w:szCs w:val="28"/>
          <w:u w:val="single"/>
        </w:rPr>
        <w:t>6 357 000,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н.;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Лот №5 – </w:t>
      </w:r>
      <w:r>
        <w:rPr>
          <w:bCs/>
          <w:sz w:val="28"/>
          <w:szCs w:val="28"/>
          <w:u w:val="single"/>
        </w:rPr>
        <w:t>850 000,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рн.; Лот №6 – </w:t>
        <w:br/>
      </w:r>
      <w:r>
        <w:rPr>
          <w:bCs/>
          <w:sz w:val="28"/>
          <w:szCs w:val="28"/>
          <w:u w:val="single"/>
        </w:rPr>
        <w:t>2 000 000,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н.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ТЕХНІЧНА СПЕЦИФІКАЦІ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6"/>
        <w:gridCol w:w="8"/>
        <w:gridCol w:w="5875"/>
        <w:gridCol w:w="54"/>
        <w:gridCol w:w="709"/>
        <w:gridCol w:w="7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у закупівл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моги до предмету закуп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д. вимір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iCs/>
                <w:sz w:val="24"/>
                <w:szCs w:val="24"/>
              </w:rPr>
              <w:t>К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iCs/>
                <w:sz w:val="24"/>
                <w:szCs w:val="24"/>
              </w:rPr>
              <w:t>ть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 Транспортні засоби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, 2.0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8"/>
                <w:sz w:val="24"/>
                <w:szCs w:val="24"/>
              </w:rPr>
              <w:t xml:space="preserve">/Т, 4х2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Dynamic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і засоби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, 2.0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8"/>
                <w:sz w:val="24"/>
                <w:szCs w:val="24"/>
              </w:rPr>
              <w:t xml:space="preserve">/Т, 4х2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Dynamic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 еквівалент</w:t>
            </w:r>
            <w:r>
              <w:rPr>
                <w:bCs/>
                <w:spacing w:val="-8"/>
                <w:sz w:val="24"/>
                <w:szCs w:val="24"/>
              </w:rPr>
              <w:t xml:space="preserve">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бочий об’єм двигуна: не менше 1990 куб. с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аксимальна потужність: не менше 110 кВт </w:t>
            </w:r>
            <w:r>
              <w:rPr>
                <w:spacing w:val="-8"/>
                <w:sz w:val="24"/>
                <w:szCs w:val="24"/>
                <w:lang w:val="ru-RU"/>
              </w:rPr>
              <w:t>(150 к.с.)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ливо: бензин.</w:t>
            </w:r>
          </w:p>
          <w:p>
            <w:pPr>
              <w:pStyle w:val="Normal"/>
              <w:shd w:fill="FFFFFF" w:val="clear"/>
              <w:ind w:left="-52" w:right="-79" w:hanging="0"/>
              <w:rPr/>
            </w:pPr>
            <w:r>
              <w:rPr>
                <w:color w:val="000000"/>
                <w:sz w:val="24"/>
                <w:szCs w:val="24"/>
              </w:rPr>
              <w:t>Тип кузова/кількість дверей: універсал 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 попереду/ззаду: 2/3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обка передач: автоматична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іска: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ня - незалежна 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я - незалежна 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ьове управління: рульовий механізм з підсилювачем.</w:t>
            </w:r>
          </w:p>
          <w:p>
            <w:pPr>
              <w:pStyle w:val="Normal"/>
              <w:shd w:fill="FFFFFF" w:val="clear"/>
              <w:ind w:left="24" w:right="-79" w:hanging="0"/>
              <w:rPr/>
            </w:pPr>
            <w:r>
              <w:rPr>
                <w:color w:val="000000"/>
                <w:sz w:val="24"/>
                <w:szCs w:val="24"/>
              </w:rPr>
              <w:t>Гальмівна система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з підсилюваче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ма передніх та задніх коліс – дискові.</w:t>
            </w:r>
          </w:p>
          <w:p>
            <w:pPr>
              <w:pStyle w:val="Normal"/>
              <w:shd w:fill="FFFFFF" w:val="clear"/>
              <w:ind w:left="24" w:right="-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егкосплавні диски з гумою </w:t>
            </w:r>
            <w:r>
              <w:rPr>
                <w:bCs/>
                <w:color w:val="000000"/>
                <w:sz w:val="24"/>
                <w:szCs w:val="24"/>
              </w:rPr>
              <w:t>рекомендовані виробнико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>Повнорозмірне запасне колесо з литим диском.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Електросклопідйомники передніх та задніх вікон.</w:t>
            </w:r>
          </w:p>
          <w:p>
            <w:pPr>
              <w:pStyle w:val="Normal"/>
              <w:jc w:val="both"/>
              <w:rPr>
                <w:rFonts w:eastAsia="Calibri"/>
                <w:color w:val="1A171B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 xml:space="preserve">Електрообігрів дзеркал заднього виду. </w:t>
            </w:r>
          </w:p>
          <w:p>
            <w:pPr>
              <w:pStyle w:val="Normal"/>
              <w:jc w:val="both"/>
              <w:rPr>
                <w:rFonts w:eastAsia="Calibri"/>
                <w:color w:val="1A171B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 xml:space="preserve">Електропривід складання дзеркал. </w:t>
            </w:r>
          </w:p>
          <w:p>
            <w:pPr>
              <w:pStyle w:val="Normal"/>
              <w:rPr>
                <w:rFonts w:eastAsia="Calibri"/>
                <w:color w:val="1A171B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 xml:space="preserve">Круїз-контрол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 xml:space="preserve">Центральний замок з пультом ДК. 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>Дистанційний чіп-ключ.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Подушки безпеки для водія і пасажира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Бортовий комп’ю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истема кондиціювання та обігріву</w:t>
            </w:r>
          </w:p>
          <w:p>
            <w:pPr>
              <w:pStyle w:val="Normal"/>
              <w:shd w:fill="FFFFFF" w:val="clear"/>
              <w:ind w:left="20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існа формула/ведучі колеса: 4х2/передній</w:t>
            </w:r>
          </w:p>
          <w:p>
            <w:pPr>
              <w:pStyle w:val="Normal"/>
              <w:shd w:fill="FFFFFF" w:val="clear"/>
              <w:ind w:left="20" w:right="-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івень комплектації за обсягом не гірше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Dyna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о аналогічна комплектація, якщо пропонується еквівалент.</w:t>
            </w:r>
          </w:p>
          <w:p>
            <w:pPr>
              <w:pStyle w:val="Normal"/>
              <w:shd w:fill="FFFFFF" w:val="clear"/>
              <w:ind w:left="20" w:right="-7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р: сірий або чорний</w:t>
            </w:r>
          </w:p>
          <w:p>
            <w:pPr>
              <w:pStyle w:val="Normal"/>
              <w:shd w:fill="FFFFFF" w:val="clear"/>
              <w:spacing w:lineRule="exact" w:line="293"/>
              <w:ind w:left="20" w:right="-79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Додаткове облад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илимків гумових салон, багаж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илимків ворсових салон, багажник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алевий захист двигуна та його встановлення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хисна сітка в бампер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ий комплект зимової гуми </w:t>
            </w:r>
            <w:r>
              <w:rPr>
                <w:bCs/>
                <w:sz w:val="24"/>
                <w:szCs w:val="24"/>
              </w:rPr>
              <w:t>рекомендованої виробником.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ідкапотній частині СГП (сигнально - гучномовний пристрій) потужністю не менше 150 Вт </w:t>
            </w:r>
            <w:r>
              <w:rPr>
                <w:bCs/>
                <w:spacing w:val="-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Автомобілі повинні бути новими</w:t>
            </w:r>
            <w:r>
              <w:rPr>
                <w:bCs/>
                <w:spacing w:val="-8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ез попередньої експлуатації, </w:t>
            </w:r>
            <w:r>
              <w:rPr>
                <w:bCs/>
                <w:spacing w:val="-8"/>
                <w:sz w:val="24"/>
                <w:szCs w:val="24"/>
              </w:rPr>
              <w:t>виробництва 2021 рок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2 Транспортні засоби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, 2.0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8"/>
                <w:sz w:val="24"/>
                <w:szCs w:val="24"/>
              </w:rPr>
              <w:t xml:space="preserve">/Т, 4х4, </w:t>
            </w:r>
            <w:r>
              <w:rPr>
                <w:sz w:val="24"/>
                <w:szCs w:val="24"/>
                <w:lang w:val="en-US"/>
              </w:rPr>
              <w:t>Elegance</w:t>
            </w:r>
            <w:r>
              <w:rPr>
                <w:sz w:val="24"/>
                <w:szCs w:val="24"/>
              </w:rPr>
              <w:t xml:space="preserve"> 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і засоби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, 2.0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8"/>
                <w:sz w:val="24"/>
                <w:szCs w:val="24"/>
              </w:rPr>
              <w:t xml:space="preserve">/Т, 4х4, </w:t>
            </w:r>
            <w:r>
              <w:rPr>
                <w:sz w:val="24"/>
                <w:szCs w:val="24"/>
                <w:lang w:val="en-US"/>
              </w:rPr>
              <w:t>Elegance</w:t>
            </w:r>
            <w:r>
              <w:rPr>
                <w:sz w:val="24"/>
                <w:szCs w:val="24"/>
              </w:rPr>
              <w:t xml:space="preserve"> або еквівалент</w:t>
            </w:r>
            <w:r>
              <w:rPr>
                <w:bCs/>
                <w:spacing w:val="-8"/>
                <w:sz w:val="24"/>
                <w:szCs w:val="24"/>
              </w:rPr>
              <w:t xml:space="preserve">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бочий об’єм двигуна: не менше 1990 куб. с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аксимальна потужність: не менше 110 кВт </w:t>
            </w:r>
            <w:r>
              <w:rPr>
                <w:spacing w:val="-8"/>
                <w:sz w:val="24"/>
                <w:szCs w:val="24"/>
                <w:lang w:val="ru-RU"/>
              </w:rPr>
              <w:t>(150 к.с.)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ливо: бензин.</w:t>
            </w:r>
          </w:p>
          <w:p>
            <w:pPr>
              <w:pStyle w:val="Normal"/>
              <w:shd w:fill="FFFFFF" w:val="clear"/>
              <w:ind w:left="-52" w:right="-79" w:hanging="0"/>
              <w:rPr/>
            </w:pPr>
            <w:r>
              <w:rPr>
                <w:color w:val="000000"/>
                <w:sz w:val="24"/>
                <w:szCs w:val="24"/>
              </w:rPr>
              <w:t>Тип кузова/кількість дверей: універсал 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 попереду/ззаду: 2/3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обка передач: автоматична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іска: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ня - незалежна 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я - незалежна 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ьове управління: рульовий механізм з підсилювачем.</w:t>
            </w:r>
          </w:p>
          <w:p>
            <w:pPr>
              <w:pStyle w:val="Normal"/>
              <w:shd w:fill="FFFFFF" w:val="clear"/>
              <w:ind w:left="24" w:right="-79" w:hanging="0"/>
              <w:rPr/>
            </w:pPr>
            <w:r>
              <w:rPr>
                <w:color w:val="000000"/>
                <w:sz w:val="24"/>
                <w:szCs w:val="24"/>
              </w:rPr>
              <w:t>Гальмівна система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з підсилюваче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ма передніх та задніх коліс – дискові.</w:t>
            </w:r>
          </w:p>
          <w:p>
            <w:pPr>
              <w:pStyle w:val="Normal"/>
              <w:shd w:fill="FFFFFF" w:val="clear"/>
              <w:ind w:left="24" w:right="-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егкосплавні диски з гумою </w:t>
            </w:r>
            <w:r>
              <w:rPr>
                <w:bCs/>
                <w:color w:val="000000"/>
                <w:sz w:val="24"/>
                <w:szCs w:val="24"/>
              </w:rPr>
              <w:t>рекомендовані виробнико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4" w:right="-79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>Повнорозмірне запасне колесо з литим диском.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Електросклопідйомники передніх та задніх вікон.</w:t>
            </w:r>
          </w:p>
          <w:p>
            <w:pPr>
              <w:pStyle w:val="Normal"/>
              <w:jc w:val="both"/>
              <w:rPr>
                <w:rFonts w:eastAsia="Calibri"/>
                <w:color w:val="1A171B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 xml:space="preserve">Електрообігрів дзеркал заднього виду. </w:t>
            </w:r>
          </w:p>
          <w:p>
            <w:pPr>
              <w:pStyle w:val="Normal"/>
              <w:jc w:val="both"/>
              <w:rPr>
                <w:rFonts w:eastAsia="Calibri"/>
                <w:color w:val="1A171B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 xml:space="preserve">Електропривід складання дзеркал. </w:t>
            </w:r>
          </w:p>
          <w:p>
            <w:pPr>
              <w:pStyle w:val="Normal"/>
              <w:rPr>
                <w:rFonts w:eastAsia="Calibri"/>
                <w:color w:val="1A171B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 xml:space="preserve">Круїз-контрол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71B"/>
                <w:sz w:val="24"/>
                <w:szCs w:val="24"/>
                <w:lang w:val="ru-RU"/>
              </w:rPr>
              <w:t xml:space="preserve">Центральний замок з пультом ДК. 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1A171B"/>
                <w:sz w:val="24"/>
                <w:szCs w:val="24"/>
              </w:rPr>
              <w:t>Дистанційний чіп-ключ.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Подушки безпеки для водія і пасажира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Бортовий комп’ю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истема кондиціювання та обігріву</w:t>
            </w:r>
          </w:p>
          <w:p>
            <w:pPr>
              <w:pStyle w:val="Normal"/>
              <w:shd w:fill="FFFFFF" w:val="clear"/>
              <w:ind w:left="20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існа формула/ведучі колеса: 4х4/всі.</w:t>
            </w:r>
          </w:p>
          <w:p>
            <w:pPr>
              <w:pStyle w:val="Normal"/>
              <w:shd w:fill="FFFFFF" w:val="clear"/>
              <w:ind w:left="20" w:right="-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івень комплектації за обсягом не гірше </w:t>
            </w:r>
            <w:r>
              <w:rPr>
                <w:sz w:val="24"/>
                <w:szCs w:val="24"/>
                <w:lang w:val="en-US"/>
              </w:rPr>
              <w:t>Eleg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о аналогічна комплектація, якщо пропонується еквівалент.</w:t>
            </w:r>
          </w:p>
          <w:p>
            <w:pPr>
              <w:pStyle w:val="Normal"/>
              <w:shd w:fill="FFFFFF" w:val="clear"/>
              <w:ind w:left="20" w:right="-7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р: сірий або чорний.</w:t>
            </w:r>
          </w:p>
          <w:p>
            <w:pPr>
              <w:pStyle w:val="Normal"/>
              <w:shd w:fill="FFFFFF" w:val="clear"/>
              <w:spacing w:lineRule="exact" w:line="293"/>
              <w:ind w:left="20" w:right="-79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Додаткове облад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илимків гумових салон, багаж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илимків ворсових салон, багажник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алевий захист двигуна та його встановлення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хисна сітка в бампер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ий комплект зимової гуми </w:t>
            </w:r>
            <w:r>
              <w:rPr>
                <w:bCs/>
                <w:sz w:val="24"/>
                <w:szCs w:val="24"/>
              </w:rPr>
              <w:t>рекомендованої виробником.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ідкапотній частині СГП (сигнально - гучномовний пристрій) потужністю не менше 150 Вт </w:t>
            </w:r>
            <w:r>
              <w:rPr>
                <w:bCs/>
                <w:spacing w:val="-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Автомобілі повинні бути новими</w:t>
            </w:r>
            <w:r>
              <w:rPr>
                <w:bCs/>
                <w:spacing w:val="-8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ез попередньої експлуатації, </w:t>
            </w:r>
            <w:r>
              <w:rPr>
                <w:bCs/>
                <w:spacing w:val="-8"/>
                <w:sz w:val="24"/>
                <w:szCs w:val="24"/>
              </w:rPr>
              <w:t>виробництва 2021 рок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і засоби спеціалізованого призначення на базі Hyundai H-1 2.5 A/T Busine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і засоби спеціалізованого призначення на базі Hyundai H-1 2.5 A/T Busine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 еквівалент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'єм двигуна: не менше 2495 куб. см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тужність двигуна: не менше 170 к.с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аливо: дизельне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ип приводу: передній або задній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існа база: стандарт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ількість місць: 8 місць включно з водіє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обка передач: автоматич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льове управління: рульовий привід з підсилюваче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мівна система: гідравлічна, ABS, з   підсилюваче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пакет: електричні склопідйомники, зовнішні дзеркала, що електрично регулюються і обігріваються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нне блокування двигуна (іммобілайзер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нтральний замок з дистанційним керування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ушки безпеки для водія і пасажир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истема клімат- контроль.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сувні двері ліворуч та праворуч у пасажирському салон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иски з гумою розміром не менше R16C рекомендовані виробнико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внорозмірне запасне колесо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ортовий інструмент та домкра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u w:val="single"/>
              </w:rPr>
              <w:t>Додаткове обладнання: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ідкапотній частині СГП (сигнально - гучномовний пристрій) потужністю не менше 150 Вт </w:t>
            </w:r>
            <w:r>
              <w:rPr>
                <w:bCs/>
                <w:spacing w:val="-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Додатковий </w:t>
            </w:r>
            <w:r>
              <w:rPr>
                <w:sz w:val="24"/>
                <w:szCs w:val="24"/>
              </w:rPr>
              <w:t xml:space="preserve">комплект зимової гуми </w:t>
            </w:r>
            <w:r>
              <w:rPr>
                <w:bCs/>
                <w:sz w:val="24"/>
                <w:szCs w:val="24"/>
              </w:rPr>
              <w:t xml:space="preserve">рекомендованої виробником не гірше за показниками </w:t>
            </w:r>
            <w:r>
              <w:rPr>
                <w:sz w:val="24"/>
                <w:szCs w:val="24"/>
                <w:lang w:eastAsia="uk-UA"/>
              </w:rPr>
              <w:t>215/70 R16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илимків гумових салон, багаж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илимків ворсових салон, багажник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ір: чорний або білий або сірий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мобіль повинен бути новими, без попередньої експлуатації, виробництва 2020-2021 року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т №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і засоби спеціалізованого призначення на базі </w:t>
            </w:r>
            <w:r>
              <w:rPr>
                <w:sz w:val="24"/>
                <w:szCs w:val="24"/>
                <w:shd w:fill="FFFFFF" w:val="clear"/>
                <w:lang w:val="en-US"/>
              </w:rPr>
              <w:t>For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ransi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350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 xml:space="preserve">3 170 </w:t>
            </w:r>
            <w:r>
              <w:rPr>
                <w:sz w:val="24"/>
                <w:szCs w:val="24"/>
                <w:shd w:fill="FFFFFF" w:val="clear"/>
                <w:lang w:val="en-US"/>
              </w:rPr>
              <w:t>Trend</w:t>
            </w:r>
            <w:r>
              <w:rPr>
                <w:rFonts w:cs="HelveticaNeueCyr-Light;Times New Roman" w:ascii="HelveticaNeueCyr-Light;Times New Roman" w:hAnsi="HelveticaNeueCyr-Light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2.0 D, 4x4, 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і засоби спеціалізованого призначення на базі </w:t>
            </w:r>
            <w:r>
              <w:rPr>
                <w:sz w:val="24"/>
                <w:szCs w:val="24"/>
                <w:shd w:fill="FFFFFF" w:val="clear"/>
                <w:lang w:val="en-US"/>
              </w:rPr>
              <w:t>For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ransi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350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 xml:space="preserve">3 170 </w:t>
            </w:r>
            <w:r>
              <w:rPr>
                <w:sz w:val="24"/>
                <w:szCs w:val="24"/>
                <w:shd w:fill="FFFFFF" w:val="clear"/>
                <w:lang w:val="en-US"/>
              </w:rPr>
              <w:t>Trend</w:t>
            </w:r>
            <w:r>
              <w:rPr>
                <w:rFonts w:cs="HelveticaNeueCyr-Light;Times New Roman" w:ascii="HelveticaNeueCyr-Light;Times New Roman" w:hAnsi="HelveticaNeueCyr-Light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2.0 D, 4x4,або еквівалент</w:t>
            </w:r>
            <w:r>
              <w:rPr>
                <w:bCs/>
                <w:spacing w:val="-8"/>
                <w:sz w:val="24"/>
                <w:szCs w:val="24"/>
              </w:rPr>
              <w:t xml:space="preserve">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бочий об’єм двигуна: не менше 1990 куб. с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ількість та розташування циліндрів: 4 рядн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аксимальна потужність: не менше 125 кВт </w:t>
            </w:r>
            <w:r>
              <w:rPr>
                <w:spacing w:val="-8"/>
                <w:sz w:val="24"/>
                <w:szCs w:val="24"/>
                <w:lang w:val="ru-RU"/>
              </w:rPr>
              <w:t>(170 к.с.)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ливо: дизельн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п приводу: повн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місць: 3 включно з водіє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п кузова: фургон.</w:t>
            </w:r>
          </w:p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</w:rPr>
              <w:t>Колісна баз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га з подовженим звісом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4)</w:t>
            </w:r>
            <w:r>
              <w:rPr>
                <w:sz w:val="24"/>
                <w:szCs w:val="24"/>
              </w:rPr>
              <w:t xml:space="preserve">.                                                    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4"/>
                <w:szCs w:val="24"/>
              </w:rPr>
              <w:t>Висота даху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сока (Н3).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: механічна або автоматич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: рульовий привід з підсилюваче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 xml:space="preserve">Гальмівна система: гідравлічна, з підсилювачем </w:t>
            </w:r>
            <w:r>
              <w:rPr>
                <w:sz w:val="24"/>
                <w:szCs w:val="24"/>
                <w:lang w:val="en-US"/>
              </w:rPr>
              <w:t>ES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ESP, </w:t>
            </w:r>
            <w:r>
              <w:rPr>
                <w:sz w:val="24"/>
                <w:szCs w:val="24"/>
                <w:shd w:fill="FFFFFF" w:val="clear"/>
                <w:lang w:val="en-US"/>
              </w:rPr>
              <w:t>ROM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EB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T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ня подушка безпеки водія.</w:t>
              <w:tab/>
            </w:r>
          </w:p>
          <w:p>
            <w:pPr>
              <w:pStyle w:val="Normal"/>
              <w:ind w:left="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ладнання для холодного пуску -29 (акумуляторна батарея для важких умов експлуатації та запуск    двигуна за низьких температур)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нтральний замок з дистанційним керування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диціонер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ортовий комп’ютер.  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а Start-Stop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тчики паркування передні та задн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улювання кермової колонки у 4-х напрямках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ханічне регулювання кута нахилу фар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ні ходові вогні (постійно включені фари)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лектросклопідйомники передніх вікон (водія та переднього пасажира)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лектрообігрів лобового скла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сувні бокові вантажні двері (з правого боку)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ні двері розпашні (кут відкриття 270)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ханічне регулювання сидіння водія в 4-х напрямках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лектричне регулювання та підігрів дзеркал заднього огляду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уїз-контроль (з функцією обмеженням швидкості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келажні петлі у багажного відсік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льна перегородка з вікном та захисною решітко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хисне покриття вантажного відсік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хисна обшивка стінок вантажного відсіку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ні протитуманні фари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логенові фари головного світла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ні та задні бризговики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Металеві диски з гумою розміром не менше </w:t>
            </w:r>
            <w:r>
              <w:rPr>
                <w:sz w:val="24"/>
                <w:szCs w:val="24"/>
                <w:lang w:val="en-US" w:eastAsia="uk-UA"/>
              </w:rPr>
              <w:t>R</w:t>
            </w:r>
            <w:r>
              <w:rPr>
                <w:sz w:val="24"/>
                <w:szCs w:val="24"/>
                <w:lang w:eastAsia="uk-UA"/>
              </w:rPr>
              <w:t>16 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рекомендовані виробником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Запасне колесо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рекомендоване виробником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ртовий інструмент та домкра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розетка 12В у багажному відсік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шивка стелі (тільки для першого ряду сидінь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ідлокітник для сидіння водія.</w:t>
              <w:tab/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лик у спинці центрального пасажирського сидіння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двоєне пасажирське сидіння. 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ручень на боковому вході у багажний відсік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ітлодіодне освітлення багажного відсіку.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діо, 4 динамік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іння аудіо на кермі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SB роз’є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Bluetooth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Додаткове обладнан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підкапотній частині СГП (сигнально - гучномовний пристрій) потужністю не менше 150 Вт </w:t>
            </w:r>
            <w:r>
              <w:rPr>
                <w:bCs/>
                <w:spacing w:val="-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ий захист двигуна та його встановлення. Комплект зимової гуми рекомендованої виробником не гірше за показниками 235/65 R16C 115/113R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– сірий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Автомобілі повинні бути новими</w:t>
            </w:r>
            <w:r>
              <w:rPr>
                <w:bCs/>
                <w:spacing w:val="-8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ез попередньої експлуатації, </w:t>
            </w:r>
            <w:r>
              <w:rPr>
                <w:bCs/>
                <w:spacing w:val="-8"/>
                <w:sz w:val="24"/>
                <w:szCs w:val="24"/>
              </w:rPr>
              <w:t>виробництва 2021 рок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5 Транспортний засіб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Pegu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f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l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 1,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П 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ий засіб спеціалізованого призначення на базі </w:t>
            </w:r>
            <w:r>
              <w:rPr>
                <w:sz w:val="24"/>
                <w:szCs w:val="24"/>
                <w:lang w:val="en-US"/>
              </w:rPr>
              <w:t>Pegu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f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l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 1,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П або еквівалент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'єм двигуна: не менше 1560 куб. см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тужність двигуна: не менше 68 кВт </w:t>
            </w:r>
            <w:r>
              <w:rPr>
                <w:spacing w:val="-8"/>
                <w:sz w:val="24"/>
                <w:szCs w:val="24"/>
                <w:lang w:val="ru-RU"/>
              </w:rPr>
              <w:t>(92 к.с.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ількість та розташування циліндрів: 4, рядне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аливо: дизельне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ип приводу: передній або задній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ташування двигуна: переднє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існа база: стандарт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ількість місць: 7 місць включно з водіє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обка передач: механічна або автоматич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льове управління: рульовий привід з підсилюваче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мівна система: гідравлічна з   підсилюваче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пакет: електричні склопідйомники, зовнішні дзеркала, що електрично регулюються і обігріваються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нтральний замок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ронтальні подушки безпеки для водія та переднього пасажир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истема клімат- контроль.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ві та ліві зсувні бокові двері з вікнами, що відкриваютьс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иски з гумою розміром не менше R16C рекомендовані виробнико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внорозмірне запасне колесо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ортовий інструмент та домкра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алевий захист двигуна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u w:val="single"/>
              </w:rPr>
              <w:t>Додаткове обладна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и незалежних сидіння другого ряду з можливістю складання будь-якого з трьох сидінь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ретій ряд сидінь: </w:t>
            </w:r>
            <w:r>
              <w:rPr>
                <w:sz w:val="24"/>
                <w:szCs w:val="24"/>
              </w:rPr>
              <w:t>фіксованні 2-а індивідуальних сидіння з можливістю знімання та складанням спи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ротова зарядка для мобільних телефонів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ігрів нижньої частини лобового ск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ігрів передніх сидінь, сидіння водія підвищеного комфорт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орки безпеки для передніх та задніх пасажирі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ра заднього виду, задні датчики паркуванн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е тонування скла бокових і задніх дверей, скло дверей багажника, що відчиняєтьс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безключового доступу та запуску двигу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акет "Безпека+"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sz w:val="24"/>
                <w:szCs w:val="24"/>
              </w:rPr>
              <w:t>система попередження про зіткнення та попередження про екстрене гальмування у міському циклі руху типу "Active Safety Brake",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истема утримання смуги руху типу "Active Lane Keeping Assist"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истема розпізнавання дорожних знаків швидкості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аптивне дальнє світло типу "</w:t>
            </w:r>
            <w:r>
              <w:rPr>
                <w:sz w:val="24"/>
                <w:szCs w:val="24"/>
                <w:lang w:val="en-US"/>
              </w:rPr>
              <w:t>Hiq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ist</w:t>
            </w:r>
            <w:r>
              <w:rPr>
                <w:sz w:val="24"/>
                <w:szCs w:val="24"/>
              </w:rPr>
              <w:t>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8"/>
                <w:sz w:val="24"/>
                <w:szCs w:val="24"/>
              </w:rPr>
              <w:t>система розпізнавання втоми воді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сплавні колісні диск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spacing w:val="-8"/>
                <w:sz w:val="24"/>
                <w:szCs w:val="24"/>
              </w:rPr>
              <w:t>рекомендовані виробником.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ідкапотній частині СГП (сигнально - гучномовний пристрій) потужністю не менше 150 Вт </w:t>
            </w:r>
            <w:r>
              <w:rPr>
                <w:bCs/>
                <w:spacing w:val="-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Додатковий </w:t>
            </w:r>
            <w:r>
              <w:rPr>
                <w:sz w:val="24"/>
                <w:szCs w:val="24"/>
              </w:rPr>
              <w:t xml:space="preserve">комплект зимової гуми </w:t>
            </w:r>
            <w:r>
              <w:rPr>
                <w:bCs/>
                <w:sz w:val="24"/>
                <w:szCs w:val="24"/>
              </w:rPr>
              <w:t xml:space="preserve">рекомендованої виробником не гірше за показниками </w:t>
            </w:r>
            <w:r>
              <w:rPr>
                <w:sz w:val="24"/>
                <w:szCs w:val="24"/>
                <w:lang w:eastAsia="uk-UA"/>
              </w:rPr>
              <w:t>215/65 R16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ір: сірий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мобіль повинен бути новими, без попередньої експлуатації, виробництва 2021 року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 Транспортні засоби спеціалізованого призначен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і  </w:t>
            </w:r>
            <w:r>
              <w:rPr>
                <w:sz w:val="24"/>
                <w:szCs w:val="24"/>
                <w:shd w:fill="FFFFFF" w:val="clear"/>
                <w:lang w:val="en-US"/>
              </w:rPr>
              <w:t>For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ransi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350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 xml:space="preserve">3 170 </w:t>
            </w:r>
            <w:r>
              <w:rPr>
                <w:sz w:val="24"/>
                <w:szCs w:val="24"/>
                <w:shd w:fill="FFFFFF" w:val="clear"/>
                <w:lang w:val="en-US"/>
              </w:rPr>
              <w:t>Trend</w:t>
            </w:r>
            <w:r>
              <w:rPr>
                <w:rFonts w:cs="HelveticaNeueCyr-Light;Times New Roman" w:ascii="HelveticaNeueCyr-Light;Times New Roman" w:hAnsi="HelveticaNeueCyr-Light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2.0 D, 4x4 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і засоби спеціалізованого призначен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і  </w:t>
            </w:r>
            <w:r>
              <w:rPr>
                <w:sz w:val="24"/>
                <w:szCs w:val="24"/>
                <w:shd w:fill="FFFFFF" w:val="clear"/>
                <w:lang w:val="en-US"/>
              </w:rPr>
              <w:t>For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ransi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350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 xml:space="preserve">3 170 </w:t>
            </w:r>
            <w:r>
              <w:rPr>
                <w:sz w:val="24"/>
                <w:szCs w:val="24"/>
                <w:shd w:fill="FFFFFF" w:val="clear"/>
                <w:lang w:val="en-US"/>
              </w:rPr>
              <w:t>Trend</w:t>
            </w:r>
            <w:r>
              <w:rPr>
                <w:rFonts w:cs="HelveticaNeueCyr-Light;Times New Roman" w:ascii="HelveticaNeueCyr-Light;Times New Roman" w:hAnsi="HelveticaNeueCyr-Light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2.0 D, 4x4 або еквівалент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бочий об’єм двигуна: не менше 1990 куб. с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ількість та розташування циліндрів: 4 рядне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ксимальна потужність: не менше 125 кВт (170 к.с.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аливо: дизельне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ип приводу: повний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ількість місць: 3 включно з водіє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ип кузова: фургон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існа база: довга з подовженим звісом (L4).     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исота даху: висока (Н3).      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обка передач: механічна або автоматич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льове управління: рульовий привід з підсилюваче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мівна система: гідравлічна, з підсилювачем ESC, ABS, ESP, ROM, EBA, TC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дня подушка безпеки водія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ладнання для холодного пуску -29 (акумуляторна батарея для важких умов експлуатації та запуск    двигуна за низьких температур)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нтральний замок з дистанційним керування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диціонер.</w:t>
              <w:tab/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ортовий комп’ютер.  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а Start-Stop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чики паркування передні та задн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гулювання кермової колонки у 4-х напрямках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ханічне регулювання кута нахилу фар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нні ходові вогні (постійно включені фари)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склопідйомники передніх вікон (водія та переднього пасажира)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обігрів лобового скла.</w:t>
              <w:tab/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сувні бокові вантажні двері (з правого боку)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дні двері розпашні (кут відкриття 270).</w:t>
              <w:tab/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ханічне регулювання сидіння водія в 4-х напрямках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ичне регулювання та підігрів дзеркал заднього огляду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їз-контроль (з функцією обмеженням швидкості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альна перегородка з вікном та захисною решіткою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хисне покриття вантажного відсік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хисна обшивка стінок вантажного відсіку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дні протитуманні фари</w:t>
              <w:tab/>
              <w:t>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огенові фари головного світла.</w:t>
              <w:tab/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дні та задні бризговики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алеві диски з гумою розміром не менше R16 С рекомендовані виробнико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пасне колесо рекомендоване виробнико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ортовий інструмент та домкра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розетка 12В у багажному відсік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шивка стелі (тільки для першого ряду сидінь.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ідлокітник для сидіння водія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олик у спинці центрального пасажирського сидіння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двоєне пасажирське сидіння. 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ручень на боковому вході у багажний відсік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ітлодіодне освітлення багажного відсіку.</w:t>
              <w:tab/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діо, 4 динаміки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авління аудіо на кермі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SB роз’є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Bluetooth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даткове обладна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підкапотній частині СГП (сигнально - гучномовний пристрій) потужністю не менше 150 Вт та внутрішньосалонний проблисковий маячок синього кольор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алевий захист двигуна та його встановлення. Комплект зимової гуми рекомендованої виробником не гірше за показниками 235/65 R16C 115/113R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ір – сірий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датковий повітряний опалювач у пасажирському салоні (1400 Вт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и 12 В у кабін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новані бокові вікна кабіни воді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новані вікна пасажирського салон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жливість відкриття бокового вікна в пасажирському салон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Додаткові непрозорі шторки на вікнах в пасажирському салоні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мобіль виробництва не пізніше 2020 рок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ДАТКОВЕ ОБЛАДНА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даткова система кондиціонування, вентиляції та підігріву повітря пасажирського салон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даткова позаштатна система автономного електроживленн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творювач напруги/інвертор номінальна потужність не менше 1,5 кВ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овжувач на котушці – не менше 50 м. – 1 ш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ітлодіодна підсвітка пасажирського салону (над столом оператора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и електроживлення – 220В – 4 шт. (в пасажирському салоні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и електроживлення – 12В – 2 шт. (в пасажирському салоні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обочий стіл оператора (бажано складний), розміром орієнтовно 600х1100 мм </w:t>
              <w:br/>
              <w:t>(в пасажирському салоні) – 1 ш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ерхня робочого стола повинна бути виконана з діелектричного матеріалу, унеможливлювати ковзання апаратури та витримувати навантаження не менше 150 кг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мобільні крісла в кабіні водія та пасажирському салоні з пасками безпек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моги щодо переобладна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автомобільної бази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узов автомобіля складається з трьох частин: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кабіна (місце водія та пасажира)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асажирський салон (місце розміщення оператора та робочої групи)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вантажне відділенн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 кабіні повинно бути три посадочних місця (1 – водія та 2 -пасажира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 пасажирському салоні повинно бути чотири посадочних місця (1 місце оператора та 3 пасажирських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ісло оператора повинне бути поворотни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ісла оператора та пасажирів повинні бути рухомим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заду пасажирського салону (через перегородку) розташовується багажне відділення (оснащене стелажними полицями для розміщення додаткового обладнання та перевезення контрольно-вимірювальної і пошукової техніки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ступ до багажного відділення можливий тільки через задні двер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ід столом (в тумбі) повинен бути розташований пульт управління електрообладнанням: мережею 220В, освітленням, опаленням та вентиляцією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а кондиціонування, вентиляції та підігріву повітря пасажирського салону має забезпечувати комфортні умови роботи взимку та влітк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ідтримка комфортного температурного режиму в кабіні забезпечується штатними засобами автомобіля (обігрівач, кондиціонер, або кліматконтроль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палення та підігрів вантажного відсіку не передбачаєтьс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ісля переобладнання маса транспортного засобу не повинна перевищувати 3500 кг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асажирського салону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асажирський салон має бути відділений від кабіни та багажного відсіку стаціонарними перегородками (перегородка між пасажирським салоном та кабіною повинна бути з вікном)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асажирський салон повинен мати теплоізоляцію та шумоізоляцію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еля, бокові карти і стіни пасажирського салону повинні бути оздоблені пластиком/фанерою/штучним покриттям, які передбачають комфортну та безпечну роботу оператора та розміщення робочої груп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пасажирському салоні мають бути передбачені місця для розміщення додаткового обладнання (медична аптечка, вогнегасник автомобільний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вантажного відділе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инне бути відділене від пасажирського салону стаціонарною перегородкою в глибину (від задніх дверей) орієнтовно 70 см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инне мати теплоізоляцію та шумоізоляцію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инне бути обладнане стелажними полицями (висотою не менше 50 см.), ременями, кронштейнами для надійного кріплення та перевезення контрольно-вимірювальної та пошукової технік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инне бути обладнане 1-ю розеткою 220 В та зовнішнім вводом/виводом електроживленн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системи електроживле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а безшумного автономного електроживлення 220В повинна забезпечувати можливість роботи апаратури протягом 5 годин при максимальному навантаженні до 1.5 кВ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утрішнє автономне електроживлення повинен забезпечувати перетворювач напруги/інвертор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заштатна система електроживлення повинна мати можливість живлення від зовнішнього джерела 220 В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лектророзподільчий блок із засобами індикації та сигналізації, розетки електроживлення розташовується в пасажирському салоні під столом (в підстільній декоративній тумбі) 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и в пасажирському салоні повинні бути розміщені по різні сторони стола (2 шт. зі сторони крісла оператора, та 2 шт. зі сторони крісла пасажирів)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лові кабельні лінії повинні прокладатись у захищених від перетирання кабель-каналах/коробах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а 220В в вантажному відділенні вмонтовуються в стін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етки електроживлення повинні мати захист від потрапляння волог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ітлодіодний світильник повинен забезпечувати освітлення робочого стол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блів, додаткового обладнання та устаткуванн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ієнтовне розміщення в кабіні, пасажирському салоні та вантажному відділенні приведена на Схемі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ташування стола, крісел, обладнання та устаткування повинно забезпечувати безпечне перевезення робочої групи та роботу оператор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 обладнання та меблі мають бути надійно закріплені до елементів кузов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ерхні стола, стелажів та полиць мають запобігати ковзанню, не проводити електричний струм, а їх краї повинні мати бордюри/обмежувачі для унеможливленню скачування предметів під час руху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0" cy="264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54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2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Об</w:t>
      </w:r>
      <w:r>
        <w:rPr>
          <w:b/>
          <w:color w:val="000000"/>
          <w:sz w:val="24"/>
          <w:szCs w:val="24"/>
          <w:u w:val="single"/>
        </w:rPr>
        <w:t>ґ</w:t>
      </w:r>
      <w:r>
        <w:rPr>
          <w:b/>
          <w:sz w:val="24"/>
          <w:szCs w:val="24"/>
          <w:u w:val="single"/>
        </w:rPr>
        <w:t>рунтування</w:t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b/>
          <w:b/>
          <w:sz w:val="8"/>
          <w:szCs w:val="8"/>
        </w:rPr>
      </w:pPr>
      <w:r>
        <w:rPr>
          <w:b/>
          <w:sz w:val="12"/>
          <w:szCs w:val="12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 xml:space="preserve">Посилання на торгівельну марку </w:t>
      </w:r>
      <w:r>
        <w:rPr>
          <w:color w:val="000000"/>
          <w:sz w:val="24"/>
        </w:rPr>
        <w:t xml:space="preserve">обґрунтовується </w:t>
      </w:r>
      <w:r>
        <w:rPr>
          <w:sz w:val="24"/>
        </w:rPr>
        <w:t>наявністю обладнання та підготовлених фахівців, здатних після гарантійного строку обслуговування здійснювати професійне обслуговування та ремонт транспортних засобів з зазначеними технічними характеристиками. Розширення модельного ряду автотранспорту призведе до необґрунтованого додаткового витрачання бюджетних коштів на побудову системи технічного обслуговування, придбання запчастин та навчання фахівців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NeueCyr-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Administrator</cp:lastModifiedBy>
  <cp:lastPrinted>2021-03-19T16:10:00Z</cp:lastPrinted>
  <dcterms:modified xsi:type="dcterms:W3CDTF">2021-03-24T14:35:00Z</dcterms:modified>
  <cp:revision>435</cp:revision>
  <dc:subject/>
  <dc:title>ПРОТОКОЛ №5 від 17 серпня 2000 року</dc:title>
</cp:coreProperties>
</file>