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мер процедури закупівлі в електронній системі закупівель: </w:t>
        <w:br/>
      </w:r>
      <w:r>
        <w:rPr>
          <w:b/>
          <w:sz w:val="28"/>
          <w:szCs w:val="28"/>
          <w:u w:val="single"/>
        </w:rPr>
        <w:t>UA-2021-03-</w:t>
      </w:r>
      <w:r>
        <w:rPr>
          <w:b/>
          <w:sz w:val="28"/>
          <w:szCs w:val="28"/>
          <w:u w:val="single"/>
          <w:lang w:val="ru-RU"/>
        </w:rPr>
        <w:t>24</w:t>
      </w:r>
      <w:r>
        <w:rPr>
          <w:b/>
          <w:sz w:val="28"/>
          <w:szCs w:val="28"/>
          <w:u w:val="single"/>
        </w:rPr>
        <w:t>-00</w:t>
      </w:r>
      <w:r>
        <w:rPr>
          <w:b/>
          <w:sz w:val="28"/>
          <w:szCs w:val="28"/>
          <w:u w:val="single"/>
          <w:lang w:val="ru-RU"/>
        </w:rPr>
        <w:t>6272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b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упівля </w:t>
      </w:r>
      <w:r>
        <w:rPr>
          <w:b/>
          <w:bCs/>
          <w:sz w:val="28"/>
          <w:szCs w:val="28"/>
          <w:u w:val="single"/>
        </w:rPr>
        <w:t xml:space="preserve">безалкогольних напоїв, код ДК 021:2015 - 15980000-1 (Безалкогольні напої) - 8 лотів: лот № 1 – Вода Моршинська, або еквівалент; лот № 2 – Вода Миргородська, або еквівалент; лот № 3 – Вода інша; лот № 4 – Вода </w:t>
      </w:r>
      <w:r>
        <w:rPr>
          <w:b/>
          <w:bCs/>
          <w:sz w:val="28"/>
          <w:szCs w:val="28"/>
          <w:u w:val="single"/>
          <w:lang w:val="en-US"/>
        </w:rPr>
        <w:t>Borjomi</w:t>
      </w:r>
      <w:r>
        <w:rPr>
          <w:b/>
          <w:bCs/>
          <w:sz w:val="28"/>
          <w:szCs w:val="28"/>
          <w:u w:val="single"/>
        </w:rPr>
        <w:t xml:space="preserve">, або еквівалент; лот № 5 – Мінеральна вода Аква Соло, або еквівалент; лот № 6 – Безалкогольні напої; лот № 7 – Безалкогольні напої Кока-Кола, або еквівалент; лот № 8 – Безалкогольні напої Пепси-Кола, або еквівалент </w:t>
      </w:r>
      <w:r>
        <w:rPr>
          <w:bCs/>
          <w:sz w:val="28"/>
          <w:szCs w:val="28"/>
          <w:u w:val="single"/>
        </w:rPr>
        <w:t xml:space="preserve">для забезпечення потреб ВОСПЗ ДГЗ </w:t>
        <w:br/>
        <w:t>СБ України.</w:t>
      </w:r>
    </w:p>
    <w:p>
      <w:pPr>
        <w:pStyle w:val="Normal"/>
        <w:ind w:firstLine="567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чікувана вартість закупівлі складає </w:t>
      </w:r>
      <w:r>
        <w:rPr>
          <w:b/>
          <w:bCs/>
          <w:sz w:val="28"/>
          <w:szCs w:val="28"/>
          <w:u w:val="single"/>
        </w:rPr>
        <w:t>1 076 000,00 грн.</w:t>
      </w:r>
      <w:r>
        <w:rPr>
          <w:b/>
          <w:sz w:val="28"/>
          <w:szCs w:val="28"/>
          <w:u w:val="single"/>
        </w:rPr>
        <w:t xml:space="preserve"> (в т.ч. лот № 1 – 278 000,00 грн., лот № 2 – 42 000,00 грн., лот № 3 – 239 000,00 грн., лот № 4 – 101 000,00 грн., лот № 5 – 88 000,00 грн., лот № 6 – 90 000,00 грн., лот № 7 – 125 000,00 грн., лот № 8 – 113 000,00 грн.)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фікаці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роведення закупівлі безалкогольних напоїв (Безалкогольні напої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237"/>
        <w:gridCol w:w="1323"/>
        <w:gridCol w:w="1417"/>
        <w:gridCol w:w="10"/>
      </w:tblGrid>
      <w:tr>
        <w:trPr>
          <w:tblHeader w:val="true"/>
          <w:trHeight w:val="6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йменуванн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</w:t>
            </w:r>
          </w:p>
        </w:tc>
      </w:tr>
      <w:tr>
        <w:trPr>
          <w:trHeight w:val="316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т № 1 - Вода Моршинська, або еквівалент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да мінеральна природна столова Моршинська*, або еквівалент, 1,5л п/п, ДСТУ 878-2006 (газована, не газована)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0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да мінеральна природна столова Моршинська*, або еквівалент, 0,5л п/п, ДСТУ 878-2006 ( газована, не газована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 мінеральна природна столова Моршинська*, або еквівалент, 0,5л скло ДСТУ 878-2006 ( газована, не газован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00 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да мінеральна природна столова негазована Моршинська*, або еквівалент, 6 л п/п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СТУ 878-20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>
          <w:trHeight w:val="213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  <w:lang w:val="ru-RU"/>
              </w:rPr>
              <w:t>от</w:t>
            </w:r>
            <w:r>
              <w:rPr>
                <w:b/>
                <w:bCs/>
                <w:sz w:val="28"/>
                <w:szCs w:val="28"/>
              </w:rPr>
              <w:t xml:space="preserve"> № 2 - Вода Миргородська, або еквівалент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да мінеральна природна лікувально-столова Миргородська*, або еквівалент, 1,5л п/п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ДСТУ 878-2006 (газована, не газована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</w:t>
            </w:r>
          </w:p>
        </w:tc>
      </w:tr>
      <w:tr>
        <w:trPr>
          <w:trHeight w:val="311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т № 3 - Вода інша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 мінеральна природна лікувально-столова Поляна Квасова*, або еквівалент, 1,5л п/п,  ДСТУ 878-2006 (газован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 мінеральна природна лікувально-столова Поляна Квасова*, або еквівалент, 0,5л скло, ДСТУ 878-2006 (газована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 мінеральна природна лікувально-столова Поляна Купель*, або еквівалент, 1,5л п/п, ДСТУ 878-2006 (газована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да мінеральна природна лікувально-столова Лужанська № 7*, або еквівалент, 1,5л п/п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СТУ 878-2006 (газована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</w:t>
            </w:r>
          </w:p>
        </w:tc>
      </w:tr>
      <w:tr>
        <w:trPr>
          <w:trHeight w:val="3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да мінеральна природна лікувально-столова Лужанська № 7*, або еквівалент, 0,5л скло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СТУ 878-2006 (газована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да мінеральна природна столова Шаянка*, або еквівалент, 1,5л п/п, ДСТУ 878-2006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азована, не газована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</w:t>
            </w:r>
          </w:p>
        </w:tc>
      </w:tr>
      <w:tr>
        <w:trPr>
          <w:trHeight w:val="4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 мінеральна природна лікувально-столова Свалява*, або еквівалент, 1,5л п/п, ДСТУ 878-2006 (газована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>
          <w:trHeight w:val="4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 мінеральна природна лікувально-столова Шаянська*, або еквівалент, 0,5л п/п, ДСТУ 878-2006 (газована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>
          <w:trHeight w:val="3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 мінеральна природна лікувально-столова Шаянська*, або еквівалент, 0,5л скло, ДСТУ 878-2006 (газована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да мінеральна природна лікувально-столова Шаянська*, або еквівалент, 1,5л п/п,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СТУ 878-2006 (газована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 мінеральна природна столова негазована Шаянка*, або еквівалент, 6л п/п, ДСТУ 878-200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>
          <w:trHeight w:val="382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т № 4 - Вода Borjomi, або еквівалент</w:t>
            </w:r>
          </w:p>
        </w:tc>
      </w:tr>
      <w:tr>
        <w:trPr>
          <w:trHeight w:val="3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да мінеральна природна лікувально-столова Borjomi*, або еквівалент, 0,5л скло, (газована), </w:t>
            </w:r>
            <w:r>
              <w:rPr>
                <w:bCs/>
                <w:sz w:val="28"/>
                <w:szCs w:val="28"/>
                <w:lang w:val="en-US"/>
              </w:rPr>
              <w:t>IS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500</w:t>
            </w:r>
          </w:p>
        </w:tc>
      </w:tr>
      <w:tr>
        <w:trPr>
          <w:trHeight w:val="3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да мінеральна природна лікувально-столова Borjomi*, або еквівалент, 0,75л п/п (газована), </w:t>
            </w:r>
            <w:r>
              <w:rPr>
                <w:bCs/>
                <w:sz w:val="28"/>
                <w:szCs w:val="28"/>
                <w:lang w:val="en-US"/>
              </w:rPr>
              <w:t>IS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  <w:tr>
        <w:trPr>
          <w:trHeight w:val="373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т № 5 – Мінеральна вода Аква Соло, або еквівалент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Мінеральна вода Аква Соло*, або еквівалент, 0,5 л п/п, ДСТУ 878-2006 (газована, не газована) 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інеральна вода Аква Соло*, або еквівалент, 1 л п/п, ДСТУ 878-2006 (газована, не газована)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</w:t>
            </w:r>
          </w:p>
        </w:tc>
      </w:tr>
      <w:tr>
        <w:trPr>
          <w:trHeight w:val="3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інеральна вода Аква Соло*, або еквівалент, 1,5 л п/п, ДСТУ 878-2006 (газована, не газована)   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</w:t>
            </w:r>
          </w:p>
        </w:tc>
      </w:tr>
      <w:tr>
        <w:trPr>
          <w:trHeight w:val="3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неральна вода негазована Аква Соло*, або еквівалент, 6 л п/п, ДСТУ 878-20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>
          <w:trHeight w:val="314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т № 6 - Безалкогольні напої</w:t>
            </w:r>
          </w:p>
        </w:tc>
      </w:tr>
      <w:tr>
        <w:trPr>
          <w:trHeight w:val="3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Безалкогольні напої (вода солодка), 0,5 л п/п, в асортименті, ДСТУ 4069:201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</w:t>
            </w:r>
          </w:p>
        </w:tc>
      </w:tr>
      <w:tr>
        <w:trPr>
          <w:trHeight w:val="3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алкогольні напої (вода солодка), 1,0 л п/п, в асортименті, ДСТУ 4069:20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</w:t>
            </w:r>
          </w:p>
        </w:tc>
      </w:tr>
      <w:tr>
        <w:trPr>
          <w:trHeight w:val="3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алкогольні напої (вода солодка), 2 л п/п, в асортименті, ДСТУ 4069:20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</w:tr>
      <w:tr>
        <w:trPr>
          <w:trHeight w:val="314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т № 7 - Безалкогольні напої Кока-Кола, або еквівалент</w:t>
            </w:r>
          </w:p>
        </w:tc>
      </w:tr>
      <w:tr>
        <w:trPr>
          <w:trHeight w:val="3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Безалкогольні напої Кока-Кола*, або еквівалент, 0,5 л п/п, в асортименті, </w:t>
            </w:r>
            <w:r>
              <w:rPr>
                <w:bCs/>
                <w:sz w:val="28"/>
                <w:szCs w:val="28"/>
                <w:lang w:val="en-US"/>
              </w:rPr>
              <w:t>ISO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</w:t>
            </w:r>
          </w:p>
        </w:tc>
      </w:tr>
      <w:tr>
        <w:trPr>
          <w:trHeight w:val="3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залкогольні напої Кока-Кола*, або еквівалент, 0,25 л скло, в асортименті, </w:t>
            </w:r>
            <w:r>
              <w:rPr>
                <w:bCs/>
                <w:sz w:val="28"/>
                <w:szCs w:val="28"/>
                <w:lang w:val="en-US"/>
              </w:rPr>
              <w:t>IS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>
          <w:trHeight w:val="3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залкогольні напої Кока-Кола*, або еквівалент, 1 л п/п, в асортименті, </w:t>
            </w:r>
            <w:r>
              <w:rPr>
                <w:bCs/>
                <w:sz w:val="28"/>
                <w:szCs w:val="28"/>
                <w:lang w:val="en-US"/>
              </w:rPr>
              <w:t>IS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</w:t>
            </w:r>
          </w:p>
        </w:tc>
      </w:tr>
      <w:tr>
        <w:trPr>
          <w:trHeight w:val="446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т № 8 - Безалкогольні напої Пепсі-Кола, або еквівалент</w:t>
            </w:r>
          </w:p>
        </w:tc>
      </w:tr>
      <w:tr>
        <w:trPr>
          <w:trHeight w:val="4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залкогольні напої Пепсі-Кола*, або еквівалент, 0,5л п/п, в асортименті, не менше 3-ох найменувань </w:t>
            </w:r>
            <w:r>
              <w:rPr>
                <w:bCs/>
                <w:i/>
                <w:sz w:val="28"/>
                <w:szCs w:val="28"/>
              </w:rPr>
              <w:t>(зазначити)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S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4000</w:t>
            </w:r>
          </w:p>
        </w:tc>
      </w:tr>
      <w:tr>
        <w:trPr>
          <w:trHeight w:val="4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залкогольні напої Пепсі-Кола*, або еквівалент, 0,3л скло, в асортименті, не менше 3-ох найменувань </w:t>
            </w:r>
            <w:r>
              <w:rPr>
                <w:bCs/>
                <w:i/>
                <w:sz w:val="28"/>
                <w:szCs w:val="28"/>
              </w:rPr>
              <w:t xml:space="preserve">(зазначити), </w:t>
            </w:r>
            <w:r>
              <w:rPr>
                <w:bCs/>
                <w:sz w:val="28"/>
                <w:szCs w:val="28"/>
                <w:lang w:val="en-US"/>
              </w:rPr>
              <w:t>IS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>
          <w:trHeight w:val="4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залкогольні напої Пепсі-Кола*, або еквівалент, 1л п/п, в асортименті, не менше 3-ох найменувань </w:t>
            </w:r>
            <w:r>
              <w:rPr>
                <w:bCs/>
                <w:i/>
                <w:sz w:val="28"/>
                <w:szCs w:val="28"/>
              </w:rPr>
              <w:t>(зазначити)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S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Зазначені торгові марки вказані, враховуючи попередній досвід забезпечення організації харчування та смакові побажання співробітників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  <w:lang w:val="uk-UA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2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 Знак1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12">
    <w:name w:val=" Знак1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3">
    <w:name w:val=" Знак Знак Знак Знак1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114">
    <w:name w:val=" Знак Знак Знак Знак1 Знак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ind w:left="-180" w:right="-196" w:firstLine="902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3">
    <w:name w:val="Без інтервалів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28:00Z</dcterms:created>
  <dc:creator>user50</dc:creator>
  <dc:description/>
  <cp:keywords/>
  <dc:language>en-US</dc:language>
  <cp:lastModifiedBy>MOB_TEST38</cp:lastModifiedBy>
  <cp:lastPrinted>2021-03-19T16:10:00Z</cp:lastPrinted>
  <dcterms:modified xsi:type="dcterms:W3CDTF">2021-03-25T07:29:00Z</dcterms:modified>
  <cp:revision>441</cp:revision>
  <dc:subject/>
  <dc:title>ПРОТОКОЛ №5 від 17 серпня 2000 року</dc:title>
</cp:coreProperties>
</file>