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790"/>
      </w:tblGrid>
      <w:tr>
        <w:trPr>
          <w:trHeight w:val="3405" w:hRule="atLeast"/>
        </w:trPr>
        <w:tc>
          <w:tcPr>
            <w:tcW w:w="429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201" w:leader="none"/>
              </w:tabs>
              <w:snapToGrid w:val="false"/>
              <w:spacing w:lineRule="auto" w:line="360"/>
              <w:ind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СЛУЖБА БЕЗПЕКИ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країн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уково-дослідний інстит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пеціальної техні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20"/>
              </w:rPr>
              <w:t>та судових експертиз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иколи Василенка, 3, м. Київ, 0311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044) 408-70-54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с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t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s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720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 №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 _____________ від ____________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201" w:leader="none"/>
              </w:tabs>
              <w:snapToGrid w:val="false"/>
              <w:ind w:left="1362" w:hanging="0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10"/>
              </w:rPr>
              <w:t>Прим. № 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</w:tabs>
              <w:ind w:left="177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</w:tabs>
              <w:ind w:left="163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у УЗМІГ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</w:tabs>
              <w:ind w:left="1632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у Голови СБ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</w:tabs>
              <w:ind w:left="163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ртему ДЕХТЯРЕНК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  <w:tab w:val="left" w:pos="685" w:leader="none"/>
              </w:tabs>
              <w:ind w:firstLine="6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1" w:leader="none"/>
              </w:tabs>
              <w:snapToGrid w:val="false"/>
              <w:ind w:left="1002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1" w:leader="none"/>
              </w:tabs>
              <w:snapToGrid w:val="false"/>
              <w:spacing w:lineRule="auto" w:line="360"/>
              <w:ind w:hanging="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новний пане Артеме!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ідповідно до Вашого листа ІСТЕ СБУ направлено на електронну адресу </w:t>
      </w:r>
      <w:r>
        <w:rPr>
          <w:sz w:val="28"/>
          <w:szCs w:val="28"/>
        </w:rPr>
        <w:t xml:space="preserve">УЗМІГ Апарату Голови СБУ </w:t>
      </w:r>
      <w:r>
        <w:rPr>
          <w:sz w:val="28"/>
        </w:rPr>
        <w:t>інформацію про закупівлю електронного обладнання (код ДК 021:2015 (CPV) 31710000-6 «Електронне обладнання») для розміщення на сайті Служби безпеки України як головного розпорядника бюджетних коштів (ssu.gov.ua/громадянам/звіти/державні закупівлі), а саме файл «</w:t>
      </w:r>
      <w:r>
        <w:rPr>
          <w:sz w:val="28"/>
          <w:szCs w:val="28"/>
        </w:rPr>
        <w:t xml:space="preserve">UA-2021-04-01-000652-a»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поваго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Перший заступник директора </w:t>
        <w:tab/>
        <w:tab/>
        <w:tab/>
        <w:tab/>
        <w:t xml:space="preserve"> 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полковник </w:t>
        <w:tab/>
        <w:tab/>
        <w:tab/>
        <w:tab/>
        <w:tab/>
        <w:tab/>
        <w:tab/>
        <w:t xml:space="preserve">     Павло КАВЕШНІКОВ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0"/>
          <w:szCs w:val="20"/>
        </w:rPr>
        <w:t>Мусієнко Оксана 422 75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я щодо виконання вимо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у 4¹ постанови Кабінету Міністрів України від 11.10.2016 №7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лектронне обладнання (к</w:t>
            </w:r>
            <w:r>
              <w:rPr>
                <w:bCs/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</w:rPr>
              <w:t>ДК 021:2015 (CPV) “Єдиний закупівельний словник” 31710000-6 «Електронне обладнання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-2021-04-01-000652-a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73 900 грн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73 900 грн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озмір бюджетного призначення визначений відповідно до розрахунків витрат коштів за КЕКВ 2210 до кошторису на 2021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.</w:t>
            </w:r>
          </w:p>
        </w:tc>
      </w:tr>
    </w:tbl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0" w:firstLine="357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4" w:leader="none"/>
      </w:tabs>
      <w:spacing w:before="120" w:after="0"/>
      <w:jc w:val="right"/>
      <w:outlineLvl w:val="3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4"/>
      <w:lang w:val="uk-UA"/>
    </w:rPr>
  </w:style>
  <w:style w:type="character" w:styleId="4">
    <w:name w:val="Заголовок 4 Знак"/>
    <w:qFormat/>
    <w:rPr>
      <w:rFonts w:eastAsia="Times New Roman" w:cs="Times New Roman"/>
      <w:szCs w:val="24"/>
      <w:lang w:val="uk-UA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&#1089;te@ss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8:00Z</dcterms:created>
  <dc:creator>Babat</dc:creator>
  <dc:description/>
  <cp:keywords/>
  <dc:language>en-US</dc:language>
  <cp:lastModifiedBy>Мусієнко Оксана Леонідівна</cp:lastModifiedBy>
  <cp:lastPrinted>2021-04-02T12:35:00Z</cp:lastPrinted>
  <dcterms:modified xsi:type="dcterms:W3CDTF">2021-04-02T09:35:00Z</dcterms:modified>
  <cp:revision>5</cp:revision>
  <dc:subject/>
  <dc:title>СЛУЖБА БЕЗПЕКИ УКРАЇНИ</dc:title>
</cp:coreProperties>
</file>