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lang w:val="uk-UA"/>
        </w:rPr>
        <w:t xml:space="preserve">Оголошення </w:t>
      </w:r>
      <w:r>
        <w:rPr>
          <w:lang w:val="uk-UA"/>
        </w:rPr>
        <w:br/>
      </w:r>
      <w:r>
        <w:rPr>
          <w:b/>
          <w:bCs/>
          <w:kern w:val="2"/>
          <w:lang w:val="uk-UA"/>
        </w:rPr>
        <w:t>про проведення конкурсу на визначення переможця будівництва житла у м. Івано-Франківську Івано-Франківської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lang w:val="uk-UA"/>
        </w:rPr>
        <w:t xml:space="preserve"> </w:t>
      </w:r>
      <w:r>
        <w:rPr>
          <w:b/>
          <w:bCs/>
          <w:kern w:val="2"/>
          <w:lang w:val="uk-UA"/>
        </w:rPr>
        <w:t xml:space="preserve">області для військовослужбовців і членів їх сімей Управління Служби </w:t>
      </w:r>
      <w:r>
        <w:rPr>
          <w:b/>
          <w:iCs/>
          <w:lang w:val="uk-UA"/>
        </w:rPr>
        <w:t>безпеки України в Івано-Франківській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>Управління Служби безпеки України в Івано-Франківській області, яке є організатором конкурсу, повідомляє про проведення конкурсу на визначення переможця будівництва житла для військовослужбовців і членів їх сімей Управління Служби безпеки України в Івано-Франківській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lang w:val="uk-UA"/>
        </w:rPr>
        <w:t xml:space="preserve">Конкурс проводиться у відповідності до вимог Порядку організації будівництва житла для військовослужбовців та членів їх сімей на земельних ділянках, що належать до земель оборони, затвердженого постановою КМУ від 06.07.2011 № 715 та згідно із Переліком земельних ділянок, що належать до земель оборони, на яких планується будівництво житла для військовослужбовців Служби безпеки та членів їх сімей, затвердженого розпорядженням КМУ від 25.04.2018 №268-р на земельній ділянці площею </w:t>
      </w:r>
      <w:r>
        <w:rPr>
          <w:rStyle w:val="Grame"/>
          <w:lang w:val="uk-UA"/>
        </w:rPr>
        <w:t>0,1171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iCs/>
          <w:lang w:val="uk-UA"/>
        </w:rPr>
        <w:t>га, яка розташована за адресом: Івано-Франків</w:t>
      </w:r>
      <w:r>
        <w:rPr>
          <w:lang w:val="uk-UA"/>
        </w:rPr>
        <w:t>ська</w:t>
      </w:r>
      <w:r>
        <w:rPr>
          <w:iCs/>
          <w:lang w:val="uk-UA"/>
        </w:rPr>
        <w:t xml:space="preserve"> область, м. </w:t>
      </w:r>
      <w:r>
        <w:rPr>
          <w:lang w:val="uk-UA"/>
        </w:rPr>
        <w:t>Івано-Франківськ</w:t>
      </w:r>
      <w:r>
        <w:rPr>
          <w:iCs/>
          <w:lang w:val="uk-UA"/>
        </w:rPr>
        <w:t xml:space="preserve">, </w:t>
      </w:r>
      <w:r>
        <w:rPr>
          <w:lang w:val="uk-UA"/>
        </w:rPr>
        <w:t>вул. Гаркуші</w:t>
      </w:r>
      <w:r>
        <w:rPr>
          <w:rStyle w:val="Grame"/>
          <w:lang w:val="uk-UA"/>
        </w:rPr>
        <w:t>, 7-а, 9, кадастровий номер 2610100000:06:001:0086 і надана в постійне користування Управлінню Служби безпеки України  в Івано-Франківській області згідно з державним актом на право постійного користування земельною ділянкою серії ЯЯ№125368 від 03 квітня 2006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З метою участі у конкурсі просимо можливих Учасників подати свою конкурсну пропозицію та інші необхідні документи відповідно до вимог конкурсної документації в період з 13.04.2021 по 18.05.2021 року (до 10.00) особисто (або поштою) в запечатаному вигляді з поміткою «На конкурс» за адресом: 76018</w:t>
      </w:r>
      <w:r>
        <w:rPr>
          <w:iCs/>
          <w:color w:val="000000"/>
          <w:lang w:val="uk-UA" w:eastAsia="uk-UA"/>
        </w:rPr>
        <w:t xml:space="preserve">, Івано-Франківська область, м. Івано-Франківськ, вул. Академіка Сахарова, 15, чергова частина Управління СБУ в Івано-Франківській області. </w:t>
      </w:r>
      <w:r>
        <w:rPr>
          <w:lang w:val="uk-UA"/>
        </w:rPr>
        <w:t xml:space="preserve">Розкриття конкурсних пропозицій відбудеться 18.05.2021 року об 11:00. в актовому залі Управлі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нтактні особи з надання додаткової інформації : Боднарук Ярослав Степанович (м.т. 067-946-43-81), Шустакевич Дмитро Юрійович (м.т. 050-271-44-12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Додаткова інформація: Конкурсна документація та зміни до неї розміщуються на веб-сайті: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www.ssu.gov.ua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формлення перепусток, у разі отримання друкованого варіанту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ів за тел. (0342) 52-22-95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ва конкурсної комісії Управління                               В. Малюга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«13» квітня 2021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54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.65pt;mso-wrap-distance-left:0pt;mso-wrap-distance-right:0pt;mso-wrap-distance-top:0pt;mso-wrap-distance-bottom:0pt;margin-top:-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529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firstLine="1418"/>
    </w:pPr>
    <w:rPr>
      <w:sz w:val="32"/>
      <w:szCs w:val="3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2:00Z</dcterms:created>
  <dc:creator>Professional User</dc:creator>
  <dc:description/>
  <cp:keywords/>
  <dc:language>en-US</dc:language>
  <cp:lastModifiedBy>1</cp:lastModifiedBy>
  <cp:lastPrinted>2021-04-09T17:33:00Z</cp:lastPrinted>
  <dcterms:modified xsi:type="dcterms:W3CDTF">2021-04-13T07:28:00Z</dcterms:modified>
  <cp:revision>3</cp:revision>
  <dc:subject/>
  <dc:title> </dc:title>
</cp:coreProperties>
</file>