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2">
              <w:bookmarkStart w:id="0" w:name="n3"/>
              <w:bookmarkEnd w:id="0"/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едичні матеріали ДК 021:2015 "Єдиний закупівельний словник" – 33140000-3 (Система для забору крові з пробкою та капіляром 200 мкл КЗ EDTA червона (Система для забору капілярної крові з EDTA К3).)</w:t>
              </w:r>
            </w:hyperlink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публікацією на англійській мові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1-04-19-002442-c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Медичний виріб для забезпечення безперебійної роботи діагностичного процесу лікарні відновного лікування (з дислокацією в м.Бровари Київської області)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nternet, аналізу середньостатистичних цін, та становить </w:t>
            </w:r>
            <w:r>
              <w:rPr>
                <w:color w:val="333333"/>
                <w:spacing w:val="-7"/>
                <w:sz w:val="28"/>
                <w:szCs w:val="28"/>
                <w:lang w:val="uk-UA"/>
              </w:rPr>
              <w:t>74900,00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грн. з ПД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ki.prom.ua/cabinet/purchases/state_purchase/view/259334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0:00Z</dcterms:created>
  <dc:creator>Копач Інна</dc:creator>
  <dc:description/>
  <cp:keywords/>
  <dc:language>en-US</dc:language>
  <cp:lastModifiedBy>Microsoft Office</cp:lastModifiedBy>
  <cp:lastPrinted>2021-04-21T12:53:00Z</cp:lastPrinted>
  <dcterms:modified xsi:type="dcterms:W3CDTF">2021-04-21T09:54:00Z</dcterms:modified>
  <cp:revision>5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