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  <w:lang w:eastAsia="ar-SA"/>
        </w:rPr>
        <w:t xml:space="preserve">Номер процедури закупівлі в електронній системі закупівель: </w:t>
        <w:br/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u w:val="single"/>
          <w:lang w:eastAsia="ar-SA"/>
        </w:rPr>
        <w:t>UA-2021-04-2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u w:val="single"/>
          <w:lang w:val="ru-RU" w:eastAsia="ar-SA"/>
        </w:rPr>
        <w:t>2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u w:val="single"/>
          <w:lang w:eastAsia="ar-SA"/>
        </w:rPr>
        <w:t>-00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u w:val="single"/>
          <w:lang w:val="ru-RU" w:eastAsia="ar-SA"/>
        </w:rPr>
        <w:t>8869-а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  <w:lang w:eastAsia="ar-SA"/>
        </w:rPr>
        <w:t xml:space="preserve">Закупівля 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lang w:eastAsia="ar-SA"/>
        </w:rPr>
        <w:t xml:space="preserve">послуг 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lang w:val="ru-RU" w:eastAsia="ar-SA"/>
        </w:rPr>
        <w:t>доступу до мереж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  <w:lang w:eastAsia="ar-SA"/>
        </w:rPr>
        <w:t xml:space="preserve">і Інтернет, </w:t>
      </w: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  <w:lang w:eastAsia="ar-SA"/>
        </w:rPr>
        <w:t xml:space="preserve">ДК 021:2015 72410000-7 (послуги провайдерів) </w:t>
      </w:r>
      <w:r>
        <w:rPr>
          <w:rFonts w:cs="Times New Roman;Bookman Old Style" w:ascii="Times New Roman;Bookman Old Style" w:hAnsi="Times New Roman;Bookman Old Style"/>
          <w:bCs/>
          <w:sz w:val="26"/>
          <w:szCs w:val="26"/>
          <w:lang w:eastAsia="ar-SA"/>
        </w:rPr>
        <w:t>здійснюється для потреб СБ Украї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Cs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bCs/>
          <w:sz w:val="26"/>
          <w:szCs w:val="26"/>
          <w:lang w:eastAsia="ar-SA"/>
        </w:rPr>
        <w:t xml:space="preserve">Очікувана вартість закупівлі складає – </w:t>
      </w: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  <w:u w:val="single"/>
          <w:lang w:eastAsia="ar-SA"/>
        </w:rPr>
        <w:t>6000 грн. 00 коп. з ПД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lang w:eastAsia="ar-SA"/>
        </w:rPr>
        <w:t>Обґрунтуванн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Для забезпечення потреб Управління з отримання послуг доступу до мережі Інтернет у м. Чорноморськ (підключення 1 точки доступу за адресою: площа Праці 6, приміщення 1700) планується придбання послуг за ДК 021.2015 код 72410000-7 – «Послуги провайдерів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ab/>
        <w:t>З метою визначення  провайдерів у період з 10.03.2021 по 19.03.2021 через автоматизований майданчик «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Zakupki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.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prom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.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ua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» було проведено оголошення (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UA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-2021-03-10-011538-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b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), яке у зв’язку з відсутністю пропозицій від учасників публічних закупівель визнано таким що не відбулось та прийнято рішення на проведення повторного оголошення.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ab/>
        <w:t>У період з 24.03.2021 по 02.04.2021 було повторно оголошено спрощену процедуру закупівлі (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UA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-2021-03-24-006815-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b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). Процедура також не відбулася у зв’язку із відсутністю учас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За результати проведення робіт з визначення оператора телекомунікації з використанням автоматизованого майданчика «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Zakupki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.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prom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.</w:t>
      </w:r>
      <w:r>
        <w:rPr>
          <w:rFonts w:cs="Times New Roman;Bookman Old Style" w:ascii="Times New Roman;Bookman Old Style" w:hAnsi="Times New Roman;Bookman Old Style"/>
          <w:sz w:val="26"/>
          <w:szCs w:val="26"/>
          <w:lang w:val="en-US"/>
        </w:rPr>
        <w:t>ua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» (проводилось двічі) пропозицій від учасників публічних закупівель щодо надання доступу до мережі Інтернет за визначеною адресою не отрим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  <w:lang w:eastAsia="ru-RU"/>
        </w:rPr>
        <w:t xml:space="preserve">Враховуючи викладене, </w:t>
      </w:r>
      <w:r>
        <w:rPr>
          <w:rFonts w:cs="Times New Roman;Bookman Old Style" w:ascii="Times New Roman;Bookman Old Style" w:hAnsi="Times New Roman;Bookman Old Style"/>
          <w:sz w:val="26"/>
          <w:szCs w:val="26"/>
          <w:lang w:eastAsia="uk-UA"/>
        </w:rPr>
        <w:t xml:space="preserve">відповідно до пункту 1 частини 2 статті </w:t>
        <w:br/>
        <w:t>40 Закону України «Про публічні закупівлі»: «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ної цим Законом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на засіданні тендерного комітету прийнято рішення на закупівлю послуг з доступу до мережі Інтернет у м. Чорноморськ від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ТОВ НВП «ТЕНЕТ»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за переговорною процедурою з метою укладання відповідного договору у 2021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Найменування, місцезнаходження та контактні телефони ТОВ НВП «ТЕНЕТ», яки були запрошені на проведення переговорів: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 м. Одеса, вул. Велика Арнаутська, буд. 2А,  код ЕДРПОУ 22485498, , 65012, тел. (048)-683-57-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Розглянувши пропозиції провайдерів на ринку комунікації у м. Чорноморськ, умови щодо отримання послуг з підключення вказаної точки доступу (за даною адресою в наявності телекомунікаційне обладнання тільки ТОВ НВП «ТЕНЕТ» та той факт що у разі зміни оператора комунікації потребується задіяння фахівців сторонніх організацій для переналаштування обладнання базових станцій, </w:t>
      </w:r>
      <w:r>
        <w:rPr>
          <w:rFonts w:cs="Times New Roman;Bookman Old Style" w:ascii="Times New Roman;Bookman Old Style" w:hAnsi="Times New Roman;Bookman Old Style"/>
          <w:sz w:val="26"/>
          <w:szCs w:val="26"/>
          <w:lang w:eastAsia="ar-SA"/>
        </w:rPr>
        <w:t xml:space="preserve">можна зробити висновок, що послуги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ТОВ НВП «ТЕНЕТ» найбільш вигідніші з  </w:t>
      </w:r>
      <w:r>
        <w:rPr>
          <w:rFonts w:cs="Times New Roman;Bookman Old Style" w:ascii="Times New Roman;Bookman Old Style" w:hAnsi="Times New Roman;Bookman Old Style"/>
          <w:sz w:val="26"/>
          <w:szCs w:val="26"/>
          <w:lang w:eastAsia="ar-SA"/>
        </w:rPr>
        <w:t>причин відсутності конкуренції з технічних пр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eastAsia="ar-SA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Bookman Old Style" w:cs="Times New Roman;Bookman Old Style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;Century Gothic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Bookman Old Style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3:00Z</dcterms:created>
  <dc:creator>Макаров</dc:creator>
  <dc:description/>
  <dc:language>en-US</dc:language>
  <cp:lastModifiedBy>Пользователь</cp:lastModifiedBy>
  <dcterms:modified xsi:type="dcterms:W3CDTF">2021-04-23T12:33:00Z</dcterms:modified>
  <cp:revision>2</cp:revision>
  <dc:subject/>
  <dc:title>Номер процедури закупівлі в електронній системі закупівель:</dc:title>
</cp:coreProperties>
</file>