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мовником було двічі відмінено процедуру закупівлі відкриті торги щодо предмету закупівлі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 xml:space="preserve">коду за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К 021:2015: 09130000-9 - Нафта і дистиляти (Бензин марки А-95, Дизельне паливо), </w:t>
      </w:r>
      <w:r>
        <w:rPr>
          <w:rFonts w:cs="Times New Roman" w:ascii="Times New Roman" w:hAnsi="Times New Roman"/>
          <w:sz w:val="24"/>
          <w:szCs w:val="24"/>
          <w:lang w:val="uk-UA"/>
        </w:rPr>
        <w:t>на підставі того, що на участь у торгах подано менше двох тендерних пропозицій відповідн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uk-UA"/>
        </w:rPr>
        <w:t>оголошень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UA-2021-03-16-002198-с, </w:t>
      </w:r>
      <w:r>
        <w:rPr>
          <w:rFonts w:cs="Times New Roman" w:ascii="Times New Roman" w:hAnsi="Times New Roman"/>
          <w:b/>
          <w:i/>
          <w:sz w:val="24"/>
          <w:szCs w:val="24"/>
        </w:rPr>
        <w:t>UA-2021-0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>-0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-00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/>
          <w:i/>
          <w:sz w:val="24"/>
          <w:szCs w:val="24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32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гідно з частиною четвертою статті 3 Закону України «Про публічні закупівлі» № 922-</w:t>
      </w:r>
      <w:r>
        <w:rPr>
          <w:rFonts w:cs="Times New Roman" w:ascii="Times New Roman" w:hAnsi="Times New Roman"/>
          <w:sz w:val="24"/>
          <w:szCs w:val="24"/>
        </w:rPr>
        <w:t>V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 25.12.2015 р. (далі – Закон) відносини, пов’язані із сферою публічних закупівель, регулюється виключно цим Законом і не можуть регулюватися іншими законами, крім випадків, встановлених цим Законом.</w:t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1 частини 2 статті 40 Закону, а саме, - переговорна процедура закупівлі застосовується, якщо було двічі відмінено процедуру відкритих торгів, у тому числі частково (за лотом), через відсутність достатньої кількості тендерних пропозицій, визначеної цим Законом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 результаті проведення переговорної процедури із ТОВАРИСТВОМ З ОБМЕЖЕНОЮ ВІДПОВІДАЛЬНІСТЮ «ЛІВАЙН ТОРГ» укладено договір №Т1914/5 від 11.05.2021 року на закупівлю палива для потреб Управління Служби безпеки України в Черкаській області на суму 390 150 грн. 00 коп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Кількість товару вказано в таблиці </w:t>
      </w:r>
    </w:p>
    <w:tbl>
      <w:tblPr>
        <w:tblW w:w="4900" w:type="pct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61"/>
        <w:gridCol w:w="877"/>
        <w:gridCol w:w="850"/>
        <w:gridCol w:w="1274"/>
        <w:gridCol w:w="1561"/>
        <w:gridCol w:w="2122"/>
      </w:tblGrid>
      <w:tr>
        <w:trPr>
          <w:trHeight w:val="1693" w:hRule="exac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йменування предмету закупівлі відповідно до тендерної документаці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диниц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мі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ількі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іна за одиницю товару без ПДВ (грн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іна за одиницю товару з ПДВ (грн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ма товар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 ПД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грн.)</w:t>
            </w:r>
          </w:p>
        </w:tc>
      </w:tr>
      <w:tr>
        <w:trPr>
          <w:trHeight w:val="15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К 021:2015: 09130000-9 — Нафта і дистиляти (Бензин марки А-95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74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22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27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167 625,00</w:t>
            </w:r>
          </w:p>
        </w:tc>
      </w:tr>
      <w:tr>
        <w:trPr>
          <w:trHeight w:val="113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К 021:2015: 09130000-9 — Нафта і дистиляти (Дизельне паливо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7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22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27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157 500,00</w:t>
            </w:r>
          </w:p>
        </w:tc>
      </w:tr>
      <w:tr>
        <w:trPr>
          <w:trHeight w:val="233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98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а вартість товару з ПДВ: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90 150,00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34:00Z</dcterms:created>
  <dc:creator>User</dc:creator>
  <dc:description/>
  <cp:keywords/>
  <dc:language>en-US</dc:language>
  <cp:lastModifiedBy>User</cp:lastModifiedBy>
  <dcterms:modified xsi:type="dcterms:W3CDTF">2021-05-13T05:53:00Z</dcterms:modified>
  <cp:revision>1</cp:revision>
  <dc:subject/>
  <dc:title>Замовником було двічі відмінено процедуру закупівлі відкриті торги щодо предмету закупівлі по коду за ДК 021:2015: 09130000-9 - Нафта і дистиляти (Бензин марки А-95, Дизельне паливо), на підставі того, що на участь у торгах подано менше двох тендерних пр</dc:title>
</cp:coreProperties>
</file>