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процедури закупівлі в електронній системі закупів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UA</w:t>
      </w:r>
      <w:r>
        <w:rPr>
          <w:rFonts w:eastAsia="Calibri"/>
          <w:b/>
          <w:sz w:val="28"/>
          <w:szCs w:val="28"/>
          <w:lang w:val="ru-RU" w:eastAsia="en-US"/>
        </w:rPr>
        <w:t>-2021-05-28-002862-</w:t>
      </w:r>
      <w:r>
        <w:rPr>
          <w:rFonts w:eastAsia="Calibri"/>
          <w:b/>
          <w:sz w:val="28"/>
          <w:szCs w:val="28"/>
          <w:lang w:val="en-US" w:eastAsia="en-US"/>
        </w:rPr>
        <w:t>b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right="-7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7"/>
        </w:rPr>
        <w:t>страхових послуг, код ДК 021:2015-66510000-8</w:t>
      </w:r>
      <w:r>
        <w:rPr>
          <w:b/>
          <w:sz w:val="28"/>
          <w:szCs w:val="28"/>
        </w:rPr>
        <w:t xml:space="preserve"> (послуги зі страхування транспортних засобів) </w:t>
      </w:r>
      <w:r>
        <w:rPr>
          <w:sz w:val="28"/>
          <w:szCs w:val="28"/>
        </w:rPr>
        <w:t>для забезпечення потреб СБ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sz w:val="28"/>
          <w:szCs w:val="28"/>
        </w:rPr>
        <w:t>760 000,00</w:t>
      </w:r>
      <w:r>
        <w:rPr>
          <w:rStyle w:val="FontStyle13"/>
          <w:b/>
          <w:bCs/>
          <w:sz w:val="28"/>
          <w:szCs w:val="28"/>
          <w:lang w:eastAsia="uk-UA"/>
        </w:rPr>
        <w:t> гр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ІКАЦ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упівлю послуг зі страхування транспортних засобів</w:t>
      </w:r>
    </w:p>
    <w:tbl>
      <w:tblPr>
        <w:tblW w:w="96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709"/>
        <w:gridCol w:w="992"/>
        <w:gridCol w:w="851"/>
        <w:gridCol w:w="1134"/>
        <w:gridCol w:w="1559"/>
        <w:gridCol w:w="992"/>
        <w:gridCol w:w="993"/>
      </w:tblGrid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, модель 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’єм двигуна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м³), (пасажиромістк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Рі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випуск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Місто  реєстрації  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ши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ичність проходження О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 виконання зобов’язань за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кінчення терміну дії діючих полі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страхуванн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З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 А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39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 А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-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 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ub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ub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N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7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400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14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7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Vek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Fa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Fa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78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С SKR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Skoda Rapi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Skoda Rapid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Skoda Rapid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Skoda Rapid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Skoda Rapid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SK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Octa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Skoda Y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Subaru For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36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12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598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ТАС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Toyota Coroll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ТАС-ПС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Toyota Coroll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С ТАС-ПС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 базі </w:t>
            </w:r>
            <w:r>
              <w:rPr>
                <w:sz w:val="16"/>
                <w:szCs w:val="16"/>
              </w:rPr>
              <w:t>Toyota Coroll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8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Land </w:t>
              <w:br/>
              <w:t>Crui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66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V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arav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7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7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wagen </w:t>
              <w:br/>
              <w:t>Crafter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11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Mult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Mult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Mult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wagen </w:t>
              <w:br/>
              <w:t>Passat 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77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ha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S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12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VWT-ПС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Volkswagen Transpor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місц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VWT-ПС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Volkswagen Transpor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VWT-ПС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Volkswagen Transpor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базі Volkswagen Transpor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12.20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С VWT-ПС </w:t>
              <w:br/>
              <w:t>(на базі Volkswagen Transport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С VWР-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і Volkswagen P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xus LX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7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cedes Benz </w:t>
              <w:br/>
              <w:t>GL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14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3 міс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ep Comp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CB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veco Daily 50C1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Daily 40C1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Al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Al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athf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athf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рус 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екс 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ісц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1 місц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0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1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09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6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6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1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1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1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1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1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1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3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2-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іс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 83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маса 1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ММЗ 4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ММЗ 4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к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130 КО-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131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431412 автопідйомник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432932 МДК 43293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43362 КО-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л 43362 КО-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8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8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85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938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івприч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437041-280 еваку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4371Р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іттє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334 КС-3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1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3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1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440 С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іс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931010-3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івпричіп, повна маса  29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Н 42022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Н 42022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8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 Х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4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8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V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14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1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.11.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НТ-СП-D (на базі Hyundai Tuc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НТ-СП-D (на базі Hyundai Tuc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НТ-СП-D (на базі Hyundai Tuc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НТ-СП-D (на базі Hyundai Tuc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НТ-СП-D (на базі Hyundai Tuc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kswagen T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іс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М-НТ-СП-D (на базі </w:t>
            </w:r>
            <w:r>
              <w:rPr>
                <w:color w:val="000000"/>
                <w:sz w:val="16"/>
                <w:szCs w:val="16"/>
              </w:rPr>
              <w:t>Hyundai Tucs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ісяців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 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7 </w:t>
              <w:br/>
              <w:t>8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ісяців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 Н350-П3-ДК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 базі </w:t>
            </w:r>
            <w:r>
              <w:rPr>
                <w:color w:val="000000"/>
                <w:sz w:val="16"/>
                <w:szCs w:val="16"/>
              </w:rPr>
              <w:t>Hyundai Н3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7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ісяців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2</w:t>
              <w:br/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Т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1900</w:t>
              <w:br/>
            </w:r>
            <w:r>
              <w:rPr>
                <w:sz w:val="16"/>
                <w:szCs w:val="16"/>
              </w:rPr>
              <w:t>3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.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інчення терміну дії укладеного полісу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ого виконання сторонами своїх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ік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  <w:t>Всього: 331 од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предмета закупівлі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Замовник здійснює оплату на підставі ч.1. ст.49 Бюджетного кодексу України – лише за фактично надані послуги на підставі належним чином оформлених документів Виконавця при наявності бюджетних призначень на зазначені цілі, з можливістю відстрочки платежу до кінця бюджетного року, без нарахування штрафних санкці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аховий поліс повинен діяти в районі проведення ООС (Донецька та Луганська області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 Статутний капітал не нижче </w:t>
      </w:r>
      <w:r>
        <w:rPr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highlight w:val="yellow"/>
        </w:rPr>
        <w:t>0 млн. грн. (підтвердження довідкою)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Досвід роботи на страховому ринку України – не менше 10 ро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цінка діяльності страхової компанії згідно даних МТСБУ (</w:t>
      </w:r>
      <w:hyperlink r:id="rId2">
        <w:r>
          <w:rPr>
            <w:rStyle w:val="InternetLink"/>
            <w:sz w:val="28"/>
            <w:szCs w:val="28"/>
            <w:lang w:val="ru-RU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mts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ssessmen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за останні два роки (2019-2020 рр.) по всіх показниках на рівні «високий» (зелений колір), а також відсутність у нього заборгованості перед Фондами МТСБУ (дана вимога стосується діяльності страховиків для подальшого забезпечення виконання умов страхуванн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Частка вимог (за шкоду майну), врегульованих до 90 днів від дати ДТП до останньої виплати складає</w:t>
      </w:r>
      <w:r>
        <w:rPr>
          <w:sz w:val="28"/>
          <w:szCs w:val="28"/>
          <w:lang w:val="ru-RU"/>
        </w:rPr>
        <w:t>:-</w:t>
      </w:r>
      <w:r>
        <w:rPr>
          <w:sz w:val="28"/>
          <w:szCs w:val="28"/>
        </w:rPr>
        <w:t xml:space="preserve"> не менше 75% (на останню звітну дату за 3 квартал 2020 р.);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не менше 75% (на останню звітну дату за 4 квартал 2020 р.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явність власного </w:t>
      </w:r>
      <w:bookmarkStart w:id="0" w:name="m_6764884667022661063_m_-235472382446051"/>
      <w:bookmarkEnd w:id="0"/>
      <w:r>
        <w:rPr>
          <w:sz w:val="28"/>
          <w:szCs w:val="28"/>
        </w:rPr>
        <w:t>центру врегулювання збитків в м. Києві (надати довідк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Довідка у довільній формі з відомостями про наявність у страховика представництв в усіх областях України, крім тимчасово окупованої території Луганської та Донецької обл. (надати довідку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відка у довільній формі з відомостями про наявність у страховика власного кол-центру, що працює цілодобово. (надати довідку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овідка у довільній формі з відомостями про наявність у страховика працівників відповідної кваліфікації, які мають необхідні знання та досвід у тому числі із врегулювання страхових випадк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овідку у довільній формі про відсутність в учасника підстав, визначених у статті 17 Зако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Франшиза 0 гр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Строк надання послуг: в період від ____.____. 2021 р. до 31.12.2021 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Місце надання послуг: м. Київ вул. Парково-Сирецька, 13.</w:t>
      </w:r>
    </w:p>
    <w:p>
      <w:pPr>
        <w:pStyle w:val="Heading1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ектору БДР </w:t>
      </w:r>
    </w:p>
    <w:p>
      <w:pPr>
        <w:pStyle w:val="Heading1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 ДГЗ СБ України</w:t>
        <w:tab/>
        <w:t xml:space="preserve"> </w:t>
      </w:r>
    </w:p>
    <w:p>
      <w:pPr>
        <w:pStyle w:val="Heading1"/>
        <w:tabs>
          <w:tab w:val="clear" w:pos="708"/>
          <w:tab w:val="left" w:pos="6379" w:leader="none"/>
        </w:tabs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йтенант </w:t>
        <w:tab/>
        <w:t xml:space="preserve">Владислав ОЧЕРЕТНИЙ </w:t>
      </w:r>
    </w:p>
    <w:p>
      <w:pPr>
        <w:pStyle w:val="Heading1"/>
        <w:spacing w:before="0" w:after="12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сектору БДР </w:t>
      </w:r>
    </w:p>
    <w:p>
      <w:pPr>
        <w:pStyle w:val="Heading1"/>
        <w:tabs>
          <w:tab w:val="clear" w:pos="708"/>
          <w:tab w:val="left" w:pos="6379" w:leader="none"/>
        </w:tabs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 ДГЗ СБ України</w:t>
        <w:tab/>
        <w:t>Оксана МИХАЙЛОВА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ОГОДЖЕНО: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  <w:lang w:val="uk-UA"/>
        </w:rPr>
        <w:t xml:space="preserve">Оперуповноважений 4 відділу </w:t>
      </w:r>
      <w:r>
        <w:rPr>
          <w:lang w:val="uk-UA"/>
        </w:rPr>
        <w:br/>
      </w:r>
      <w:r>
        <w:rPr>
          <w:sz w:val="28"/>
          <w:szCs w:val="28"/>
          <w:lang w:val="uk-UA"/>
        </w:rPr>
        <w:t>1 управління ГУ ВБ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Б України</w:t>
        <w:tab/>
        <w:t xml:space="preserve"> </w:t>
      </w:r>
    </w:p>
    <w:p>
      <w:pPr>
        <w:pStyle w:val="Heading1"/>
        <w:tabs>
          <w:tab w:val="clear" w:pos="708"/>
          <w:tab w:val="left" w:pos="6379" w:leader="none"/>
        </w:tabs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 лейтенант </w:t>
        <w:tab/>
        <w:t xml:space="preserve">Руслан ГУМЕНЮК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9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9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908" w:hanging="851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  <w:color w:val="000000"/>
      <w:spacing w:val="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bu.ua/ua/assess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2:00Z</dcterms:created>
  <dc:creator>Користувач1</dc:creator>
  <dc:description/>
  <cp:keywords/>
  <dc:language>en-US</dc:language>
  <cp:lastModifiedBy>Администратор</cp:lastModifiedBy>
  <cp:lastPrinted>2021-05-24T16:37:00Z</cp:lastPrinted>
  <dcterms:modified xsi:type="dcterms:W3CDTF">2021-05-28T08:10:00Z</dcterms:modified>
  <cp:revision>4</cp:revision>
  <dc:subject/>
  <dc:title/>
</cp:coreProperties>
</file>