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720"/>
          <w:tab w:val="left" w:pos="366" w:leader="none"/>
        </w:tabs>
        <w:spacing w:lineRule="exact" w:line="274" w:before="0" w:after="118"/>
        <w:ind w:left="80"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shd w:fill="auto" w:val="clear"/>
        <w:tabs>
          <w:tab w:val="clear" w:pos="720"/>
          <w:tab w:val="left" w:pos="366" w:leader="none"/>
        </w:tabs>
        <w:spacing w:lineRule="auto" w:line="240"/>
        <w:ind w:left="80"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з обґрунтуванням технічних та якісних характеристик предмета закупівлі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Пакети програмного забезпечення для фінансового аналізу та бухгалтерського обліку, ДК 021:2015 "Єдиний закупівельний словник" –48440000 – 4 (Придбання ліцензії на право користування комп'ютерною программою </w:t>
      </w:r>
      <w:r>
        <w:rPr>
          <w:b w:val="false"/>
          <w:sz w:val="28"/>
          <w:szCs w:val="28"/>
        </w:rPr>
        <w:t>"Бюджет Софт"),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</w:rPr>
        <w:t>очікуваної вартості предмета</w:t>
      </w:r>
      <w:r>
        <w:rPr>
          <w:b w:val="false"/>
          <w:sz w:val="28"/>
          <w:szCs w:val="28"/>
          <w:lang w:val="uk-UA"/>
        </w:rPr>
        <w:t>.</w:t>
      </w:r>
    </w:p>
    <w:p>
      <w:pPr>
        <w:pStyle w:val="TextBody"/>
        <w:shd w:fill="auto" w:val="clear"/>
        <w:tabs>
          <w:tab w:val="clear" w:pos="720"/>
          <w:tab w:val="left" w:pos="366" w:leader="none"/>
        </w:tabs>
        <w:spacing w:lineRule="exact" w:line="274" w:before="0" w:after="118"/>
        <w:ind w:left="80" w:right="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hd w:fill="auto" w:val="clear"/>
        <w:tabs>
          <w:tab w:val="clear" w:pos="720"/>
          <w:tab w:val="left" w:pos="366" w:leader="none"/>
        </w:tabs>
        <w:spacing w:lineRule="exact" w:line="274" w:before="0" w:after="118"/>
        <w:ind w:left="80" w:right="40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Ідентифікатор закупівлі: </w:t>
      </w:r>
      <w:r>
        <w:rPr>
          <w:sz w:val="28"/>
          <w:szCs w:val="28"/>
          <w:shd w:fill="FFFFFF" w:val="clear"/>
        </w:rPr>
        <w:t>UA-2021-06-04-008266-b</w:t>
      </w:r>
    </w:p>
    <w:p>
      <w:pPr>
        <w:pStyle w:val="TextBody"/>
        <w:shd w:fill="auto" w:val="clear"/>
        <w:tabs>
          <w:tab w:val="clear" w:pos="720"/>
          <w:tab w:val="left" w:pos="366" w:leader="none"/>
        </w:tabs>
        <w:spacing w:lineRule="exact" w:line="274" w:before="0" w:after="118"/>
        <w:ind w:left="80" w:right="40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цедура закупівлі: переговорна процедура</w:t>
      </w:r>
    </w:p>
    <w:p>
      <w:pPr>
        <w:pStyle w:val="TextBody"/>
        <w:shd w:fill="auto" w:val="clear"/>
        <w:tabs>
          <w:tab w:val="clear" w:pos="720"/>
          <w:tab w:val="left" w:pos="366" w:leader="none"/>
        </w:tabs>
        <w:spacing w:lineRule="exact" w:line="274" w:before="0" w:after="118"/>
        <w:ind w:left="80" w:right="40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66" w:leader="none"/>
        </w:tabs>
        <w:spacing w:lineRule="exact" w:line="274" w:before="0" w:after="118"/>
        <w:ind w:left="80" w:right="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хнічні та якісні характеристики предмета закупівлі</w:t>
      </w:r>
    </w:p>
    <w:p>
      <w:pPr>
        <w:pStyle w:val="TextBody"/>
        <w:shd w:fill="auto" w:val="clear"/>
        <w:tabs>
          <w:tab w:val="clear" w:pos="720"/>
          <w:tab w:val="left" w:pos="366" w:leader="none"/>
        </w:tabs>
        <w:spacing w:lineRule="auto" w:line="240" w:before="0" w:after="118"/>
        <w:ind w:left="79" w:right="40" w:hanging="0"/>
        <w:jc w:val="both"/>
        <w:rPr/>
      </w:pPr>
      <w:r>
        <w:rPr>
          <w:b/>
        </w:rPr>
        <w:t>1.1 Програмне забезпечення</w:t>
      </w:r>
      <w:r>
        <w:rPr/>
        <w:t xml:space="preserve"> - комп’ютерна програма “БюджетСофт” повинна включати всі компоненти (програмні складові), необхідні для впровадження інформаційно-аналітичної системи управління фінансово-господарською діяльністю в структурних підрозділах ВМУ та</w:t>
      </w:r>
      <w:r>
        <w:rPr>
          <w:rStyle w:val="11"/>
          <w:sz w:val="28"/>
          <w:szCs w:val="28"/>
        </w:rPr>
        <w:t xml:space="preserve"> </w:t>
      </w:r>
      <w:r>
        <w:rPr/>
        <w:t>відповідати Національним положенням (стандартам) бухгалтерського обліку в державному секторі (далі - НП(С) БОДС), наказам Міністерства фінансів України, Державної казначейської служби України та іншому законодавству у сфері бухгалтерського обліку та звітності бюджетних установ, а також відомчим фінансово-господарським нормативним актам, вимогам законів України “Про захист персональних даних”, “Про захист інформації в інформаційно-телекомунікаційних системах”, “Про довірчі послуги”, нормативно-правовим актам в сфері технічного захисту інформації.</w:t>
      </w:r>
      <w:bookmarkStart w:id="0" w:name="bookmark2"/>
      <w:r>
        <w:rPr/>
        <w:t>1.2 Послуги з впровадження програмного забезпечення - комп’ютерна програма “БюджетСофт” повинні включати:</w:t>
      </w:r>
      <w:bookmarkEnd w:id="0"/>
    </w:p>
    <w:p>
      <w:pPr>
        <w:pStyle w:val="22"/>
        <w:keepNext w:val="true"/>
        <w:keepLines/>
        <w:shd w:fill="auto" w:val="clear"/>
        <w:tabs>
          <w:tab w:val="clear" w:pos="720"/>
          <w:tab w:val="left" w:pos="361" w:leader="none"/>
        </w:tabs>
        <w:spacing w:before="0" w:after="0"/>
        <w:ind w:left="80"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/>
        <w:ind w:left="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чання комп’ютерної програми “БюджетСофт” для кількості робочих місць </w:t>
      </w:r>
      <w:r>
        <w:rPr>
          <w:rStyle w:val="Style16"/>
          <w:sz w:val="28"/>
          <w:szCs w:val="28"/>
          <w:u w:val="none"/>
        </w:rPr>
        <w:t>відповідно до наступної таблиці та Специфікації надання послуг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44880</wp:posOffset>
                </wp:positionH>
                <wp:positionV relativeFrom="paragraph">
                  <wp:posOffset>711200</wp:posOffset>
                </wp:positionV>
                <wp:extent cx="6252210" cy="30194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210" cy="301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6"/>
                              <w:gridCol w:w="8069"/>
                              <w:gridCol w:w="1426"/>
                            </w:tblGrid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60" w:after="0"/>
                                    <w:ind w:left="80" w:hanging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8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Найменування складових предмету закупівлі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3"/>
                                    <w:ind w:left="80" w:right="380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Робочі місц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8"/>
                                    <w:ind w:left="80" w:hanging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Програмне забезпечення - комп'ютерна програма “БюджетСофт”, в. т.ч.: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8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Бухгалтерський облік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8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Касові розрахунки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8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Планування фінансування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8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Нарахування заробітної плати та грошового забезпечення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8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Облік діяльності закладів дошкільної освіти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1.6.</w:t>
                                  </w:r>
                                </w:p>
                              </w:tc>
                              <w:tc>
                                <w:tcPr>
                                  <w:tcW w:w="8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Облік платних медичних послуг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CALL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центр)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1.7.</w:t>
                                  </w:r>
                                </w:p>
                              </w:tc>
                              <w:tc>
                                <w:tcPr>
                                  <w:tcW w:w="8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Облік харчування (центральний госпіталь)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1.8.</w:t>
                                  </w:r>
                                </w:p>
                              </w:tc>
                              <w:tc>
                                <w:tcPr>
                                  <w:tcW w:w="8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Облік лікарських засобів та медичних виробів (аптека)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3"/>
                              <w:shd w:fill="auto" w:val="clear"/>
                              <w:spacing w:lineRule="exact" w:line="274"/>
                              <w:ind w:left="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ослуги з установки/інсталяції програмного забезпечення для кількості робочих місць відповідно до Специфікації надання послуг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pt;height:237.75pt;mso-wrap-distance-left:0pt;mso-wrap-distance-right:0pt;mso-wrap-distance-top:0pt;mso-wrap-distance-bottom:0pt;margin-top:56pt;mso-position-vertical-relative:text;margin-left:74.4pt;mso-position-horizontal-relative:page">
                <v:fill opacity="0f"/>
                <v:textbox inset="0in,0in,0in,0in">
                  <w:txbxContent>
                    <w:tbl>
                      <w:tblPr>
                        <w:tblW w:w="100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6"/>
                        <w:gridCol w:w="8069"/>
                        <w:gridCol w:w="1426"/>
                      </w:tblGrid>
                      <w:tr>
                        <w:trPr>
                          <w:trHeight w:val="648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 w:eastAsia="uk-UA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60" w:after="0"/>
                              <w:ind w:left="80" w:hanging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8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Найменування складових предмету закупівлі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3"/>
                              <w:ind w:left="80" w:right="380" w:hanging="0"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Робочі місця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8"/>
                              <w:ind w:left="80" w:hanging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Програмне забезпечення - комп'ютерна програма “БюджетСофт”, в. т.ч.: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8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Бухгалтерський облік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8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Касові розрахунки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8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Планування фінансування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8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Нарахування заробітної плати та грошового забезпечення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1.5.</w:t>
                            </w:r>
                          </w:p>
                        </w:tc>
                        <w:tc>
                          <w:tcPr>
                            <w:tcW w:w="8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Облік діяльності закладів дошкільної освіти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1.6.</w:t>
                            </w:r>
                          </w:p>
                        </w:tc>
                        <w:tc>
                          <w:tcPr>
                            <w:tcW w:w="8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Облік платних медичних послуг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 w:eastAsia="en-US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en-US" w:eastAsia="en-US"/>
                              </w:rPr>
                              <w:t>CALL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центр)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1.7.</w:t>
                            </w:r>
                          </w:p>
                        </w:tc>
                        <w:tc>
                          <w:tcPr>
                            <w:tcW w:w="8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Облік харчування (центральний госпіталь)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1.8.</w:t>
                            </w:r>
                          </w:p>
                        </w:tc>
                        <w:tc>
                          <w:tcPr>
                            <w:tcW w:w="8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Облік лікарських засобів та медичних виробів (аптека)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13"/>
                        <w:shd w:fill="auto" w:val="clear"/>
                        <w:spacing w:lineRule="exact" w:line="274"/>
                        <w:ind w:left="8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послуги з установки/інсталяції програмного забезпечення для кількості робочих місць відповідно до Специфікації надання послуг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613" w:leader="none"/>
        </w:tabs>
        <w:spacing w:lineRule="auto" w:line="240"/>
        <w:ind w:left="80" w:right="40" w:hanging="0"/>
        <w:jc w:val="both"/>
        <w:rPr/>
      </w:pPr>
      <w:r>
        <w:rPr>
          <w:sz w:val="28"/>
          <w:szCs w:val="28"/>
        </w:rPr>
        <w:t>послуги з трансформації інформації, а саме перенесення (міграція) зовнішніх та внутрішніх налаштувань та даних з наявного у Замовника програмного забезпечення до комп'ютерної програми “БюджетСофт”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35" w:leader="none"/>
        </w:tabs>
        <w:spacing w:lineRule="auto" w:line="240"/>
        <w:ind w:left="79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аштування облікових процедур програмного забезпечення під потреби Замовник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35" w:leader="none"/>
        </w:tabs>
        <w:spacing w:lineRule="auto" w:line="240"/>
        <w:ind w:left="79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аштування програмного забезпечення для формування звіту/шаблону документ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618" w:leader="none"/>
        </w:tabs>
        <w:spacing w:lineRule="auto" w:line="240"/>
        <w:ind w:left="79" w:right="40" w:hanging="0"/>
        <w:jc w:val="both"/>
        <w:rPr/>
      </w:pPr>
      <w:r>
        <w:rPr>
          <w:sz w:val="28"/>
          <w:szCs w:val="28"/>
        </w:rPr>
        <w:t>консультативні послуги з питань обслуговування (супроводження) програмного забезпечення - комп'ютерна програма “БюджетСофт” в кількості годин відповідно до Специфікації надання послуг.</w:t>
      </w:r>
    </w:p>
    <w:p>
      <w:pPr>
        <w:pStyle w:val="TextBody"/>
        <w:shd w:fill="auto" w:val="clear"/>
        <w:spacing w:lineRule="auto" w:line="240"/>
        <w:ind w:left="79" w:right="40" w:firstLine="641"/>
        <w:jc w:val="both"/>
        <w:rPr/>
      </w:pPr>
      <w:r>
        <w:rPr>
          <w:sz w:val="28"/>
          <w:szCs w:val="28"/>
        </w:rPr>
        <w:t>Учасник має забезпечити Замовника необхідними навчальними програмами і матеріалами та експлуатаційною документацією українською мовою щодо користування програмним забезпеченням - комп'ютерною програмою “БюджетСофт” для підготовки користувачів та спеціалістів з адміністрування Замовника.</w:t>
      </w:r>
    </w:p>
    <w:p>
      <w:pPr>
        <w:pStyle w:val="TextBody"/>
        <w:shd w:fill="auto" w:val="clear"/>
        <w:spacing w:lineRule="auto" w:line="240"/>
        <w:ind w:left="79" w:right="180" w:firstLine="641"/>
        <w:jc w:val="both"/>
        <w:rPr/>
      </w:pPr>
      <w:r>
        <w:rPr>
          <w:sz w:val="28"/>
          <w:szCs w:val="28"/>
        </w:rPr>
        <w:t>На вимогу Замовника, для запобігання порушення авторських та суміжних прав, Учасник закупівлі має надати довідку (дозвіл, договір, тощо) від розробника або власника майнових прав про наявність у нього виключних прав на програмне забезпечення - комп’ютерна програма “БюджетСофт”.</w:t>
      </w:r>
    </w:p>
    <w:p>
      <w:pPr>
        <w:pStyle w:val="TextBody"/>
        <w:shd w:fill="auto" w:val="clear"/>
        <w:spacing w:lineRule="auto" w:line="240"/>
        <w:ind w:left="79" w:right="180" w:firstLine="641"/>
        <w:jc w:val="both"/>
        <w:rPr/>
      </w:pPr>
      <w:r>
        <w:rPr>
          <w:sz w:val="28"/>
          <w:szCs w:val="28"/>
        </w:rPr>
        <w:t>Учасник має гарантувати, зазначивши спосіб і документально підтвердивши можливості щодо підтримки і розвитку програмного забезпечення - комп'ютерна програма “БюджетСофт”, які включатимуть як гарантійну підтримку, так і впровадження програмного забезпечення відповідно до потреб Замовника та вимог чинних нормативно-правових актів. До комплекту постачання повинно входити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48" w:leader="none"/>
        </w:tabs>
        <w:spacing w:lineRule="auto" w:line="240"/>
        <w:ind w:left="79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трибутив програмного забезпечення в електронному вигляді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55" w:leader="none"/>
        </w:tabs>
        <w:spacing w:lineRule="auto" w:line="240"/>
        <w:ind w:left="79" w:hanging="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Реєстраційна картка користувача - Ліцензійна угода”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55" w:leader="none"/>
        </w:tabs>
        <w:spacing w:lineRule="auto" w:line="240"/>
        <w:ind w:left="79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івництво(-а) користувача ПЗ в електронному вигляді.</w:t>
      </w:r>
    </w:p>
    <w:p>
      <w:pPr>
        <w:pStyle w:val="22"/>
        <w:keepNext w:val="true"/>
        <w:keepLines/>
        <w:shd w:fill="auto" w:val="clear"/>
        <w:spacing w:lineRule="auto" w:line="240"/>
        <w:ind w:left="79" w:hanging="0"/>
        <w:rPr/>
      </w:pPr>
      <w:bookmarkStart w:id="1" w:name="bookmark3"/>
      <w:r>
        <w:rPr>
          <w:sz w:val="28"/>
          <w:szCs w:val="28"/>
        </w:rPr>
        <w:t>1.3 Програмне забезпечення повинно мати наступні основні функціональні можливості:</w:t>
      </w:r>
      <w:bookmarkEnd w:id="1"/>
    </w:p>
    <w:p>
      <w:pPr>
        <w:pStyle w:val="TextBody"/>
        <w:shd w:fill="auto" w:val="clear"/>
        <w:spacing w:lineRule="auto" w:line="24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Облік фінансово-господарських операцій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53" w:leader="none"/>
        </w:tabs>
        <w:spacing w:lineRule="auto" w:line="24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реєстрація та обробка первинних банківських та касових документів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48" w:leader="none"/>
        </w:tabs>
        <w:spacing w:lineRule="auto" w:line="24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реєстр платіжних документів та розподіл відкритих асигнувань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60" w:leader="none"/>
        </w:tabs>
        <w:spacing w:lineRule="auto" w:line="240"/>
        <w:ind w:left="8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облік операцій за розрахунковими і реєстраційними (казначейськими) та іншими рахункам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53" w:leader="none"/>
        </w:tabs>
        <w:spacing w:lineRule="auto" w:line="24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облік касових операцій, формування касової книги, вкладного аркушу касової книг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58" w:leader="none"/>
        </w:tabs>
        <w:spacing w:lineRule="auto" w:line="24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облік розрахунків з дебіторами/кредиторами, покупцями та замовникам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55" w:leader="none"/>
        </w:tabs>
        <w:spacing w:lineRule="auto" w:line="24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облік розрахунків з підзвітними особами за авансами наданими та отриманим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53" w:leader="none"/>
        </w:tabs>
        <w:spacing w:lineRule="auto" w:line="24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ення відомості аналітичного обліку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53" w:leader="none"/>
        </w:tabs>
        <w:spacing w:lineRule="auto" w:line="24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облік кошторису витрат установи та розпоряджень на перерахування коштів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53" w:leader="none"/>
        </w:tabs>
        <w:spacing w:lineRule="auto" w:line="24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облік касових видатків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53" w:leader="none"/>
        </w:tabs>
        <w:spacing w:lineRule="auto" w:line="24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облік взаєморозрахунків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55" w:leader="none"/>
        </w:tabs>
        <w:spacing w:lineRule="auto" w:line="24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облік договорів (господарських) 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53" w:leader="none"/>
        </w:tabs>
        <w:spacing w:lineRule="auto" w:line="24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розрахунок коштів на відрядженн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55" w:leader="none"/>
        </w:tabs>
        <w:spacing w:lineRule="auto" w:line="24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ування авансових звітів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55" w:leader="none"/>
        </w:tabs>
        <w:spacing w:lineRule="auto" w:line="24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ування МО-8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53" w:leader="none"/>
        </w:tabs>
        <w:spacing w:lineRule="auto" w:line="24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облік фактичних видатків.</w:t>
      </w:r>
    </w:p>
    <w:p>
      <w:pPr>
        <w:pStyle w:val="TextBody"/>
        <w:shd w:fill="auto" w:val="clear"/>
        <w:spacing w:lineRule="auto" w:line="240"/>
        <w:ind w:left="8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Облік основних засобів та інших необоротних матеріальних активів (далі - МНА) (Наказ МФУ № 1202, НП(С) БОДС 121)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53" w:leader="none"/>
        </w:tabs>
        <w:spacing w:lineRule="auto" w:line="24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ення картотеки МН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55" w:leader="none"/>
        </w:tabs>
        <w:spacing w:lineRule="auto" w:line="240"/>
        <w:ind w:left="8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здійснення обліку надходжень, переміщення і вибуття основних засобів та інших матеріальних необоротних активів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55" w:leader="none"/>
        </w:tabs>
        <w:spacing w:lineRule="auto" w:line="24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облік дорогоцінних металів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53" w:leader="none"/>
        </w:tabs>
        <w:spacing w:lineRule="auto" w:line="24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ення інвентарної картотек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53" w:leader="none"/>
        </w:tabs>
        <w:spacing w:lineRule="auto" w:line="24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ахування зносу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50" w:leader="none"/>
        </w:tabs>
        <w:spacing w:lineRule="auto" w:line="24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к облікових форм (Наказ МФУ № 818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53" w:leader="none"/>
        </w:tabs>
        <w:spacing w:lineRule="auto" w:line="24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оцінка та індексація основних засобів.</w:t>
      </w:r>
    </w:p>
    <w:p>
      <w:pPr>
        <w:pStyle w:val="TextBody"/>
        <w:shd w:fill="auto" w:val="clear"/>
        <w:spacing w:lineRule="auto" w:line="240"/>
        <w:ind w:left="8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Облік матеріальних цінностей та малоцінних швидкозношуваних предметів (далі - МШП)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53" w:leader="none"/>
        </w:tabs>
        <w:spacing w:lineRule="auto" w:line="24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здійснення обліку надходжень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53" w:leader="none"/>
        </w:tabs>
        <w:spacing w:lineRule="auto" w:line="24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міщення та вибуття матеріальних цінностей та МШП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53" w:leader="none"/>
        </w:tabs>
        <w:spacing w:lineRule="auto" w:line="24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облік бланків суворої звітності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55" w:leader="none"/>
        </w:tabs>
        <w:spacing w:lineRule="auto" w:line="24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підготовка господарських документів (накладні, акти, вимоги тощо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60" w:leader="none"/>
        </w:tabs>
        <w:spacing w:lineRule="auto" w:line="240"/>
        <w:ind w:left="8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отримання оборотних відомостей у розрізі рахунків, матеріально-відповідальних осіб та найменувань матеріальних цінностей у кількісному та сумовому виразі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48" w:leader="none"/>
        </w:tabs>
        <w:spacing w:lineRule="auto" w:line="24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к інвентаризаційних документів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55" w:leader="none"/>
        </w:tabs>
        <w:spacing w:lineRule="auto" w:line="240"/>
        <w:ind w:left="8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отримання довідок про наявність та рух матеріальних цінностей. Формування звітності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55" w:leader="none"/>
        </w:tabs>
        <w:spacing w:lineRule="auto" w:line="24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отний баланс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50" w:leader="none"/>
        </w:tabs>
        <w:spacing w:lineRule="auto" w:line="24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меморіальні ордер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48" w:leader="none"/>
        </w:tabs>
        <w:spacing w:lineRule="auto" w:line="24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Журнал-Головн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60" w:leader="none"/>
        </w:tabs>
        <w:spacing w:lineRule="auto" w:line="240"/>
        <w:ind w:left="80" w:right="292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 місячної, квартальної та річної фінансової звітності. Консолідована звітність (НП(С) БОДС 102)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53" w:leader="none"/>
        </w:tabs>
        <w:spacing w:lineRule="auto" w:line="24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ення фінансової та бюджетної звітності підрозділів СБ Україн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58" w:leader="none"/>
        </w:tabs>
        <w:spacing w:lineRule="auto" w:line="24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ування зведених форм в цілому по СБУ та з можливістю розкриття по статям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48" w:leader="none"/>
        </w:tabs>
        <w:spacing w:lineRule="auto" w:line="24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к звітних форм згідно наказів МФУ та Казначейств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50" w:leader="none"/>
        </w:tabs>
        <w:spacing w:lineRule="auto" w:line="24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ливість додаткової ув'язки форм та аналізу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50" w:leader="none"/>
        </w:tabs>
        <w:spacing w:lineRule="auto" w:line="240"/>
        <w:ind w:left="80" w:right="680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ливість створення форм оперативної, внутрішньої та статистичної звітності. Облік фінансування Головного розпорядника СБ України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55" w:leader="none"/>
        </w:tabs>
        <w:spacing w:lineRule="auto" w:line="24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ування кошторису по підрозділам СБУ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58" w:leader="none"/>
        </w:tabs>
        <w:spacing w:lineRule="auto" w:line="24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ення кошторису видатків та плану асигнувань, які затверджені держбюджетом в розрізі підвідомчих розпорядників СБ України різного рівн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55" w:leader="none"/>
        </w:tabs>
        <w:spacing w:lineRule="auto" w:line="24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ування індивідуального кошторису із зведеного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53" w:leader="none"/>
        </w:tabs>
        <w:spacing w:lineRule="auto" w:line="24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вірка кошторису на відповідність розпису витрат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53" w:leader="none"/>
        </w:tabs>
        <w:spacing w:lineRule="auto" w:line="24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матичний та ручний контроль показників кошторисів та планів асигнувань з формуванням реєстру розходжень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60" w:leader="none"/>
        </w:tabs>
        <w:spacing w:lineRule="auto" w:line="24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введення змін до кошторисів видатків та планів асигнувань по розпорядникам СБУ різного рівня за довідками Мінфіну та Головного розпорядника з перевіркою на відповідність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48" w:leader="none"/>
        </w:tabs>
        <w:spacing w:lineRule="auto" w:line="24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розподіл асигнувань по структурним підрозділам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60" w:leader="none"/>
        </w:tabs>
        <w:spacing w:lineRule="auto" w:line="24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ування та друк звітності по виконанню кошторису по кодам економічної класифікації видатків в розрізі кодів програмної класифікації відповідно до форм затверджених Державним казначейством Україн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46" w:leader="none"/>
        </w:tabs>
        <w:spacing w:lineRule="auto" w:line="24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здійснення аналізу та постійного контролю за станом виконання кошторису за формами, затвердженими Державним казначейством Україн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53" w:leader="none"/>
        </w:tabs>
        <w:spacing w:lineRule="auto" w:line="24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облік виконання зобов'язань щодо використання кошторисних призначень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53" w:leader="none"/>
        </w:tabs>
        <w:spacing w:lineRule="auto" w:line="24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кові форми аналітичної звітності в розрізі бюджетних класифікаторів та розпорядників на будь-яку звітну дату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53" w:leader="none"/>
        </w:tabs>
        <w:spacing w:lineRule="auto" w:line="24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вибірки аналітичних даних за параметрами, визначеними користувачем, з бази даних кошторисів видатків та планів асигнувань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55" w:leader="none"/>
        </w:tabs>
        <w:spacing w:lineRule="auto" w:line="24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фактично проведеного фінансування по фінансовим зобов'язанням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58" w:leader="none"/>
        </w:tabs>
        <w:spacing w:lineRule="auto" w:line="240"/>
        <w:ind w:left="80" w:hanging="0"/>
        <w:jc w:val="both"/>
        <w:rPr/>
      </w:pPr>
      <w:r>
        <w:rPr>
          <w:sz w:val="28"/>
          <w:szCs w:val="28"/>
        </w:rPr>
        <w:t>формування звіту “Книга аналітичного обліку відкритих асигнувань (перерахованих коштів) суб’єктам державного сектору нижчого рівня”.</w:t>
      </w:r>
    </w:p>
    <w:p>
      <w:pPr>
        <w:pStyle w:val="TextBody"/>
        <w:shd w:fill="auto" w:val="clear"/>
        <w:spacing w:lineRule="auto" w:line="240"/>
        <w:ind w:left="80" w:hanging="0"/>
        <w:jc w:val="both"/>
        <w:rPr/>
      </w:pPr>
      <w:r>
        <w:rPr>
          <w:sz w:val="28"/>
          <w:szCs w:val="28"/>
        </w:rPr>
        <w:t>Розрахунок заробітної плати та грошового забезпечення (далі – ЗП (ГЗ))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53" w:leader="none"/>
        </w:tabs>
        <w:spacing w:lineRule="auto" w:line="24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ення особових рахунків співробітників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53" w:leader="none"/>
        </w:tabs>
        <w:spacing w:lineRule="auto" w:line="24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розрахунок заробітної плати, нарахувань та утримань, розрахунок грошового утриманн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48" w:leader="none"/>
        </w:tabs>
        <w:spacing w:lineRule="auto" w:line="24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ель робочого часу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50" w:leader="none"/>
        </w:tabs>
        <w:spacing w:lineRule="auto" w:line="24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розрахунок перерахувань до банку на карткові рахунки співробітників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48" w:leader="none"/>
        </w:tabs>
        <w:spacing w:lineRule="auto" w:line="24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розрахунок заробітної плати, у тому числі з урахуванням норм робочого часу і виробітку за довільно заданими схемами робот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53" w:leader="none"/>
        </w:tabs>
        <w:spacing w:lineRule="auto" w:line="24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облік наказів по персоналу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55" w:leader="none"/>
        </w:tabs>
        <w:spacing w:lineRule="auto" w:line="24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облік виплат по відомостях і ВКО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55" w:leader="none"/>
        </w:tabs>
        <w:spacing w:lineRule="auto" w:line="24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облік виплаченої/невиплаченої зарплат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53" w:leader="none"/>
        </w:tabs>
        <w:spacing w:lineRule="auto" w:line="24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рахунок заробітної плати за минулі період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50" w:leader="none"/>
        </w:tabs>
        <w:spacing w:lineRule="auto" w:line="24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розрахунок заробітної плати за наступні період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55" w:leader="none"/>
        </w:tabs>
        <w:spacing w:lineRule="auto" w:line="24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тки аналітичного обліку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48" w:leader="none"/>
        </w:tabs>
        <w:spacing w:lineRule="auto" w:line="24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розрахунок відпустки та виплат за лікарняними листам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48" w:leader="none"/>
        </w:tabs>
        <w:spacing w:lineRule="auto" w:line="24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утримання за виконавчими листами, позичками та позовам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55" w:leader="none"/>
        </w:tabs>
        <w:spacing w:lineRule="auto" w:line="24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облік відрахувань з заробітної плат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50" w:leader="none"/>
        </w:tabs>
        <w:spacing w:lineRule="auto" w:line="24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тарифікація заробітної плат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33" w:leader="none"/>
        </w:tabs>
        <w:spacing w:lineRule="auto" w:line="24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індексація заробітної плати.</w:t>
      </w:r>
    </w:p>
    <w:p>
      <w:pPr>
        <w:pStyle w:val="TextBody"/>
        <w:shd w:fill="auto" w:val="clear"/>
        <w:spacing w:lineRule="auto" w:line="24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ПЗ має забезпечувати формування та друк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30" w:leader="none"/>
        </w:tabs>
        <w:spacing w:lineRule="auto" w:line="240"/>
        <w:ind w:left="8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озрахунково-платіжних, архівних відомостей та відомостей за розмірами і видами ЗП(ГЗ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38" w:leader="none"/>
        </w:tabs>
        <w:spacing w:lineRule="auto" w:line="24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ування меморіального ордеру № 5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26" w:leader="none"/>
        </w:tabs>
        <w:spacing w:lineRule="auto" w:line="240"/>
        <w:ind w:left="8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звітних форм для податкової інспекції (1-ДФ) та для Пенсійного фонду (персоніфікований облік ЄСВ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30" w:leader="none"/>
        </w:tabs>
        <w:spacing w:lineRule="auto" w:line="24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звітність до фондів та ДержКомСтату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28" w:leader="none"/>
        </w:tabs>
        <w:spacing w:lineRule="auto" w:line="240"/>
        <w:ind w:left="8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озрахунково-платіжні (П-6, П-7 тощо) і платіжні відомості по заробітній платі та інших виплатах (за аліментами, з соціальної допомоги тощо.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28" w:leader="none"/>
        </w:tabs>
        <w:spacing w:lineRule="auto" w:line="24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розрахунковий лист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30" w:leader="none"/>
        </w:tabs>
        <w:spacing w:lineRule="auto" w:line="24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ель (ф. П-5 та інші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30" w:leader="none"/>
        </w:tabs>
        <w:spacing w:lineRule="auto" w:line="24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грошовий атестат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30" w:leader="none"/>
        </w:tabs>
        <w:spacing w:lineRule="auto" w:line="24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розрахункові листи на оплату лікарняних і відпусток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35" w:leader="none"/>
        </w:tabs>
        <w:spacing w:lineRule="auto" w:line="24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архівні відомості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28" w:leader="none"/>
        </w:tabs>
        <w:spacing w:lineRule="auto" w:line="240"/>
        <w:ind w:left="8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тарифікаційні списки працівників ВМУ (в т.ч. медичних працівників та працівників освіти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28" w:leader="none"/>
        </w:tabs>
        <w:spacing w:lineRule="auto" w:line="24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довідка до грошового атестату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28" w:leader="none"/>
        </w:tabs>
        <w:spacing w:lineRule="auto" w:line="240"/>
        <w:ind w:left="8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відка про ЗП(ГЗ) для розрахунку виплат за загальнообов'язковим державним соціальним страхуванням (редакція Постанови КМУ №439 від 26.06.2015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28" w:leader="none"/>
        </w:tabs>
        <w:spacing w:lineRule="auto" w:line="24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довідка про доход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28" w:leader="none"/>
        </w:tabs>
        <w:spacing w:lineRule="auto" w:line="24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довідка про доходи для субсидій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28" w:leader="none"/>
        </w:tabs>
        <w:spacing w:lineRule="auto" w:line="24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довідка для нарахування пенсії (в т.ч. для військовослужбовців та держслужбовців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28" w:leader="none"/>
        </w:tabs>
        <w:spacing w:lineRule="auto" w:line="24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довідка про середню заробітну плату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28" w:leader="none"/>
        </w:tabs>
        <w:spacing w:lineRule="auto" w:line="24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довідка про проіндексований дохід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35" w:leader="none"/>
        </w:tabs>
        <w:spacing w:lineRule="auto" w:line="240"/>
        <w:ind w:left="8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ування та друк списків і платіжних доручень за перерахуваннями в банк і поштою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30" w:leader="none"/>
        </w:tabs>
        <w:spacing w:lineRule="auto" w:line="24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зведені та зведені підсумкові відомості в різних розрізах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40" w:leader="none"/>
        </w:tabs>
        <w:spacing w:lineRule="auto" w:line="240"/>
        <w:ind w:left="80" w:hanging="0"/>
        <w:jc w:val="both"/>
        <w:rPr/>
      </w:pPr>
      <w:r>
        <w:rPr>
          <w:sz w:val="28"/>
          <w:szCs w:val="28"/>
        </w:rPr>
        <w:t xml:space="preserve">5 </w:t>
      </w:r>
      <w:r>
        <w:rPr>
          <w:sz w:val="28"/>
          <w:szCs w:val="28"/>
          <w:lang w:val="en-US" w:eastAsia="en-US"/>
        </w:rPr>
        <w:t>MO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</w:rPr>
        <w:t>ВКО на одержання заробітної плат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33" w:leader="none"/>
        </w:tabs>
        <w:spacing w:lineRule="auto" w:line="24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відомості розподілу доходів за виробітком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33" w:leader="none"/>
        </w:tabs>
        <w:spacing w:lineRule="auto" w:line="24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відомості за розмірами з/п для фондів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38" w:leader="none"/>
        </w:tabs>
        <w:spacing w:lineRule="auto" w:line="24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№ 1-ДФ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33" w:leader="none"/>
        </w:tabs>
        <w:spacing w:lineRule="auto" w:line="24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звіт щодо сум нарахованого ЄСВ (персоніфікований облік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30" w:leader="none"/>
        </w:tabs>
        <w:spacing w:lineRule="auto" w:line="24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а-розрахунок на виплату лікарняних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35" w:leader="none"/>
        </w:tabs>
        <w:spacing w:lineRule="auto" w:line="24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истичні звіти (1-ПВ, 3-ПВ, 6-ПВ, 10-ПІ, та інші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30" w:leader="none"/>
        </w:tabs>
        <w:spacing w:lineRule="auto" w:line="240"/>
        <w:ind w:left="8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відка про проходження військової служби, нараховані суми грошового забезпечення та сплачені страхові внеск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28" w:leader="none"/>
        </w:tabs>
        <w:spacing w:lineRule="auto" w:line="24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довідкова інформація про доходи співробітників по підрозділам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28" w:leader="none"/>
        </w:tabs>
        <w:spacing w:lineRule="auto" w:line="24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довідкова інформація щодо виплат по співробітникам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28" w:leader="none"/>
        </w:tabs>
        <w:spacing w:lineRule="auto" w:line="24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довідкова інформація щодо виплат по підрозділам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28" w:leader="none"/>
        </w:tabs>
        <w:spacing w:lineRule="auto" w:line="240"/>
        <w:ind w:left="8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відка про середню ЗП (доход) (для призначення допомоги у зв'язку з тимчасовою непрацездатністю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30" w:leader="none"/>
        </w:tabs>
        <w:spacing w:lineRule="auto" w:line="24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звіт про відпрацьований час працівниками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33" w:leader="none"/>
        </w:tabs>
        <w:spacing w:lineRule="auto" w:line="24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звіт про здійснені відрахування та виплати відносно боржника (аліменти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28" w:leader="none"/>
        </w:tabs>
        <w:spacing w:lineRule="auto" w:line="24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довідка про нараховану ЗП та перерахований податок, згідно інформації 1ДФ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26" w:leader="none"/>
        </w:tabs>
        <w:spacing w:lineRule="auto" w:line="240"/>
        <w:ind w:left="8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відка про заробітну плату державним службовцям (редакція постанови ПФУ №1-3 від 17.01.2017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28" w:leader="none"/>
        </w:tabs>
        <w:spacing w:lineRule="auto" w:line="24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до грошового атестату військовослужбовц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28" w:leader="none"/>
        </w:tabs>
        <w:spacing w:lineRule="auto" w:line="24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довідка про основні та додаткові види грошового забезпеченн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33" w:leader="none"/>
        </w:tabs>
        <w:spacing w:lineRule="auto" w:line="240"/>
        <w:ind w:left="8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А-РОЗРАХУНОК (Додаток 1 до Порядку фінансування страхувальників для надання матеріального забезпечення застрахованим особам у зв'язку з тимчасовою втратою працездатності та окремих виплат потерпілим на виробництві за рахунок коштів</w:t>
      </w:r>
    </w:p>
    <w:p>
      <w:pPr>
        <w:pStyle w:val="TextBody"/>
        <w:shd w:fill="auto" w:val="clear"/>
        <w:spacing w:lineRule="auto" w:line="24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Фонду соціального страхування України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58" w:leader="none"/>
        </w:tabs>
        <w:spacing w:lineRule="auto" w:line="24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інші відомості, довідки, звіти.</w:t>
      </w:r>
    </w:p>
    <w:p>
      <w:pPr>
        <w:pStyle w:val="TextBody"/>
        <w:shd w:fill="auto" w:val="clear"/>
        <w:spacing w:lineRule="auto" w:line="24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Облік в дитячому закладі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55" w:leader="none"/>
        </w:tabs>
        <w:spacing w:lineRule="auto" w:line="24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аштування обліку у розрізі позабалансових одиниць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58" w:leader="none"/>
        </w:tabs>
        <w:spacing w:lineRule="auto" w:line="24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облік товарно-матеріальних цінностей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55" w:leader="none"/>
        </w:tabs>
        <w:spacing w:lineRule="auto" w:line="24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облік продуктів харчуванн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58" w:leader="none"/>
        </w:tabs>
        <w:spacing w:lineRule="auto" w:line="24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облік надходження коштів від батьків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58" w:leader="none"/>
        </w:tabs>
        <w:spacing w:lineRule="auto" w:line="240"/>
        <w:ind w:left="8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агодження словників контрагентів з можливістю розподілу на підгрупи: 100% оплата харчування, 70% оплата харчування, 50% оплата харчування, безкоштовне харчуванн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53" w:leader="none"/>
        </w:tabs>
        <w:spacing w:lineRule="auto" w:line="24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меню харчування дітей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55" w:leader="none"/>
        </w:tabs>
        <w:spacing w:lineRule="auto" w:line="24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матичне формування табелю відвідування дітей на підгрупи по пільгам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50" w:leader="none"/>
        </w:tabs>
        <w:spacing w:lineRule="auto" w:line="24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розрахунок харчування по підгрупам та пільгам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58" w:leader="none"/>
        </w:tabs>
        <w:spacing w:lineRule="auto" w:line="240"/>
        <w:ind w:left="8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блік розрахунків з дебіторами/кредиторами, а саме, з вихованцями дитячих садочків та працівникам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55" w:leader="none"/>
        </w:tabs>
        <w:spacing w:lineRule="auto" w:line="240"/>
        <w:ind w:left="8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 картка (архів) з формування суми залишку батьківської плати за харчуванн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60" w:leader="none"/>
        </w:tabs>
        <w:spacing w:lineRule="auto" w:line="24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ування щомісячно квитанцій на оплату дитячого садочка за харчуванн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58" w:leader="none"/>
        </w:tabs>
        <w:spacing w:lineRule="auto" w:line="24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аштування друкованих форм та аналітичних форм звітів.</w:t>
      </w:r>
    </w:p>
    <w:p>
      <w:pPr>
        <w:pStyle w:val="TextBody"/>
        <w:shd w:fill="auto" w:val="clear"/>
        <w:spacing w:lineRule="auto" w:line="240"/>
        <w:ind w:left="80" w:hanging="0"/>
        <w:jc w:val="both"/>
        <w:rPr/>
      </w:pPr>
      <w:r>
        <w:rPr>
          <w:sz w:val="28"/>
          <w:szCs w:val="28"/>
        </w:rPr>
        <w:t xml:space="preserve">Облік в </w:t>
      </w:r>
      <w:r>
        <w:rPr>
          <w:sz w:val="28"/>
          <w:szCs w:val="28"/>
          <w:lang w:val="en-US" w:eastAsia="en-US"/>
        </w:rPr>
        <w:t>Call</w:t>
      </w:r>
      <w:r>
        <w:rPr>
          <w:sz w:val="28"/>
          <w:szCs w:val="28"/>
        </w:rPr>
        <w:t>-центрі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55" w:leader="none"/>
        </w:tabs>
        <w:spacing w:lineRule="auto" w:line="240"/>
        <w:ind w:left="8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хування історії хвороби прикріплених на контингенті в Центральному госпіталі ВМУ СБ Україн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53" w:leader="none"/>
        </w:tabs>
        <w:spacing w:lineRule="auto" w:line="24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чування хворих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55" w:leader="none"/>
        </w:tabs>
        <w:spacing w:lineRule="auto" w:line="24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ення обліку вартості медичних послуг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60" w:leader="none"/>
        </w:tabs>
        <w:spacing w:lineRule="auto" w:line="24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ення обліку вартості ліків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55" w:leader="none"/>
        </w:tabs>
        <w:spacing w:lineRule="auto" w:line="24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аштування обліку вартості ліжко-годин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55" w:leader="none"/>
        </w:tabs>
        <w:spacing w:lineRule="auto" w:line="24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аштування друкованих форм та аналітичних форм звітів.</w:t>
      </w:r>
    </w:p>
    <w:p>
      <w:pPr>
        <w:pStyle w:val="TextBody"/>
        <w:shd w:fill="auto" w:val="clear"/>
        <w:spacing w:lineRule="auto" w:line="24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Облік діяльності аптеки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53" w:leader="none"/>
        </w:tabs>
        <w:spacing w:lineRule="auto" w:line="24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розгортання окремої бази даних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58" w:leader="none"/>
        </w:tabs>
        <w:spacing w:lineRule="auto" w:line="24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агодження обміну інформацією між базою даних аптеки та основною базою даних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55" w:leader="none"/>
        </w:tabs>
        <w:spacing w:lineRule="auto" w:line="240"/>
        <w:ind w:left="8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аштування обліку за різними видами бюджетів (загальний фонд, спеціальний фонд, благодійна допомога і т.д.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53" w:leader="none"/>
        </w:tabs>
        <w:spacing w:lineRule="auto" w:line="24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розробка розділу для обліку рецептурного відділу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55" w:leader="none"/>
        </w:tabs>
        <w:spacing w:lineRule="auto" w:line="24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облік централізованих постачань ліків та медичної технік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55" w:leader="none"/>
        </w:tabs>
        <w:spacing w:lineRule="auto" w:line="240"/>
        <w:ind w:left="8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блік забезпечення шпиталю та поліклініки лікарськими засобами та виробами медичного призначенн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58" w:leader="none"/>
        </w:tabs>
        <w:spacing w:lineRule="auto" w:line="24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облік забезпечення військовослужбовців безкоштовними рецептами.</w:t>
      </w:r>
    </w:p>
    <w:p>
      <w:pPr>
        <w:pStyle w:val="TextBody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ограмне забезпечення повинно забезпечувати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55" w:leader="none"/>
        </w:tabs>
        <w:spacing w:lineRule="auto" w:line="240"/>
        <w:ind w:left="8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ення історії (хронології) зміни нормативних, фінансових та аналітичних показників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50" w:leader="none"/>
        </w:tabs>
        <w:spacing w:lineRule="auto" w:line="24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зручний інтерфейс користувач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50" w:leader="none"/>
        </w:tabs>
        <w:spacing w:lineRule="auto" w:line="240"/>
        <w:ind w:left="80" w:right="20" w:hanging="0"/>
        <w:jc w:val="both"/>
        <w:rPr/>
      </w:pPr>
      <w:r>
        <w:rPr>
          <w:sz w:val="28"/>
          <w:szCs w:val="28"/>
        </w:rPr>
        <w:t xml:space="preserve">пошук даних по довільних реквізитах, формування результатів пошуку у обраному форматі представлення даних </w:t>
      </w: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Excel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тощо), в електронному вигляді та виведення на принтер результатів пошуку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50" w:leader="none"/>
        </w:tabs>
        <w:spacing w:lineRule="auto" w:line="240"/>
        <w:ind w:left="8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зведений аналіз показників, сформованих в різних підсистемах, з можливістю включення в аналіз показників з інших систем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622" w:leader="none"/>
        </w:tabs>
        <w:spacing w:lineRule="auto" w:line="240"/>
        <w:ind w:left="8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ування форм державної бухгалтерської та статистичної звітності та внутрівідомчої звітності; оперативної, статистичної та аналітичної інформації у паперовому та/або електронному вигляді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55" w:leader="none"/>
        </w:tabs>
        <w:spacing w:lineRule="auto" w:line="24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надійне зберігання та захист інформації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53" w:leader="none"/>
        </w:tabs>
        <w:spacing w:lineRule="auto" w:line="240"/>
        <w:ind w:left="8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перативний доступ до інформації з урахуванням розмежування прав доступу користувачів (в режимах створення, редагування або видалення документів), включаючи</w:t>
      </w:r>
    </w:p>
    <w:p>
      <w:pPr>
        <w:pStyle w:val="TextBody"/>
        <w:shd w:fill="auto" w:val="clear"/>
        <w:spacing w:lineRule="auto" w:line="24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розмежування прав доступу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50" w:leader="none"/>
        </w:tabs>
        <w:spacing w:lineRule="auto" w:line="24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до окремих структурних підрозділів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46" w:leader="none"/>
        </w:tabs>
        <w:spacing w:lineRule="auto" w:line="24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до діапазону табельних номерів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46" w:leader="none"/>
        </w:tabs>
        <w:spacing w:lineRule="auto" w:line="24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до окремих елементів особових рахунків та особових карток співробітників тощо.</w:t>
      </w:r>
    </w:p>
    <w:p>
      <w:pPr>
        <w:pStyle w:val="TextBody"/>
        <w:shd w:fill="auto" w:val="clear"/>
        <w:spacing w:lineRule="auto" w:line="24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йно-технічна побудова програмного забезпечення має підтримувати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48" w:leader="none"/>
        </w:tabs>
        <w:spacing w:lineRule="auto" w:line="240"/>
        <w:ind w:left="8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ливість апаратного та програмного масштабування у випадку збільшення навантаженн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48" w:leader="none"/>
        </w:tabs>
        <w:spacing w:lineRule="auto" w:line="240"/>
        <w:ind w:left="8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ливість функціонального поетапного розширення в межах єдиної програмно- апаратної платформ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50" w:leader="none"/>
        </w:tabs>
        <w:spacing w:lineRule="auto" w:line="240"/>
        <w:ind w:left="8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ливість без коригування вихідних кодів програмного забезпечення здійснювати налаштування параметрів функціональних модулів при зміні управлінських і ділових процесів, організаційної або організаційно-штатної структур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58" w:leader="none"/>
        </w:tabs>
        <w:spacing w:lineRule="auto" w:line="240"/>
        <w:ind w:left="80" w:right="40" w:hanging="0"/>
        <w:jc w:val="both"/>
        <w:rPr/>
      </w:pPr>
      <w:r>
        <w:rPr>
          <w:sz w:val="28"/>
          <w:szCs w:val="28"/>
        </w:rPr>
        <w:t>належний рівень інформаційної безпеки (наявність дійсного на момент подачі пропозиції позитивного експертного висновку на відповідність вимогам нормативних документів з технічного захисту інформації Державної служби спеціального зв’язку та захисту інформації України)</w:t>
      </w:r>
    </w:p>
    <w:p>
      <w:pPr>
        <w:pStyle w:val="23"/>
        <w:shd w:fill="auto" w:val="clear"/>
        <w:spacing w:lineRule="auto" w:line="240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  <w:t>2. Очікувана вартість</w:t>
      </w:r>
    </w:p>
    <w:p>
      <w:pPr>
        <w:pStyle w:val="23"/>
        <w:shd w:fill="auto" w:val="clear"/>
        <w:spacing w:lineRule="auto" w:line="240"/>
        <w:ind w:left="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Очікувана вартість визначена на підставі комерційної пропозиції, наданої ТОВ “Українські облікові системи” в сумі 758 425 (сімсот п’ятдесят вісім тисяч чотириста двадцять п’ять) гривень. </w:t>
      </w:r>
    </w:p>
    <w:p>
      <w:pPr>
        <w:pStyle w:val="23"/>
        <w:shd w:fill="auto" w:val="clear"/>
        <w:spacing w:lineRule="auto" w:line="240"/>
        <w:ind w:left="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numPr>
          <w:ilvl w:val="0"/>
          <w:numId w:val="4"/>
        </w:numPr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бгрунтування розміру бюджетного призначення</w:t>
      </w:r>
    </w:p>
    <w:p>
      <w:pPr>
        <w:pStyle w:val="23"/>
        <w:shd w:fill="auto" w:val="clear"/>
        <w:spacing w:lineRule="auto" w:line="240"/>
        <w:ind w:firstLine="724"/>
        <w:jc w:val="both"/>
        <w:rPr/>
      </w:pPr>
      <w:r>
        <w:rPr>
          <w:b w:val="false"/>
          <w:color w:val="333333"/>
          <w:sz w:val="28"/>
          <w:szCs w:val="28"/>
        </w:rPr>
        <w:t>Кошти державного бюджету України відповідно до Закону України  «Про державний бюджет України на 2021 рік» за КПКВК 6521050 «Медичне обслуговування і оздоровлення особового складу та утримання закладів дошкільної освіти Служби безпекиУкраїни».</w:t>
      </w:r>
    </w:p>
    <w:p>
      <w:pPr>
        <w:pStyle w:val="23"/>
        <w:shd w:fill="auto" w:val="clear"/>
        <w:spacing w:lineRule="auto" w:line="240"/>
        <w:ind w:firstLine="724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23"/>
        <w:shd w:fill="auto" w:val="clear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spacing w:lineRule="auto" w:line="240"/>
        <w:ind w:left="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spacing w:lineRule="auto" w:line="240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30" w:before="0" w:after="251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30" w:before="0" w:after="251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30" w:before="0" w:after="251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30" w:before="0" w:after="251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30" w:before="0" w:after="251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9" w:right="502" w:gutter="0" w:header="0" w:top="1280" w:footer="0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ru-RU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pacing w:val="10"/>
      <w:sz w:val="22"/>
      <w:szCs w:val="22"/>
    </w:rPr>
  </w:style>
  <w:style w:type="character" w:styleId="1">
    <w:name w:val="Заголовок №1_"/>
    <w:qFormat/>
    <w:rPr>
      <w:rFonts w:ascii="Times New Roman" w:hAnsi="Times New Roman" w:cs="Times New Roman"/>
      <w:spacing w:val="0"/>
      <w:sz w:val="27"/>
      <w:szCs w:val="27"/>
    </w:rPr>
  </w:style>
  <w:style w:type="character" w:styleId="111pt">
    <w:name w:val="Заголовок №1 + 11 p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pacing w:val="10"/>
      <w:sz w:val="23"/>
      <w:szCs w:val="23"/>
    </w:rPr>
  </w:style>
  <w:style w:type="character" w:styleId="11">
    <w:name w:val="Основной текст + 11"/>
    <w:qFormat/>
    <w:rPr>
      <w:rFonts w:ascii="Times New Roman" w:hAnsi="Times New Roman" w:cs="Times New Roman"/>
      <w:i/>
      <w:iCs/>
      <w:spacing w:val="10"/>
      <w:sz w:val="23"/>
      <w:szCs w:val="23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5">
    <w:name w:val="Подпись к таблице_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6">
    <w:name w:val="Подпись к таблице"/>
    <w:qFormat/>
    <w:rPr>
      <w:rFonts w:ascii="Times New Roman" w:hAnsi="Times New Roman" w:cs="Times New Roman"/>
      <w:spacing w:val="10"/>
      <w:sz w:val="22"/>
      <w:szCs w:val="22"/>
      <w:u w:val="single"/>
    </w:rPr>
  </w:style>
  <w:style w:type="character" w:styleId="3">
    <w:name w:val="Основной текст (3)_"/>
    <w:qFormat/>
    <w:rPr>
      <w:rFonts w:ascii="Arial Unicode MS" w:hAnsi="Arial Unicode MS" w:eastAsia="Arial Unicode MS" w:cs="Arial Unicode MS"/>
      <w:sz w:val="23"/>
      <w:szCs w:val="23"/>
      <w:lang w:val="en-US" w:eastAsia="en-US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50"/>
      <w:sz w:val="22"/>
      <w:szCs w:val="22"/>
      <w:lang w:val="en-US"/>
    </w:rPr>
  </w:style>
  <w:style w:type="character" w:styleId="5">
    <w:name w:val="Основной текст (5)_"/>
    <w:qFormat/>
    <w:rPr>
      <w:rFonts w:ascii="Times New Roman" w:hAnsi="Times New Roman" w:cs="Times New Roman"/>
      <w:spacing w:val="0"/>
      <w:sz w:val="18"/>
      <w:szCs w:val="18"/>
    </w:rPr>
  </w:style>
  <w:style w:type="character" w:styleId="Style17">
    <w:name w:val="Оглавление_"/>
    <w:qFormat/>
    <w:rPr>
      <w:rFonts w:ascii="Times New Roman" w:hAnsi="Times New Roman" w:cs="Times New Roman"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/>
    </w:pPr>
    <w:rPr>
      <w:rFonts w:ascii="Times New Roman" w:hAnsi="Times New Roman" w:cs="Times New Roman"/>
      <w:color w:val="000000"/>
      <w:spacing w:val="1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02"/>
      <w:jc w:val="center"/>
      <w:outlineLvl w:val="0"/>
    </w:pPr>
    <w:rPr>
      <w:rFonts w:ascii="Times New Roman" w:hAnsi="Times New Roman" w:cs="Times New Roman"/>
      <w:color w:val="000000"/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1" w:before="120" w:after="0"/>
      <w:jc w:val="center"/>
    </w:pPr>
    <w:rPr>
      <w:rFonts w:ascii="Times New Roman" w:hAnsi="Times New Roman" w:cs="Times New Roman"/>
      <w:i/>
      <w:iCs/>
      <w:color w:val="000000"/>
      <w:spacing w:val="10"/>
      <w:sz w:val="23"/>
      <w:szCs w:val="23"/>
    </w:rPr>
  </w:style>
  <w:style w:type="paragraph" w:styleId="22">
    <w:name w:val="Заголовок №2"/>
    <w:basedOn w:val="Normal"/>
    <w:qFormat/>
    <w:pPr>
      <w:shd w:fill="FFFFFF" w:val="clear"/>
      <w:spacing w:lineRule="exact" w:line="276" w:before="120" w:after="0"/>
      <w:jc w:val="both"/>
      <w:outlineLvl w:val="1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13">
    <w:name w:val="Подпись к таблице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10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color w:val="000000"/>
      <w:sz w:val="23"/>
      <w:szCs w:val="23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118"/>
    </w:pPr>
    <w:rPr>
      <w:rFonts w:ascii="Times New Roman" w:hAnsi="Times New Roman" w:cs="Times New Roman"/>
      <w:color w:val="000000"/>
      <w:sz w:val="18"/>
      <w:szCs w:val="18"/>
    </w:rPr>
  </w:style>
  <w:style w:type="paragraph" w:styleId="Style18">
    <w:name w:val="Оглавление"/>
    <w:basedOn w:val="Normal"/>
    <w:qFormat/>
    <w:pPr>
      <w:shd w:fill="FFFFFF" w:val="clear"/>
      <w:spacing w:lineRule="exact" w:line="276"/>
      <w:ind w:firstLine="34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05:00Z</dcterms:created>
  <dc:creator>shkira</dc:creator>
  <dc:description/>
  <cp:keywords/>
  <dc:language>en-US</dc:language>
  <cp:lastModifiedBy>Derv1sh</cp:lastModifiedBy>
  <cp:lastPrinted>2021-06-10T11:42:00Z</cp:lastPrinted>
  <dcterms:modified xsi:type="dcterms:W3CDTF">2021-06-10T10:58:00Z</dcterms:modified>
  <cp:revision>5</cp:revision>
  <dc:subject/>
  <dc:title>Інфіормація</dc:title>
</cp:coreProperties>
</file>