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1-0</w:t>
      </w:r>
      <w:r>
        <w:rPr>
          <w:b/>
          <w:sz w:val="28"/>
          <w:szCs w:val="28"/>
          <w:u w:val="single"/>
          <w:lang w:val="ru-RU"/>
        </w:rPr>
        <w:t>6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ru-RU"/>
        </w:rPr>
        <w:t>10</w:t>
      </w:r>
      <w:r>
        <w:rPr>
          <w:b/>
          <w:sz w:val="28"/>
          <w:szCs w:val="28"/>
          <w:u w:val="single"/>
        </w:rPr>
        <w:t>-00</w:t>
      </w:r>
      <w:r>
        <w:rPr>
          <w:b/>
          <w:sz w:val="28"/>
          <w:szCs w:val="28"/>
          <w:u w:val="single"/>
          <w:lang w:val="ru-RU"/>
        </w:rPr>
        <w:t>7084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bCs/>
          <w:sz w:val="28"/>
          <w:szCs w:val="28"/>
          <w:u w:val="single"/>
        </w:rPr>
        <w:t xml:space="preserve">індивідуального обмундирування, код ДК 021:2015 – 35810000-5 (Військова уніформа) </w:t>
      </w:r>
      <w:r>
        <w:rPr>
          <w:bCs/>
          <w:sz w:val="28"/>
          <w:szCs w:val="28"/>
          <w:u w:val="single"/>
        </w:rPr>
        <w:t>для забезпечення потреб СБ України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Очікувана вартість закупівлі складає </w:t>
      </w:r>
      <w:r>
        <w:rPr>
          <w:b/>
          <w:sz w:val="28"/>
          <w:szCs w:val="28"/>
          <w:u w:val="single"/>
          <w:lang w:val="ru-RU"/>
        </w:rPr>
        <w:t>1 583 703,90</w:t>
      </w:r>
      <w:r>
        <w:rPr>
          <w:b/>
          <w:sz w:val="28"/>
          <w:szCs w:val="28"/>
          <w:u w:val="single"/>
        </w:rPr>
        <w:t xml:space="preserve"> грн</w:t>
      </w:r>
      <w:r>
        <w:rPr>
          <w:sz w:val="28"/>
          <w:szCs w:val="28"/>
          <w:u w:val="single"/>
        </w:rPr>
        <w:t>. (з ПДВ) (КПКВ 6521010, 6521070 по КЕКВ 2210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</w:t>
      </w:r>
      <w:r>
        <w:rPr>
          <w:b/>
          <w:bCs/>
          <w:sz w:val="28"/>
          <w:szCs w:val="28"/>
        </w:rPr>
        <w:t>ТЕХНІЧНА СПЕЦИФІКАЦІ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на закупівлю </w:t>
      </w:r>
      <w:r>
        <w:rPr/>
        <w:t>індивідуального обмундирування, код ДК 021:2015 – 35810000-5 (Військова уніформа)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78"/>
        <w:gridCol w:w="1588"/>
        <w:gridCol w:w="2061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предмета закупівл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. вимір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</w:t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тель та штани чоловіч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очка чоловіча білого кольо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івчеревики хромов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евики хромов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а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авички трикотажні білого кольо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н-муф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 предмета закупівлі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ітель та штани чоловіч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ітель та штани чоловічі вид 1, тип А виготовляються згідно технічної специфікації МО України «Кітель і штани» ТС А01ХJ.04044-105:2019 (01) зі зміною №1 з тканини напіввовняної тип 2 вид 1 згідно технічної специфікації МО України «Тканина напіввовняна» ТС А01ХJ.29956-154:2019 (01). Ґудзики золотавого кольор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очка чоловіча білого кольор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рочка чоловіча тип Б вид 1 виготовляється згідно технічної специфікації МО України «Сорочка» ТС А01ХJ.04022-218:2019 (01) зі зміною №1 з тканини поліестерово-віскозної вид 1 відповідно до технічної специфікації МО України «Тканина поліестерово-віскозна» ТС А01ХJ.25686-156:2019 (01). При маркуванні сорочок чоловічих на етикетках, товарних ярликах та пакувальних листах замість умовного позначення розміру вказується обхват шиї типової фігури та умовне позначення зросту Сорочки виготовляються в межах розмірів від 33 по 49 включно, з 1 по 7 зріст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івчеревики хромов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івчеревики хромові (чоловічі) виготовляються відповідно до технічного опису Міністерства оборони України «Напівчеревики хромові» (інв.№ 117), затвердженого 20.06.2017 рок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вики хромов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вики хромові виготовляються відповідно до технічного опису Міністерства оборони України «Черевики хромові» (інв.№ 151), затвердженого 14.06.2017 ро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ват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атка вид 1 виготовляється згідно технічної специфікації МО України «Краватка» ТС А01ХJ.02825-230:2019 (01) з тканини для краваток вид 1 згідно технічної специфікації МО України «Тканина для краваток» ТС А01ХJ.06908-144:2019 (01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авички трикотажні білого коль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авички трикотажні білого кольору виготовляються відповідно до технічного опису Міністерства оборони України «Рукавички трикотажні» (інв.№ 143), затвердженого 07.07.2017 рок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н-муф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гон-муфта тип 1, вид 1 (без вишивки) виготовляється згідно технічної специфікації МО України «Погон-муфта» ТС А01XJ.32774-167:2019 (1) зі зміною 1 з тканини напіввовняної тип 2, вид 1 згідно технічної специфікації МО України «Тканина напіввовняна» ТС А01ХJ.29956-154:2019 (0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8:00Z</dcterms:created>
  <dc:creator>user50</dc:creator>
  <dc:description/>
  <cp:keywords/>
  <dc:language>en-US</dc:language>
  <cp:lastModifiedBy>MOB_TEST38</cp:lastModifiedBy>
  <cp:lastPrinted>2021-03-19T16:10:00Z</cp:lastPrinted>
  <dcterms:modified xsi:type="dcterms:W3CDTF">2021-06-11T09:23:00Z</dcterms:modified>
  <cp:revision>446</cp:revision>
  <dc:subject/>
  <dc:title>ПРОТОКОЛ №5 від 17 серпня 2000 року</dc:title>
</cp:coreProperties>
</file>