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Візуалізаційне обладнання для потреб медицини, стоматології та ветеринарної медицини за кодом </w:t>
            </w:r>
            <w:r>
              <w:rPr>
                <w:bCs/>
                <w:lang w:val="uk-UA"/>
              </w:rPr>
              <w:t>ДК 021:2015 «Єдиний закупівельний словник» (СР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2008) - 33110000-4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ЛОТ №1 </w:t>
            </w:r>
            <w:r>
              <w:rPr>
                <w:lang w:val="uk-UA"/>
              </w:rPr>
              <w:t>- Рентгенівський випромінювач (трубка) Performix 40 Plus (або еквівалент) сумісний з Томографом комп’ютерним Optima CT 660 виробництва GE Healthcare Japan Corporation, Japan/Япон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1-06-16-013226-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Для відновлення повної працездатності мультіспірального томографу </w:t>
            </w:r>
            <w:r>
              <w:rPr>
                <w:lang w:val="en-US"/>
              </w:rPr>
              <w:t>Opti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T</w:t>
            </w:r>
            <w:r>
              <w:rPr>
                <w:lang w:val="uk-UA"/>
              </w:rPr>
              <w:t xml:space="preserve"> 660 для здійснення заходів, спрямованих на запобігання виникненню та поширенню, локалізацію та ліквідацію спалахів епідемій та пандемій коронавірусної хвороби (COVID-1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Державного бюджету України (КПКВК – 6521050 «Медичне обслуговування і оздоровлення особового складу та утримання закладів дошкільної освіти Служби безпеки України»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2210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«Предмети, матеріали, обладнання та інвентар»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тановить  </w:t>
            </w:r>
            <w:r>
              <w:rPr>
                <w:lang w:val="uk-UA"/>
              </w:rPr>
              <w:t>3 471 500 грн. 00 коп. (три мільйони чотириста сімдесят одна тисяча п’ятсот грн. 00 коп.)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master</dc:creator>
  <dc:description/>
  <cp:keywords/>
  <dc:language>en-US</dc:language>
  <cp:lastModifiedBy>Microsoft Office</cp:lastModifiedBy>
  <cp:lastPrinted>2021-06-17T11:57:00Z</cp:lastPrinted>
  <dcterms:modified xsi:type="dcterms:W3CDTF">2021-06-17T12:23:00Z</dcterms:modified>
  <cp:revision>17</cp:revision>
  <dc:subject/>
  <dc:title>Начальнику ВМУ СБ України</dc:title>
</cp:coreProperties>
</file>