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ер процедури закупівлі в електронній системі закупівель*: </w:t>
        <w:br/>
      </w:r>
      <w:r>
        <w:rPr>
          <w:rStyle w:val="Hselectall"/>
          <w:rFonts w:cs="Times New Roman" w:ascii="Times New Roman" w:hAnsi="Times New Roman"/>
          <w:b/>
          <w:sz w:val="28"/>
          <w:szCs w:val="28"/>
          <w:u w:val="single"/>
        </w:rPr>
        <w:t>UA-2021-06-25-004898-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оворна процедура закупівлі на закупівлю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’ютерного обладнання, код ДК 021: 2015 – 30230000-0 (Репрограмований прискорювач алгоритмів на базі ПЛІС SHPAAC-C10) </w:t>
      </w:r>
      <w:r>
        <w:rPr>
          <w:rFonts w:cs="Times New Roman" w:ascii="Times New Roman" w:hAnsi="Times New Roman"/>
          <w:sz w:val="28"/>
          <w:szCs w:val="28"/>
        </w:rPr>
        <w:t>для забезпечення потреб в/ч Р9000 СБ України.</w:t>
      </w:r>
    </w:p>
    <w:p>
      <w:pPr>
        <w:pStyle w:val="Rvps2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sz w:val="28"/>
          <w:szCs w:val="28"/>
          <w:lang w:val="ru-RU"/>
        </w:rPr>
        <w:t xml:space="preserve">12 150 000,00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івробітниками підрозділу відповідального замовника військової частини Р 9000 СБ України розроблено та впроваджено спеціальний програмний засіб, що дозволяє використовувати максимальну обчислювальну потужність раніше придбаних SHPAAC-C10 (договори №№ 86 від 08 серпня 2018 року, №134 від 01 жовтня 2019 року та №40 від 31 березня 2020 року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з та моніторинг ринку, проведений робочою групою, щодо придбання SHPAAC-C10, свідчіть про відсутність конкуренції з технічних причин: зазначені технічні засоби є розробкою ТОВ “Атіка-ІТ”, виготовляються одиничними партіями та у вільний продаж не надходять. Висновки підтверджуються документами, наданими виробником: лист від ТОВ “Атіка-ІТ” про відсутність укладених Договорів дистрибуції на реалізацію виробів типу SHPAAC-C10 та експертний висновок про єдиного виробника в Україні наданий Львівською торгово-промисловою Палатою України (висновок, № 19-08-9/267 від 18.03.2021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івля комп’ютерного обладнання, код ДК 021:2015 - 30230000-0 (Репрограмований прискорювач алгоритмів на базі ПЛІС SHPAAC-C10) для забезпечення потреб в/ч Р9000 СБ України передбачена пунктом 74 Річного плану закупівель на 2021 рік та застосовується відповідно до пункту 2 частини 2 статті 40 Закону України «Про публічні закупівлі»: переговорна процедура закупівлі застосовується замовником як виняток у разі: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 відсутність конкуренції з технічних причин, найбільш прийнятною процедурою для проведення даної закупівлі є «переговорна процедура закупівлі».</w:t>
      </w:r>
    </w:p>
    <w:p>
      <w:pPr>
        <w:pStyle w:val="Rvps14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4pt">
    <w:name w:val="Основной текст (2) + 4 pt"/>
    <w:qFormat/>
    <w:rPr>
      <w:i/>
      <w:iCs/>
      <w:sz w:val="8"/>
      <w:szCs w:val="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val="ru-RU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Hselectall">
    <w:name w:val="h-select-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120" w:after="0"/>
      <w:ind w:firstLine="280"/>
    </w:pPr>
    <w:rPr>
      <w:i/>
      <w:i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User</dc:creator>
  <dc:description/>
  <cp:keywords/>
  <dc:language>en-US</dc:language>
  <cp:lastModifiedBy>ВДЗ</cp:lastModifiedBy>
  <cp:lastPrinted>2005-06-26T12:52:00Z</cp:lastPrinted>
  <dcterms:modified xsi:type="dcterms:W3CDTF">2021-06-25T09:25:00Z</dcterms:modified>
  <cp:revision>96</cp:revision>
  <dc:subject/>
  <dc:title/>
</cp:coreProperties>
</file>