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ДК 021:2015 код 33170000-2 Обладнання для анестезії та реанімації (Апарат штучної вентиляції легень, НК 021:2019 «Класифікатор медичних виробів» 47244 Апарат штучної вентиляції легенів загального призначення для інтенсивної терапії)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314155"/>
                <w:shd w:fill="E1EEF7" w:val="clear"/>
              </w:rPr>
              <w:t>Відкриті торги з публікацією англійською мов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1-07-14-008146-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ЛОТ № 1:</w:t>
            </w:r>
            <w:r>
              <w:rPr>
                <w:lang w:val="uk-UA"/>
              </w:rPr>
              <w:t xml:space="preserve"> Для лікування пацієнтів, які у реанімаційному відділенні центрального госпіталю та потребують не лише кисневої підтримки, а і проведення штучної вентиляції легень, як у неінвазивному так і у інвазивному режимах під час здійснення заходів, спрямованих на локалізацію та ліквідацію спалахів епідемій та пандемій коронавірусної хвороби (COVID-19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Державного бюджету України  (КПКВК – 6521050 «Медичне обслуговування і оздоровлення особового складу та утримання закладів дошкільної освіти Служби безпеки України» 3110 «Придбання обладнання і предметів довгострокового користування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тановить </w:t>
            </w:r>
            <w:r>
              <w:rPr>
                <w:lang w:val="uk-UA"/>
              </w:rPr>
              <w:t>6 270 800 грн. 00 коп. (шість мільйонів двісті сімдесят тисяч вісімсот грн. 00 коп.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1-05-18-004507-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7:00Z</dcterms:created>
  <dc:creator>master</dc:creator>
  <dc:description/>
  <cp:keywords/>
  <dc:language>en-US</dc:language>
  <cp:lastModifiedBy>Derv1sh</cp:lastModifiedBy>
  <cp:lastPrinted>2021-07-15T11:44:00Z</cp:lastPrinted>
  <dcterms:modified xsi:type="dcterms:W3CDTF">2021-07-15T11:50:00Z</dcterms:modified>
  <cp:revision>6</cp:revision>
  <dc:subject/>
  <dc:title>Начальнику ВМУ СБ України</dc:title>
</cp:coreProperties>
</file>