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Візуалізаційне обладнання для потреб медицини, стоматології та ветеринарної медицини за кодом ДК 021:2015 «Єдиний закупівельний словник» – 33110000-4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публікацією англійською мовою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1-07-23-004089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конання поточних та «за швидкою допомогою» ультразвукових досліджень урологічного кабінету та гінекологічного відділення ЦП ВМУ СБ України з метою діагностики, виявлення та попередження патологічних проявів у прикріпленого контингенту.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 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nternet, аналізу середньостатистичних цін, та становить     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2 447 </w:t>
            </w:r>
            <w:r>
              <w:rPr>
                <w:sz w:val="28"/>
                <w:szCs w:val="28"/>
                <w:lang w:val="uk-UA"/>
              </w:rPr>
              <w:t>800,00 грн. з ПДВ</w:t>
            </w:r>
          </w:p>
        </w:tc>
      </w:tr>
    </w:tbl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5:00Z</dcterms:created>
  <dc:creator>Копач Інна</dc:creator>
  <dc:description/>
  <cp:keywords/>
  <dc:language>en-US</dc:language>
  <cp:lastModifiedBy>Пользователь</cp:lastModifiedBy>
  <cp:lastPrinted>2021-07-23T16:23:00Z</cp:lastPrinted>
  <dcterms:modified xsi:type="dcterms:W3CDTF">2021-07-23T14:56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