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DejaVuSerifCondensed" w:hAnsi="DejaVuSerifCondensed" w:cs="DejaVuSerifCondensed"/>
          <w:sz w:val="21"/>
          <w:szCs w:val="21"/>
          <w:lang w:val="ru-RU" w:eastAsia="en-US"/>
        </w:rPr>
      </w:pPr>
      <w:r>
        <w:rPr>
          <w:b/>
          <w:szCs w:val="28"/>
        </w:rPr>
        <w:t xml:space="preserve">Номер процедури закупівлі в електронній системі закупівель: </w:t>
      </w:r>
      <w:r>
        <w:rPr>
          <w:b/>
          <w:szCs w:val="28"/>
          <w:lang w:val="ru-RU"/>
        </w:rPr>
        <w:br/>
      </w:r>
      <w:r>
        <w:rPr>
          <w:b/>
          <w:szCs w:val="28"/>
          <w:lang w:val="en-US" w:eastAsia="en-US"/>
        </w:rPr>
        <w:t>UA</w:t>
      </w:r>
      <w:r>
        <w:rPr>
          <w:b/>
          <w:szCs w:val="28"/>
          <w:lang w:val="ru-RU" w:eastAsia="en-US"/>
        </w:rPr>
        <w:t>-2021-07-13-006532-</w:t>
      </w:r>
      <w:r>
        <w:rPr>
          <w:b/>
          <w:szCs w:val="28"/>
          <w:lang w:val="en-US" w:eastAsia="en-US"/>
        </w:rPr>
        <w:t>c</w:t>
      </w:r>
    </w:p>
    <w:p>
      <w:pPr>
        <w:pStyle w:val="Normal"/>
        <w:spacing w:before="0" w:after="120"/>
        <w:jc w:val="both"/>
        <w:rPr>
          <w:b/>
          <w:b/>
          <w:szCs w:val="28"/>
          <w:u w:val="single"/>
        </w:rPr>
      </w:pPr>
      <w:r>
        <w:rPr>
          <w:szCs w:val="28"/>
        </w:rPr>
        <w:t>Закупівля</w:t>
      </w:r>
      <w:r>
        <w:rPr>
          <w:b/>
          <w:szCs w:val="28"/>
        </w:rPr>
        <w:t xml:space="preserve"> </w:t>
      </w:r>
      <w:r>
        <w:rPr>
          <w:b/>
          <w:szCs w:val="28"/>
          <w:u w:val="single"/>
        </w:rPr>
        <w:t>інформаційної системи, код ДК 021:2015-48810000-9 (Інформаційно-телекомунікаційна система кваліфікованого надавача електронних довірчих послуг Служби безпеки України)</w:t>
      </w:r>
      <w:r>
        <w:rPr>
          <w:b/>
          <w:szCs w:val="28"/>
        </w:rPr>
        <w:t xml:space="preserve"> </w:t>
      </w:r>
      <w:r>
        <w:rPr>
          <w:szCs w:val="28"/>
        </w:rPr>
        <w:t>для забезпечення потреб СБ України.</w:t>
      </w:r>
    </w:p>
    <w:p>
      <w:pPr>
        <w:pStyle w:val="Normal"/>
        <w:ind w:right="-74"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 w:val="24"/>
          <w:szCs w:val="24"/>
        </w:rPr>
        <w:tab/>
      </w:r>
      <w:r>
        <w:rPr>
          <w:szCs w:val="28"/>
        </w:rPr>
        <w:t>Очікувана вартість закупівлі складає</w:t>
      </w:r>
      <w:r>
        <w:rPr>
          <w:b/>
          <w:szCs w:val="28"/>
        </w:rPr>
        <w:t xml:space="preserve"> 7 000 000,00</w:t>
      </w:r>
      <w:r>
        <w:rPr>
          <w:rStyle w:val="FontStyle13"/>
          <w:b/>
          <w:bCs/>
          <w:szCs w:val="28"/>
          <w:lang w:eastAsia="uk-UA"/>
        </w:rPr>
        <w:t> грн.</w:t>
      </w:r>
    </w:p>
    <w:p>
      <w:pPr>
        <w:pStyle w:val="Normal"/>
        <w:jc w:val="center"/>
        <w:rPr>
          <w:rStyle w:val="FontStyle29"/>
          <w:b/>
          <w:b/>
          <w:bCs/>
          <w:sz w:val="24"/>
          <w:szCs w:val="24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rStyle w:val="FontStyle29"/>
          <w:b/>
          <w:b/>
          <w:bCs/>
          <w:sz w:val="8"/>
          <w:szCs w:val="8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ТЕХНІЧНА СПЕЦИФІКАЦІЯ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</w:rPr>
        <w:t>. Загальні вимоги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Інформаційно-телекомунікаційна система кваліфікованого надавача електронних довірчих послуг Служби безпеки України (далі – ІТС КНЕДП СБУ) повинна реалізовувати регламентні процедури та механізми роботи, пов’язані з обслуговуванням сертифікатів відкритих ключів (далі – сертифікатів) користувачів, що включає: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єстрацію користувачів;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ертифікацію відкритих ключів користувачів;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озповсюдження сертифікатів;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правління статусом сертифікатів;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озповсюдження інформації про статус сертифікатів;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дання послуг фіксування часу;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дання користувачам послуг щодо забезпечення засобами кваліфікованого електронного підпису (далі – КЕП) та шифрування даних, а також засобами генерації та управління ключам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значені процедури в СБУ повинні реалізовуватися із урахуванням специфіки побудови телекомунікаційної інфраструктури та завдань, які виконуються в СБУ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окрема, необхідно забезпечити захист від витоку інформації, яка накопичується під час реєстрації користувачів та становить державну таємницю. Побудова ІТС КНЕДП СБУ повинна бути реалізована у приміщеннях Замовник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дбачається, що основними користувачами ІТС КНЕДП СБУ будуть користувачі відомчих інформаційно-телекомунікаційних систем, розгорнутих на платформі ізольованої відомчої телекомунікаційної мережі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рім того, відносно обмеженого кола користувачів необхідно забезпечити реалізацію процедур розповсюдження сертифікатів в мережах загального користування (Інтернет), управління статусом сертифікатів, розповсюдження інформації про статус сертифікатів, надання послуг фіксування часу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рієнтовна кількість користувачів – до 50 000, сертифікатів – до 200 000.</w:t>
      </w:r>
    </w:p>
    <w:p>
      <w:pPr>
        <w:pStyle w:val="Normal"/>
        <w:tabs>
          <w:tab w:val="clear" w:pos="720"/>
          <w:tab w:val="left" w:pos="1080" w:leader="none"/>
        </w:tabs>
        <w:spacing w:before="240" w:after="120"/>
        <w:ind w:firstLine="851"/>
        <w:jc w:val="both"/>
        <w:rPr/>
      </w:pPr>
      <w:r>
        <w:rPr>
          <w:sz w:val="22"/>
          <w:szCs w:val="22"/>
        </w:rPr>
        <w:t xml:space="preserve">Реалізація </w:t>
      </w:r>
      <w:r>
        <w:rPr>
          <w:rFonts w:eastAsia="Calibri"/>
          <w:sz w:val="22"/>
          <w:szCs w:val="22"/>
          <w:lang w:eastAsia="en-US"/>
        </w:rPr>
        <w:t xml:space="preserve">інформаційно-телекомунікаційної системи кваліфікованого надавача електронних послуг Служби безпеки України </w:t>
      </w:r>
      <w:r>
        <w:rPr>
          <w:rFonts w:eastAsia="Calibri"/>
          <w:bCs/>
          <w:sz w:val="22"/>
          <w:szCs w:val="22"/>
          <w:lang w:eastAsia="en-US"/>
        </w:rPr>
        <w:t>(далі – ІТС КНЕДП СБУ) має відповідати вимогам наступних</w:t>
      </w:r>
      <w:r>
        <w:rPr>
          <w:sz w:val="22"/>
          <w:szCs w:val="22"/>
        </w:rPr>
        <w:t xml:space="preserve"> нормативних документів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Законів України “Про електронні довірчі послуги”, “Про електронні документи та електронний документообіг”, “Про інформацію”, “Про захист інформації в інформаційно-телекомунікаційних системах”, “Про захист персональних даних”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аказу Міністерства цифрової трансформації України та Адміністрації Державної служби спеціального зв’язку та захисту інформації України від 30.09.2020 № 140/614 “Про встановлення вимог до технічних засобів, процесів їх створення, використання та функціонування у складі інформаційно-телекомунікаційних систем під час надання кваліфікованих електронних довірчих послуг”, зареєстрований в Міністерстві юстиції України 22.10.2020 за № 1039/35322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аказу Адміністрації Державної служби спеціального зв’язку та захисту інформації України від 20.07.2007 № 141 “Про затвердження Положення про порядок розроблення, виробництва та експлуатації засобів криптографічного захисту інформації”, зареєстрованого в Міністерстві юстиції України 30.07.2007 за № 862/14129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аказу Адміністрації Державної служби спеціального зв’язку та захисту інформації України від 27.10.2020 року № 687 “Про затвердження переліку стандартів та технічних специфікацій, дозволених для реалізації в засобах криптографічного захисту інформації”, зареєстрований в Міністерстві юстиції України 21.12. 2020 р. за № 1273/35556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аказу Адміністрації Державної служби спеціального зв’язку та захисту інформації України від 12.06.2007 № 114 “Про затвердження Інструкції про порядок постачання і використання ключів до засобів криптографічного захисту інформації”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останови Кабінету Міністрів України від 07.11.2018 № 992 “Про затвердження вимог у сфері електронних довірчих послуг та Порядку перевірки дотримання вимог законодавства у сфері електронних довірчих послуг”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а також інших нормативно-правових актів та стандартів у сфері технічного та криптографічного захисту інформації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Вимоги до архітектури ІТС КНЕДП СБУ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Архітектурна побудова (створення інформаційно-телекомунікаційної системи кваліфікованого надавача електронних довірчих послуг Служби безпеки України) ІТС КНЕДП СБУ має складатися з трьох окремих програмно-технічних комплексів (далі – ПТК):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ТК обслуговування сертифікатів;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ТК внутрішньої взаємодії;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ТК зовнішньої взаємодії.</w:t>
      </w:r>
    </w:p>
    <w:p>
      <w:pPr>
        <w:pStyle w:val="Normal"/>
        <w:ind w:left="113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>Перелік товарі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173"/>
        <w:gridCol w:w="851"/>
        <w:gridCol w:w="992"/>
      </w:tblGrid>
      <w:tr>
        <w:trPr>
          <w:tblHeader w:val="true"/>
          <w:trHeight w:val="5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м.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-сть</w:t>
            </w:r>
          </w:p>
        </w:tc>
      </w:tr>
      <w:tr>
        <w:trPr>
          <w:trHeight w:val="372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Інформаційно-телекомунікаційна система кваліфікованого надавача електронних довірчих послуг Служби безпеки України (ІТС КНЕДП СБУ) </w:t>
            </w:r>
            <w:r>
              <w:rPr>
                <w:b/>
                <w:bCs/>
                <w:sz w:val="24"/>
                <w:szCs w:val="24"/>
              </w:rPr>
              <w:t>у складі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ічне обладнання для створення інформаційно-телекомунікаційної системи кваліфікованого надавача електронних довірчих послуг Служби безпеки Україн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(ПТК) обслуговування сертифікатів </w:t>
            </w:r>
            <w:r>
              <w:rPr>
                <w:sz w:val="24"/>
                <w:szCs w:val="24"/>
              </w:rPr>
              <w:t xml:space="preserve">ІТС КНЕДП СБУ </w:t>
            </w:r>
            <w:r>
              <w:rPr>
                <w:b/>
                <w:sz w:val="24"/>
                <w:szCs w:val="24"/>
              </w:rPr>
              <w:t xml:space="preserve">(ізольованого) – </w:t>
            </w:r>
            <w:r>
              <w:rPr>
                <w:bCs/>
                <w:sz w:val="24"/>
                <w:szCs w:val="24"/>
              </w:rPr>
              <w:t>детальні вимоги наведено в 4 розділі – 1 шт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ind w:left="267" w:hanging="180"/>
              <w:jc w:val="both"/>
              <w:rPr>
                <w:bCs/>
              </w:rPr>
            </w:pPr>
            <w:r>
              <w:rPr>
                <w:bCs/>
              </w:rPr>
              <w:t>Робоча станція персоналу центру сертифікації ключі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ind w:left="267" w:hanging="180"/>
              <w:jc w:val="both"/>
              <w:rPr>
                <w:bCs/>
              </w:rPr>
            </w:pPr>
            <w:r>
              <w:rPr>
                <w:bCs/>
              </w:rPr>
              <w:t>Мережеве обладнання, шафа, дискове сховище, монтажне обладнання, джерела безперебійного живлення тощ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хнічне обладнання для ПТК внутрішньої взаємодії </w:t>
            </w:r>
            <w:r>
              <w:rPr>
                <w:sz w:val="24"/>
                <w:szCs w:val="24"/>
              </w:rPr>
              <w:t xml:space="preserve">ІТС КНЕДП СБУ </w:t>
            </w: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детальні вимоги наведено в 5 розділі – 1 шт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ind w:left="267" w:hanging="180"/>
              <w:jc w:val="both"/>
              <w:rPr>
                <w:bCs/>
              </w:rPr>
            </w:pPr>
            <w:r>
              <w:rPr>
                <w:bCs/>
              </w:rPr>
              <w:t>Серве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ind w:left="267" w:hanging="180"/>
              <w:jc w:val="both"/>
              <w:rPr>
                <w:bCs/>
              </w:rPr>
            </w:pPr>
            <w:r>
              <w:rPr>
                <w:bCs/>
              </w:rPr>
              <w:t>Робоча станція персоналу центру сертифікації ключі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ind w:left="267" w:hanging="180"/>
              <w:jc w:val="both"/>
              <w:rPr>
                <w:bCs/>
              </w:rPr>
            </w:pPr>
            <w:r>
              <w:rPr>
                <w:bCs/>
              </w:rPr>
              <w:t>Мережеве обладнання, шафа, дискове сховище, монтажне обладнання, джерела безперебійного живлення тощ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ічне обладнання для ПТК зовнішньої взаємодії</w:t>
            </w:r>
            <w:r>
              <w:rPr>
                <w:sz w:val="24"/>
                <w:szCs w:val="24"/>
              </w:rPr>
              <w:t xml:space="preserve"> ІТС КНЕДП СБУ </w:t>
            </w: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детальні вимоги наведено в 6 розділі – 1 шт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ind w:left="267" w:hanging="180"/>
              <w:jc w:val="both"/>
              <w:rPr>
                <w:bCs/>
              </w:rPr>
            </w:pPr>
            <w:r>
              <w:rPr>
                <w:bCs/>
              </w:rPr>
              <w:t>Серве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ind w:left="267" w:hanging="180"/>
              <w:jc w:val="both"/>
              <w:rPr>
                <w:bCs/>
              </w:rPr>
            </w:pPr>
            <w:r>
              <w:rPr>
                <w:bCs/>
              </w:rPr>
              <w:t>Робоча станція персоналу центру сертифікації ключі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ind w:left="267" w:hanging="180"/>
              <w:jc w:val="both"/>
              <w:rPr>
                <w:bCs/>
              </w:rPr>
            </w:pPr>
            <w:r>
              <w:rPr>
                <w:bCs/>
              </w:rPr>
              <w:t>Мережеве обладнання, шафа, дискове сховище, монтажне обладнання, джерела безперебійного живлення тощ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соби криптографічного захисту інформації </w:t>
            </w: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детальні вимоги наведено в 7 розділі – 1 шт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ind w:left="267" w:hanging="180"/>
              <w:jc w:val="both"/>
              <w:rPr>
                <w:bCs/>
              </w:rPr>
            </w:pPr>
            <w:r>
              <w:rPr>
                <w:iCs/>
              </w:rPr>
              <w:t>Засіб криптографічного захисту інформації тип 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ind w:left="267" w:hanging="180"/>
              <w:jc w:val="both"/>
              <w:rPr>
                <w:bCs/>
              </w:rPr>
            </w:pPr>
            <w:r>
              <w:rPr>
                <w:iCs/>
              </w:rPr>
              <w:t>Засіб криптографічного захисту інформації тип 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ind w:left="267" w:hanging="180"/>
              <w:jc w:val="both"/>
              <w:rPr>
                <w:bCs/>
              </w:rPr>
            </w:pPr>
            <w:r>
              <w:rPr>
                <w:iCs/>
              </w:rPr>
              <w:t>Засіб криптографічного захисту інформації тип 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4.4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ind w:left="267" w:hanging="180"/>
              <w:rPr>
                <w:iCs/>
              </w:rPr>
            </w:pPr>
            <w:r>
              <w:rPr>
                <w:iCs/>
              </w:rPr>
              <w:t>Засіб криптографічного захисту інформації тип 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b/>
                <w:bCs/>
                <w:sz w:val="24"/>
              </w:rPr>
              <w:t>Програмне забезпечення з ліцензіями</w:t>
            </w:r>
            <w:r>
              <w:rPr>
                <w:b/>
                <w:bCs/>
              </w:rPr>
              <w:t xml:space="preserve"> – </w:t>
            </w:r>
            <w:r>
              <w:rPr>
                <w:bCs/>
                <w:sz w:val="24"/>
                <w:szCs w:val="24"/>
              </w:rPr>
              <w:t>вимоги наведено в 4-7 розділах</w:t>
            </w:r>
            <w:r>
              <w:rPr>
                <w:b/>
                <w:bCs/>
              </w:rPr>
              <w:t>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5.1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4" w:leader="none"/>
              </w:tabs>
              <w:ind w:left="267" w:hanging="296"/>
              <w:rPr>
                <w:iCs/>
              </w:rPr>
            </w:pPr>
            <w:r>
              <w:rPr>
                <w:iCs/>
              </w:rPr>
              <w:t xml:space="preserve">Системне програмне забезпечення з ліцензіями (операційні системи, СКБД, офісні пакети, антивірусні засоби, ліцензії клієнтського доступу)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firstLine="14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5.2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ind w:left="267" w:hanging="180"/>
              <w:rPr/>
            </w:pPr>
            <w:r>
              <w:rPr>
                <w:bCs/>
              </w:rPr>
              <w:t>Спеціалізоване</w:t>
            </w:r>
            <w:r>
              <w:rPr>
                <w:iCs/>
              </w:rPr>
              <w:t xml:space="preserve"> програмне забезпечення ПТК ІТС з ліцензія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усконалагоджувальні роботи з впровадження </w:t>
            </w:r>
            <w:r>
              <w:rPr>
                <w:b/>
                <w:sz w:val="24"/>
                <w:szCs w:val="24"/>
              </w:rPr>
              <w:t>ІТС КНЕДП СБ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и зі створення ІТС КНЕДП СБУ (монтаж обладнання та інсталяція ПЗ, налаштування ПТК ІТС КНЕДП СБУ)</w:t>
            </w:r>
            <w:r>
              <w:rPr>
                <w:bCs/>
                <w:sz w:val="24"/>
                <w:szCs w:val="24"/>
              </w:rPr>
              <w:t xml:space="preserve"> – 1 шт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КСЗІ ІТС КНЕДП СБУ та супровід проведення її експертизи</w:t>
            </w:r>
            <w:r>
              <w:rPr>
                <w:bCs/>
                <w:sz w:val="24"/>
                <w:szCs w:val="24"/>
              </w:rPr>
              <w:t xml:space="preserve"> – 1 шт.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ння персоналу (адміністратора безпеки, системного адміністратора, адміністратора реєстрації та адміністратора сертифікації)</w:t>
            </w:r>
            <w:r>
              <w:rPr>
                <w:bCs/>
                <w:sz w:val="24"/>
                <w:szCs w:val="24"/>
              </w:rPr>
              <w:t xml:space="preserve"> – 1 шт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документів до включення ІТС КНЕДП СБУ до довірчого списку ЦЗО та супроводження проведення оцінки відповідності</w:t>
            </w:r>
            <w:r>
              <w:rPr>
                <w:bCs/>
                <w:sz w:val="24"/>
                <w:szCs w:val="24"/>
              </w:rPr>
              <w:t xml:space="preserve"> – 1 шт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* Найменування, технічні характеристики, кількість та комплектність обладнання, програмного забезпечення та робіт мають бути конкретизовані в пропозиції </w:t>
      </w:r>
      <w:r>
        <w:rPr>
          <w:sz w:val="24"/>
          <w:szCs w:val="24"/>
        </w:rPr>
        <w:t>учасника</w:t>
      </w:r>
      <w:r>
        <w:rPr>
          <w:bCs/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4. Вимоги до ПТК обслуговування сертифікатів </w:t>
      </w:r>
    </w:p>
    <w:p>
      <w:pPr>
        <w:pStyle w:val="Normal"/>
        <w:spacing w:lineRule="auto" w:line="216"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ТК має реалізовувати виконання наступних функцій, пов’язаних з обслуговуванням сертифікатів користувачів:</w:t>
      </w:r>
    </w:p>
    <w:p>
      <w:pPr>
        <w:pStyle w:val="Normal"/>
        <w:spacing w:lineRule="auto" w:line="216" w:before="0" w:after="120"/>
        <w:ind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єстрацію користувачів, що включає: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ведення реєстраційних даних користувачів до реєстру користувачів;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берігання реєстру користувачів та забезпечення доступу до реєстраційних даних;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зервне копіювання та архівування реєстру користувачів;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міну реєстраційних даних користувачів у реєстрі;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идалення реєстраційних даних користувачів з реєстру; </w:t>
      </w:r>
    </w:p>
    <w:p>
      <w:pPr>
        <w:pStyle w:val="Normal"/>
        <w:ind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ертифікацію відкритих ключів користувачів, що включає: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імпорт та реєстрацію запитів користувачів на формування сертифікатів;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берігання запитів, отриманих від користувачів, у базі даних запитів;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рхівування бази даних запитів;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ормування сертифікатів користувачів;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несення сформованих сертифікатів у реєстр сертифікатів;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берігання реєстру сертифікатів;</w:t>
      </w:r>
    </w:p>
    <w:p>
      <w:pPr>
        <w:pStyle w:val="Normal"/>
        <w:numPr>
          <w:ilvl w:val="0"/>
          <w:numId w:val="4"/>
        </w:numPr>
        <w:spacing w:lineRule="auto" w:line="216"/>
        <w:ind w:left="1134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рхівування реєстру сертифікатів;</w:t>
      </w:r>
    </w:p>
    <w:p>
      <w:pPr>
        <w:pStyle w:val="Normal"/>
        <w:spacing w:lineRule="auto" w:line="216" w:before="0" w:after="120"/>
        <w:ind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правління статусом сертифікатів відкритих ключів користувачів та розповсюдження інформації про статус сертифікатів, що включає:</w:t>
      </w:r>
    </w:p>
    <w:p>
      <w:pPr>
        <w:pStyle w:val="Normal"/>
        <w:numPr>
          <w:ilvl w:val="0"/>
          <w:numId w:val="4"/>
        </w:numPr>
        <w:ind w:left="1134" w:hanging="35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імпорт та реєстрацію запитів користувачів на скасування, блокування чи поновлення сертифікатів;</w:t>
      </w:r>
    </w:p>
    <w:p>
      <w:pPr>
        <w:pStyle w:val="Normal"/>
        <w:numPr>
          <w:ilvl w:val="0"/>
          <w:numId w:val="4"/>
        </w:numPr>
        <w:ind w:left="1134" w:hanging="35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берігання запитів, отриманих від користувачів, у базі даних запитів;</w:t>
      </w:r>
    </w:p>
    <w:p>
      <w:pPr>
        <w:pStyle w:val="Normal"/>
        <w:numPr>
          <w:ilvl w:val="0"/>
          <w:numId w:val="4"/>
        </w:numPr>
        <w:ind w:left="1134" w:hanging="35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рхівування бази даних запитів;</w:t>
      </w:r>
    </w:p>
    <w:p>
      <w:pPr>
        <w:pStyle w:val="Normal"/>
        <w:numPr>
          <w:ilvl w:val="0"/>
          <w:numId w:val="4"/>
        </w:numPr>
        <w:ind w:left="1134" w:hanging="35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касування, блокування або поновлення сертифікатів на основі запитів;</w:t>
      </w:r>
    </w:p>
    <w:p>
      <w:pPr>
        <w:pStyle w:val="Normal"/>
        <w:numPr>
          <w:ilvl w:val="0"/>
          <w:numId w:val="4"/>
        </w:numPr>
        <w:ind w:left="1134" w:hanging="35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несення інформації про поточний статус сертифіката до реєстру сертифікатів;</w:t>
      </w:r>
    </w:p>
    <w:p>
      <w:pPr>
        <w:pStyle w:val="Normal"/>
        <w:numPr>
          <w:ilvl w:val="0"/>
          <w:numId w:val="4"/>
        </w:numPr>
        <w:ind w:left="1134" w:hanging="35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ормування та експорт/імпорт списків відкликаних сертифікатів користувачів.</w:t>
      </w:r>
    </w:p>
    <w:p>
      <w:pPr>
        <w:pStyle w:val="Normal"/>
        <w:ind w:firstLine="851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ТК обслуговування сертифікатів також має виконувати функції:</w:t>
      </w:r>
    </w:p>
    <w:p>
      <w:pPr>
        <w:pStyle w:val="Normal"/>
        <w:ind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правління ключами ІТС КНЕДП СБУ, що включає: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енерацію особистого та відкритого ключів ІТС КНЕДП СБУ;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ведення та використання особистого ключа ІТС КНЕДП СБУ;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творення резервних копій особистого ключа ІТС КНЕДП СБУ, а також відновлення особистого ключа з резервних копій;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ормування та передачу запиту на формування сертифіката ІТС КНЕДП СБУ до ЦЗО чи ЗЦ;</w:t>
      </w:r>
    </w:p>
    <w:p>
      <w:pPr>
        <w:pStyle w:val="Normal"/>
        <w:numPr>
          <w:ilvl w:val="0"/>
          <w:numId w:val="4"/>
        </w:numPr>
        <w:spacing w:before="0" w:after="120"/>
        <w:ind w:left="1134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римання та запис сформованого сертифікату у реєстр сертифікатів;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2"/>
          <w:szCs w:val="22"/>
          <w:u w:val="single"/>
        </w:rPr>
        <w:t xml:space="preserve">ведення реєстру посадових осіб </w:t>
      </w:r>
      <w:r>
        <w:rPr>
          <w:sz w:val="24"/>
          <w:szCs w:val="24"/>
          <w:u w:val="single"/>
        </w:rPr>
        <w:t>ІТС КНЕДП СБУ</w:t>
      </w:r>
      <w:r>
        <w:rPr>
          <w:sz w:val="22"/>
          <w:szCs w:val="22"/>
          <w:u w:val="single"/>
        </w:rPr>
        <w:t xml:space="preserve">, що включає: 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ведення реєстраційних даних посадових осіб до реєстру посадових осіб;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берігання реєстру посадових осіб та забезпечення доступу до реєстраційних даних;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міну реєстраційних даних посадових осіб у реєстрі;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идалення реєстраційних даних посадових осіб з реєстру; </w:t>
      </w:r>
    </w:p>
    <w:p>
      <w:pPr>
        <w:pStyle w:val="Normal"/>
        <w:spacing w:before="0" w:after="120"/>
        <w:ind w:firstLine="851"/>
        <w:jc w:val="both"/>
        <w:rPr>
          <w:sz w:val="24"/>
          <w:szCs w:val="28"/>
          <w:u w:val="single"/>
          <w:lang w:eastAsia="en-US"/>
        </w:rPr>
      </w:pPr>
      <w:r>
        <w:rPr>
          <w:sz w:val="24"/>
          <w:szCs w:val="28"/>
          <w:u w:val="single"/>
          <w:lang w:eastAsia="en-US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2"/>
          <w:szCs w:val="22"/>
          <w:u w:val="single"/>
        </w:rPr>
        <w:t xml:space="preserve">управління ключами посадових осіб </w:t>
      </w:r>
      <w:r>
        <w:rPr>
          <w:sz w:val="24"/>
          <w:szCs w:val="24"/>
          <w:u w:val="single"/>
        </w:rPr>
        <w:t>ІТС КНЕДП СБУ</w:t>
      </w:r>
      <w:r>
        <w:rPr>
          <w:sz w:val="22"/>
          <w:szCs w:val="22"/>
          <w:u w:val="single"/>
        </w:rPr>
        <w:t>, що включає: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енерацію особистого та відкритого ключів посадових осіб;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ведення та використання особистих ключів посадових осіб;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ормування та передачу запиту на формування сертифіката посадової особи до ІТС КНЕДП СБУ;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ормування сертифікату посадової особи;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пис сформованого сертифікату у реєстр посадових осіб;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>
          <w:sz w:val="24"/>
          <w:szCs w:val="24"/>
          <w:lang w:eastAsia="en-US"/>
        </w:rPr>
        <w:t>отримання, зберігання та використання сертифікату посадовою особою.</w:t>
      </w:r>
    </w:p>
    <w:p>
      <w:pPr>
        <w:pStyle w:val="Normal"/>
        <w:ind w:left="113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12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ередбачається накопичення в ПКТ обслуговування сертифікатів інформації з вищем ступенем обмеженого доступу « Цілком таємно».</w:t>
      </w:r>
    </w:p>
    <w:p>
      <w:pPr>
        <w:pStyle w:val="Normal"/>
        <w:spacing w:before="0" w:after="12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КТ обслуговування сертифікатів повинен бути ізольованим від мереж загального користування (Інтернет).</w:t>
      </w:r>
    </w:p>
    <w:p>
      <w:pPr>
        <w:pStyle w:val="Normal"/>
        <w:spacing w:before="0" w:after="12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Обмін інформацією (запити на формування та скасування сертифікатів, сертифікати, списки відкликаних сертифікатів тощо) з ПКТ зовнішньої взаємодії та ПКТ внутрішньої взаємодії здійснюватиметься з використанням змінних носіїв інформації.</w:t>
      </w:r>
    </w:p>
    <w:p>
      <w:pPr>
        <w:pStyle w:val="Normal"/>
        <w:spacing w:before="0" w:after="12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ТК обслуговування сертифікатів для забезпечення відмовостійкості має складатися з 2 робочих станцій (далі – РС) сертифікації, криптомодулів “Гряда-301” (мікро-пристрій) або еквівалент, мережевим дисковим міні-масивом для резервного копіювання.</w:t>
      </w:r>
    </w:p>
    <w:p>
      <w:pPr>
        <w:pStyle w:val="Normal"/>
        <w:spacing w:before="0" w:after="12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С мають бути у захищеному виконанні, високопродуктивними, з дублюванням внутрішніх дисків і повинні мати принтер зі сканером у захищеному виконанні. </w:t>
      </w:r>
    </w:p>
    <w:p>
      <w:pPr>
        <w:pStyle w:val="Normal"/>
        <w:spacing w:before="0" w:after="12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иптомодуль і мережевий дисковий міні-масив розміщуються в міні-шафі з міні-комутатором і підключені оптичним кабелем (ВОЛЗ) до РС. </w:t>
      </w:r>
    </w:p>
    <w:p>
      <w:pPr>
        <w:pStyle w:val="Normal"/>
        <w:spacing w:before="0" w:after="12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РС має встановлюватися програмне забезпечення (ПЗ) загального призначення – ОС Microsoft Windows або еквівалент, офісний пакет Microsoft Office Standard або еквівалент та антивірусне ПЗ. 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2"/>
          <w:szCs w:val="22"/>
        </w:rPr>
        <w:t xml:space="preserve">На РС встановлюється програмний комплекс </w:t>
      </w:r>
      <w:r>
        <w:rPr>
          <w:sz w:val="24"/>
          <w:szCs w:val="24"/>
        </w:rPr>
        <w:t>ІТС КНЕДП СБУ</w:t>
      </w:r>
      <w:r>
        <w:rPr>
          <w:sz w:val="22"/>
          <w:szCs w:val="22"/>
        </w:rPr>
        <w:t xml:space="preserve">, який здійснює управління ключами </w:t>
      </w:r>
      <w:r>
        <w:rPr>
          <w:sz w:val="24"/>
          <w:szCs w:val="24"/>
        </w:rPr>
        <w:t>ІТС КНЕДП СБУ</w:t>
      </w:r>
      <w:r>
        <w:rPr>
          <w:sz w:val="22"/>
          <w:szCs w:val="22"/>
        </w:rPr>
        <w:t>, ведення реєстру користувачів, формування та управління статусом сертифікатів користувачів (в тому числі і формування списків відкликаних сертифікатів).</w:t>
      </w:r>
    </w:p>
    <w:p>
      <w:pPr>
        <w:pStyle w:val="Normal"/>
        <w:spacing w:before="0" w:after="12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ртифікати та списки відкликаних сертифікатів на змінних носіях переносяться з РС в ПТК зовнішнього і внутрішнього взаємодії. 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2"/>
          <w:szCs w:val="22"/>
        </w:rPr>
        <w:t xml:space="preserve">Для зберігання і застосування особистих ключів підпису </w:t>
      </w:r>
      <w:r>
        <w:rPr>
          <w:sz w:val="24"/>
          <w:szCs w:val="24"/>
        </w:rPr>
        <w:t>ІТС КНЕДП СБУ</w:t>
      </w:r>
      <w:r>
        <w:rPr>
          <w:sz w:val="22"/>
          <w:szCs w:val="22"/>
        </w:rPr>
        <w:t xml:space="preserve"> повинні використовуватися апаратні засоби криптографічного захисту інформації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5. Вимоги до ПТК внутрішньої взаємодії 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2"/>
          <w:szCs w:val="22"/>
        </w:rPr>
        <w:t>ПТК має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озгортатися на платформі відомчої телекомунікаційної мережі СБУ та реалізувати виконання функцій, пов’язаних з обслуговуванням сертифікатів користувачів, для використання в відомчих ІТС:</w:t>
      </w:r>
    </w:p>
    <w:p>
      <w:pPr>
        <w:pStyle w:val="Normal"/>
        <w:spacing w:before="0" w:after="120"/>
        <w:ind w:firstLine="85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ертифікацію відкритих ключів користувачів, що включає:</w:t>
      </w:r>
    </w:p>
    <w:p>
      <w:pPr>
        <w:pStyle w:val="Normal"/>
        <w:numPr>
          <w:ilvl w:val="0"/>
          <w:numId w:val="4"/>
        </w:numPr>
        <w:spacing w:before="0" w:after="120"/>
        <w:ind w:left="1134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імпорт та реєстрацію запитів користувачів на формування сертифікатів;</w:t>
      </w:r>
    </w:p>
    <w:p>
      <w:pPr>
        <w:pStyle w:val="Normal"/>
        <w:spacing w:before="0" w:after="120"/>
        <w:ind w:firstLine="85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озповсюдження сертифікатів відкритих ключів користувачів, що включає: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>
          <w:sz w:val="24"/>
          <w:szCs w:val="24"/>
          <w:lang w:eastAsia="en-US"/>
        </w:rPr>
        <w:t xml:space="preserve">публікацію реєстру сертифікатів на </w:t>
      </w:r>
      <w:r>
        <w:rPr>
          <w:sz w:val="22"/>
          <w:szCs w:val="22"/>
          <w:lang w:eastAsia="en-US"/>
        </w:rPr>
        <w:t xml:space="preserve">внутрішньому </w:t>
      </w:r>
      <w:r>
        <w:rPr>
          <w:sz w:val="24"/>
          <w:szCs w:val="24"/>
          <w:lang w:eastAsia="en-US"/>
        </w:rPr>
        <w:t>інформаційному ресурсі ІТС КНЕДП СБУ (у LDAP-каталозі та на web-сторінці);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безпечення доступу користувачів відомчих ІТС до реєстру сертифікатів на внутрішньому інформаційному ресурсі ІТС КНЕДП СБУ;</w:t>
      </w:r>
    </w:p>
    <w:p>
      <w:pPr>
        <w:pStyle w:val="Normal"/>
        <w:spacing w:before="120" w:after="120"/>
        <w:ind w:firstLine="85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правління статусом сертифікатів відкритих ключів користувачів та розповсюдження інформації про статус сертифікатів, що включає: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кспорт та імпорт та реєстрацію запитів користувачів на скасування, блокування чи поновлення сертифікатів;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кспорт та публікацію списків відкликаних сертифікатів на інформаційному ресурсі ІТС КНЕДП СБУ, розгорнутому на платформі відомчої телекомунікаційної мережі;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безпечення доступу користувачів до списків відкликаних сертифікатів на інформаційному ресурсі ІТС КНЕДП СБУ;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безпечення доступу користувачів до інформації про статус сертифікатів (та самих сертифікатів) з використанням протоколу визначення статусу сертифіката (OCSP).</w:t>
      </w:r>
    </w:p>
    <w:p>
      <w:pPr>
        <w:pStyle w:val="Normal"/>
        <w:ind w:left="1134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120"/>
        <w:ind w:firstLine="85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ТК має забезпечувати виконання функцій, пов’язаних з наданням послуг фіксування часу: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ймання та реєстрацію запитів користувачів на формування позначок часу;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ормування позначок часу;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редачу сформованих позначок часу користувачам;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несення сформованих позначок часу у базу даних;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берігання сформованих позначок у базі даних;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рхівування бази даних позначок часу.</w:t>
      </w:r>
    </w:p>
    <w:p>
      <w:pPr>
        <w:pStyle w:val="Normal"/>
        <w:spacing w:before="120" w:after="120"/>
        <w:ind w:firstLine="851"/>
        <w:jc w:val="both"/>
        <w:rPr/>
      </w:pPr>
      <w:r>
        <w:rPr>
          <w:sz w:val="22"/>
          <w:szCs w:val="22"/>
        </w:rPr>
        <w:t xml:space="preserve">Передбачається накопичення в ПКТ внутрішньої взаємодії </w:t>
      </w:r>
      <w:r>
        <w:rPr>
          <w:sz w:val="24"/>
          <w:szCs w:val="24"/>
        </w:rPr>
        <w:t>ІТС КНЕДП СБУ</w:t>
      </w:r>
      <w:r>
        <w:rPr>
          <w:sz w:val="22"/>
          <w:szCs w:val="22"/>
        </w:rPr>
        <w:t xml:space="preserve"> інформації з ступенем обмеження доступу “Таємно”. </w:t>
      </w:r>
    </w:p>
    <w:p>
      <w:pPr>
        <w:pStyle w:val="Normal"/>
        <w:spacing w:before="0" w:after="12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раховуючі роботу на платформі ізольованої телекомунікаційної системи без доступу до сервісів точного часу в мережі Інтернет, ПКТ повинен мати у своєму складі автономні засоби контролю точного часу.</w:t>
      </w:r>
    </w:p>
    <w:p>
      <w:pPr>
        <w:pStyle w:val="Normal"/>
        <w:spacing w:before="0" w:after="12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Обмін інформацією (запитами на формування та скасування сертифікатів, сертифікатами, списками відкликаних сертифікатів тощо) з ПКТ обслуговування сертифікатів здійснюватиметься з використанням змінних носіїв інформації.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before="0" w:after="12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ТК внутрішньої взаємодії має складатися з центрального сервера і сервера взаємодії, а також РС адміністраторів (системного і безпеки) з комутатором.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before="0" w:after="12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 кластеру ПТК мають входити 4 фізичних сервера (2 центральних і 2 сервера взаємодії) з мережевим дисковим масивом. 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before="0" w:after="12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ТК має розміщуватися в окремій екранованій шафі зменшеного розміру призначеного для обробки таємної інформації.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before="0" w:after="12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ТК має підключатися до відомчої телекомунікаційної мережі СБУ. Підключення до мережі і РС адміністраторів - через ВОЛЗ. 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before="0" w:after="12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Криптомодулі мають використовуватися для зберігання і застосування особистих ключів функціональних серверів ПТК (CMP-, TSP- і OCSP-серверів).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before="0" w:after="12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тральний сервер ПТК має забезпечувати виконання ПК CMP-, TSP- і OCSP-серверів і має СКБД, в яку з РС сертифікації вносяться необхідні для закритих систем сертифікати і списки відкликаних сертифікатів на змінних носіях. 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before="0" w:after="120"/>
        <w:ind w:firstLine="851"/>
        <w:jc w:val="both"/>
        <w:rPr/>
      </w:pPr>
      <w:r>
        <w:rPr>
          <w:sz w:val="22"/>
          <w:szCs w:val="22"/>
        </w:rPr>
        <w:t xml:space="preserve">Сервер взаємодії має забезпечувати доступ до закритого інформаційного ресурсу </w:t>
      </w:r>
      <w:r>
        <w:rPr>
          <w:sz w:val="24"/>
          <w:szCs w:val="24"/>
        </w:rPr>
        <w:t>ІТС КНЕДП СБУ</w:t>
      </w:r>
      <w:r>
        <w:rPr>
          <w:sz w:val="22"/>
          <w:szCs w:val="22"/>
        </w:rPr>
        <w:t xml:space="preserve"> і є шлюзом для звертання користувачів до функціональних серверів на центральному сервері. 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before="0" w:after="12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ві РС адміністраторів в захищеному виконанні призначаюся для налаштування і моніторингу роботи серверів. 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2"/>
          <w:szCs w:val="22"/>
        </w:rPr>
        <w:t xml:space="preserve">На серверах має встановлюватися ПЗ загального призначення – ОС Microsoft Windows Server з ліцензіями термінального та клієнтського доступу до ОС кластеру центральних серверів або еквівалент, СКБД Microsoft SQL Server </w:t>
      </w:r>
      <w:r>
        <w:rPr>
          <w:rFonts w:eastAsia="Calibri"/>
          <w:sz w:val="22"/>
          <w:szCs w:val="22"/>
          <w:lang w:eastAsia="en-US"/>
        </w:rPr>
        <w:t>Standard</w:t>
      </w:r>
      <w:r>
        <w:rPr>
          <w:sz w:val="22"/>
          <w:szCs w:val="22"/>
        </w:rPr>
        <w:t xml:space="preserve"> з ліцензіями клієнтського доступу до СКБД або еквівалент та антивірусне ПЗ. </w:t>
      </w:r>
    </w:p>
    <w:p>
      <w:pPr>
        <w:pStyle w:val="Normal"/>
        <w:spacing w:before="0" w:after="12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РС адміністраторів призначені для налаштування і моніторингу роботи серверів.</w:t>
      </w:r>
    </w:p>
    <w:p>
      <w:pPr>
        <w:pStyle w:val="Normal"/>
        <w:spacing w:before="0" w:after="12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ідключення РС адміністраторів та серверів має здійснюватися через ВОЛЗ. </w:t>
      </w:r>
    </w:p>
    <w:p>
      <w:pPr>
        <w:pStyle w:val="Normal"/>
        <w:spacing w:before="0" w:after="12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РС має встановлюватися програмне забезпечення загального призначення – ОС Microsoft Windows або еквівалент, офісний пакет Microsoft Office Standard або еквівалент та антивірусне ПЗ. 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2"/>
          <w:szCs w:val="22"/>
        </w:rPr>
        <w:t xml:space="preserve">Для зберігання і застосування особистих ключів підпису </w:t>
      </w:r>
      <w:r>
        <w:rPr>
          <w:sz w:val="24"/>
          <w:szCs w:val="24"/>
        </w:rPr>
        <w:t>ІТС КНЕДП СБУ</w:t>
      </w:r>
      <w:r>
        <w:rPr>
          <w:sz w:val="22"/>
          <w:szCs w:val="22"/>
        </w:rPr>
        <w:t xml:space="preserve"> (сервіс управління сертифікатами – CMP, сервісу позначок часу – TSP і сервісу визначення статусу сертифіката – OCSP) повинні використовуватися апаратні засоби (криптомодулі) криптографічного захисту інформації </w:t>
      </w:r>
      <w:r>
        <w:rPr>
          <w:bCs/>
          <w:sz w:val="22"/>
          <w:szCs w:val="22"/>
        </w:rPr>
        <w:t>“Гряда-301” або еквівалент</w:t>
      </w:r>
      <w:r>
        <w:rPr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6. Вимоги до ПТК зовнішньої взаємодії </w:t>
      </w:r>
    </w:p>
    <w:p>
      <w:pPr>
        <w:pStyle w:val="Normal"/>
        <w:spacing w:before="0" w:after="12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ТК має реалізувати виконання функцій, пов’язаних з обслуговуванням сертифікатів користувачів зовнішніх інформаційних ресурсів: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2"/>
          <w:szCs w:val="22"/>
          <w:u w:val="single"/>
        </w:rPr>
        <w:t xml:space="preserve">розповсюдження сертифікатів відкритих ключів для </w:t>
      </w:r>
      <w:r>
        <w:rPr>
          <w:b/>
          <w:sz w:val="22"/>
          <w:szCs w:val="22"/>
          <w:u w:val="single"/>
        </w:rPr>
        <w:t xml:space="preserve">обмеженої кількості </w:t>
      </w:r>
      <w:r>
        <w:rPr>
          <w:sz w:val="22"/>
          <w:szCs w:val="22"/>
          <w:u w:val="single"/>
        </w:rPr>
        <w:t>користувачів, що включає: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ублікацію реєстру сертифікатів на зовнішньому інформаційному ресурсі ІТС КНЕДП СБУ (на web-сторінці);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безпечення доступу користувачів до реєстру сертифікатів на зовнішньому інформаційному ресурсі ІТС КНЕДП СБУ;</w:t>
      </w:r>
    </w:p>
    <w:p>
      <w:pPr>
        <w:pStyle w:val="Normal"/>
        <w:spacing w:before="240" w:after="120"/>
        <w:ind w:firstLine="85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правління статусом сертифікатів відкритих ключів користувачів та розповсюдження інформації про статус сертифікатів, що включає: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ймання та реєстрацію запитів користувачів на скасування, блокування чи поновлення сертифікатів;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ублікацію списків відкликаних сертифікатів на зовнішньому інформаційному ресурсі ІТС КНЕДП СБУ;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безпечення доступу користувачів до списків відкликаних сертифікатів на зовнішньому інформаційному ресурсі ІТС КНЕДП СБУ;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безпечення доступу користувачів до інформації про статус сертифікатів (та самих сертифікатів) з використанням протоколу визначення статусу сертифіката (OCSP).</w:t>
      </w:r>
    </w:p>
    <w:p>
      <w:pPr>
        <w:pStyle w:val="Normal"/>
        <w:ind w:left="113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2"/>
          <w:szCs w:val="22"/>
          <w:u w:val="single"/>
        </w:rPr>
        <w:t xml:space="preserve">ПТК зовнішньої взаємодії має забезпечувати виконання функцій, пов’язаних з наданням </w:t>
      </w:r>
      <w:r>
        <w:rPr>
          <w:sz w:val="24"/>
          <w:szCs w:val="24"/>
          <w:u w:val="single"/>
        </w:rPr>
        <w:t xml:space="preserve">ІТС КНЕДП СБУ </w:t>
      </w:r>
      <w:r>
        <w:rPr>
          <w:sz w:val="22"/>
          <w:szCs w:val="22"/>
          <w:u w:val="single"/>
        </w:rPr>
        <w:t>послуг фіксування часу (з використанням відповідних Інтернет-сервісів):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ймання та реєстрацію електронних запитів користувачів на формування позначок часу;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ормування позначок часу;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редачу сформованих позначок часу користувачам;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несення сформованих позначок часу у базу даних;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берігання сформованих позначок у базі даних;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рхівування бази даних позначок часу.</w:t>
      </w:r>
    </w:p>
    <w:p>
      <w:pPr>
        <w:pStyle w:val="Normal"/>
        <w:spacing w:before="0" w:after="120"/>
        <w:ind w:firstLine="851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12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Для забезпечення функціонування ПТК зовнішньої взаємодії також має виконувати наступні функції: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2"/>
          <w:szCs w:val="22"/>
          <w:u w:val="single"/>
        </w:rPr>
        <w:t xml:space="preserve">управління ключами </w:t>
      </w:r>
      <w:r>
        <w:rPr>
          <w:sz w:val="24"/>
          <w:szCs w:val="24"/>
          <w:u w:val="single"/>
        </w:rPr>
        <w:t>ІТС КНЕДП СБУ</w:t>
      </w:r>
      <w:r>
        <w:rPr>
          <w:sz w:val="22"/>
          <w:szCs w:val="22"/>
          <w:u w:val="single"/>
        </w:rPr>
        <w:t>, що включає: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ормування та передачу запиту на формування сертифіката ІТС КНЕДП СБУ до ЦЗО чи ЗЦ;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ублікацію сформованого сертифікату на зовнішньому інформаційному ресурсі ІТС КНЕДП СБУ.</w:t>
      </w:r>
    </w:p>
    <w:p>
      <w:pPr>
        <w:pStyle w:val="Normal"/>
        <w:spacing w:before="120" w:after="12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ідомості ПКТ є відкритою інформацією.</w:t>
      </w:r>
    </w:p>
    <w:p>
      <w:pPr>
        <w:pStyle w:val="Normal"/>
        <w:spacing w:before="0" w:after="12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Обмін інформацією (запитами на формування та скасування сертифікатів, сертифікатами, списками відкликаних сертифікатів тощо) з ПКТ обслуговування сертифікатів здійснюватиметься з використанням змінних носіїв інформації.</w:t>
      </w:r>
    </w:p>
    <w:p>
      <w:pPr>
        <w:pStyle w:val="Normal"/>
        <w:spacing w:before="0" w:after="12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ТК зовнішньої взаємодії має складатися з центрального сервера і сервера взаємодії, міжмережевого екрану з комутатором. </w:t>
      </w:r>
    </w:p>
    <w:p>
      <w:pPr>
        <w:pStyle w:val="Normal"/>
        <w:spacing w:before="0" w:after="12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КТ повинен мати у своєму складі робочі станції обслуговуючого персоналу (адміністратора безпеки, системного адміністратора).</w:t>
      </w:r>
    </w:p>
    <w:p>
      <w:pPr>
        <w:pStyle w:val="Normal"/>
        <w:spacing w:before="0" w:after="12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цьому мають використовуватися 2 фізичні сервері з мережевим дисковим масивом, які працюватимуть у кластері. На кожному фізичному сервері із використанням технологій віртуалізації має бути розгорнуті екземпляри центрального сервера і сервера взаємодії. </w:t>
      </w:r>
    </w:p>
    <w:p>
      <w:pPr>
        <w:pStyle w:val="Normal"/>
        <w:spacing w:before="0" w:after="12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 серверів мають бути підключені мережеві криптомодулі. ПТК має знаходиться у відкритому контурі в окремій екранованій шафі з підключенням до мережі Інтернет. </w:t>
      </w:r>
    </w:p>
    <w:p>
      <w:pPr>
        <w:pStyle w:val="Normal"/>
        <w:spacing w:before="0" w:after="12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Криптомодулі мають використовуватися для зберігання і застосування особистих ключів функціональних серверів ПТК(сервера управління сертифікатами - CMP, сервера позначок часу - TSP і сервера визначення статусу сертифіката - OCSP).</w:t>
      </w:r>
    </w:p>
    <w:p>
      <w:pPr>
        <w:pStyle w:val="Normal"/>
        <w:spacing w:before="0" w:after="12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тральний сервер ПТК має забезпечувати виконання ПК CMP-, TSP- і OCSP-серверів, мати СКБД, в яку з РС сертифікації вносяться необхідні для зовнішніх відкритих систем сертифікати і списки відкликаних сертифікатів на змінних носіях. 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2"/>
          <w:szCs w:val="22"/>
        </w:rPr>
        <w:t xml:space="preserve">Сервер взаємодії забезпечує доступ до відкритого інформаційного ресурсу </w:t>
      </w:r>
      <w:r>
        <w:rPr>
          <w:sz w:val="24"/>
          <w:szCs w:val="24"/>
        </w:rPr>
        <w:t xml:space="preserve">ІТС КНЕДП СБУ </w:t>
      </w:r>
      <w:r>
        <w:rPr>
          <w:sz w:val="22"/>
          <w:szCs w:val="22"/>
        </w:rPr>
        <w:t xml:space="preserve">і є шлюзом для звертання користувачів до функціональних серверів на центральному сервері ПТК. 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2"/>
          <w:szCs w:val="22"/>
        </w:rPr>
        <w:t xml:space="preserve">На серверах має встановлюватися ПЗ загального призначення – ОС Microsoft Windows Server з ліцензіями термінального та клієнтського доступу до ОС кластеру центральних серверів, СКБД Microsoft SQL Server </w:t>
      </w:r>
      <w:r>
        <w:rPr>
          <w:rFonts w:eastAsia="Calibri"/>
          <w:sz w:val="22"/>
          <w:szCs w:val="22"/>
          <w:lang w:eastAsia="en-US"/>
        </w:rPr>
        <w:t>Standard</w:t>
      </w:r>
      <w:r>
        <w:rPr>
          <w:sz w:val="22"/>
          <w:szCs w:val="22"/>
        </w:rPr>
        <w:t xml:space="preserve"> з ліцензіями клієнтського доступу до СКБД та антивірусне ПЗ. </w:t>
      </w:r>
    </w:p>
    <w:p>
      <w:pPr>
        <w:pStyle w:val="Normal"/>
        <w:spacing w:before="0" w:after="12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РС адміністраторів призначені для налаштування і моніторингу роботи серверів.</w:t>
      </w:r>
    </w:p>
    <w:p>
      <w:pPr>
        <w:pStyle w:val="Normal"/>
        <w:spacing w:before="0" w:after="12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ідключення РС адміністраторів та серверів має здійснюватися через ВОЛЗ. </w:t>
      </w:r>
    </w:p>
    <w:p>
      <w:pPr>
        <w:pStyle w:val="Normal"/>
        <w:spacing w:before="0" w:after="12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РС має встановлюватися ПЗ загального призначення – ОС Microsoft Windows або еквівалент, офісний пакет Microsoft Office Standard або еквівалент та антивірусне ПЗ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Захист інформації та спеціалізоване програмне забезпечення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Для зберігання і застосування особистих ключів підпису </w:t>
      </w:r>
      <w:r>
        <w:rPr>
          <w:sz w:val="24"/>
          <w:szCs w:val="24"/>
        </w:rPr>
        <w:t>ІТС КНЕДП СБУ</w:t>
      </w:r>
      <w:r>
        <w:rPr>
          <w:sz w:val="22"/>
          <w:szCs w:val="22"/>
        </w:rPr>
        <w:t xml:space="preserve"> (сервіс управління сертифікатами – CMP, сервісу позначок часу – TSP і сервісу визначення статусу сертифіката – OCSP) повинні використовуватися апаратні засоби (криптомодулі) криптографічного захисту інформації 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обох ПТК взаємодії ІТС мають встановлюватися по 2 мережевих криптомодулі “Гряда-301” різних типів – звичайний варіант, як основний, і міні-пристрій, як резервний, або їх аналог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ІТС КНЕДП СБУ</w:t>
      </w:r>
      <w:r>
        <w:rPr>
          <w:sz w:val="22"/>
          <w:szCs w:val="22"/>
        </w:rPr>
        <w:t xml:space="preserve"> має використовувати спеціалізоване ПЗ – програмний комплекс “ІІТ ЦСК-1” або еквівалент.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 складу кожного ПТК мають входити комплекти необхідного мережевого обладнання (комутатори, маршрутизатори, міжмережеві екрани (з ліцензіями сервісної підтримки)), оптичні порти, конверторі, патч-корди) пристроїв ДБЖ відповідної потужності, електричних фільтрів та монтажних елементів, а також мінімально необхідна кількість захищених носіїв ключової інформації “Алмаз-1К” або їх еквівалент. 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Засоби захисту інформації у складі ПТК </w:t>
      </w:r>
      <w:r>
        <w:rPr>
          <w:sz w:val="24"/>
          <w:szCs w:val="24"/>
        </w:rPr>
        <w:t>ІТС КНЕДП СБУ</w:t>
      </w:r>
      <w:r>
        <w:rPr>
          <w:sz w:val="22"/>
          <w:szCs w:val="22"/>
        </w:rPr>
        <w:t xml:space="preserve"> (операційні системи, антивірусні засоби, засоби криптографічного захисту, спеціалізоване ПЗ, комутатори, маршрутизатори, міжмережеві екрани тощо) повинні мати сертифікати відповідності або позитивні експертні висновки за результатами державної експертизи у сфері технічного та/або криптографічного захисту інформації. 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 разі використання в складі КСЗІ ІТС засобів ТЗІ/КЗІ, які на момент проектування КСЗІ не мали документа, що підтверджує їх відповідність у сфері ТЗІ/КЗІ, ці засоби повинні мати сертифікати відповідності або позитивні експертні висновки за результатами державної експертизи у сфері технічного та/або криптографічного захисту інформації до початку проведення попередніх випробувань. 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СЗІ ІТС повинне забезпечувати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bookmarkStart w:id="0" w:name="6__Під_час_обробки_службової_і_таємної_і"/>
      <w:bookmarkEnd w:id="0"/>
      <w:r>
        <w:rPr>
          <w:sz w:val="22"/>
          <w:szCs w:val="22"/>
        </w:rPr>
        <w:t>захист від несанкціонованого та неконтрольованого ознайомлення, модифікації, знищення, копіювання, поширенн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озмежування прав доступу та захист інформації від несанкціонованих дій з інформацією, у тому числі з використанням комп'ютерних вірусів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4"/>
          <w:szCs w:val="24"/>
        </w:rPr>
        <w:t>доступність інформації у режимі 24/7.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bookmarkStart w:id="1" w:name="11__У_системі_здійснюється_обов_язкова_р"/>
      <w:bookmarkEnd w:id="1"/>
      <w:r>
        <w:rPr>
          <w:sz w:val="22"/>
          <w:szCs w:val="22"/>
        </w:rPr>
        <w:t xml:space="preserve">Має здійснюватися обов'язкова реєстрація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ів ідентифікації та автентифікації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ів виконання операцій з обробки інформації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роб несанкціонованих дій з інформацією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тів надання та позбавлення права доступу до інформації та її обробки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результатів перевірки цілісності інформації, компонентів ІТС та засобів захисту інформації. 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єстрація має здійснюватися автоматичним способом, а реєстраційні дані захищатися від модифікації, зміни прав та знищення користувачами, які не мають повноважень адміністратора безпеки. 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єстрація спроб несанкціонованих дій з інформацією повинна супроводжуватися повідомленням про них адміністратора безпеки. 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bookmarkStart w:id="2" w:name="12__Ідентифікація_та_автентифікація_кори"/>
      <w:bookmarkEnd w:id="2"/>
      <w:r>
        <w:rPr>
          <w:sz w:val="22"/>
          <w:szCs w:val="22"/>
        </w:rPr>
        <w:t xml:space="preserve">Ідентифікація та автентифікація користувачів, надання та позбавлення їх права доступу до інформації та її обробки, контроль за цілісністю засобів захисту в Системі має здійснюватися автоматизованим способом. 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sz w:val="22"/>
          <w:szCs w:val="22"/>
        </w:rPr>
        <w:t>До складу КСЗІ повинен входити атестований комплекс технічного захисту інформації</w:t>
      </w:r>
      <w:r>
        <w:rPr>
          <w:sz w:val="24"/>
          <w:szCs w:val="24"/>
        </w:rPr>
        <w:t>, що є державною таємницею, від витоку технічними каналами</w:t>
      </w:r>
      <w:r>
        <w:rPr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Вимоги до якості товарів та обсягу робіт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before="12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остачальник повинен здійснити: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ind w:firstLine="851"/>
        <w:jc w:val="both"/>
        <w:rPr/>
      </w:pPr>
      <w:r>
        <w:rPr>
          <w:sz w:val="22"/>
          <w:szCs w:val="22"/>
        </w:rPr>
        <w:t xml:space="preserve">роботи зі створення </w:t>
      </w:r>
      <w:r>
        <w:rPr>
          <w:sz w:val="24"/>
          <w:szCs w:val="24"/>
        </w:rPr>
        <w:t xml:space="preserve">ІТС КНЕДП СБУ </w:t>
      </w:r>
      <w:r>
        <w:rPr>
          <w:sz w:val="22"/>
          <w:szCs w:val="22"/>
        </w:rPr>
        <w:t xml:space="preserve">(монтаж обладнання та інсталяція ПЗ, налаштування ПТК </w:t>
      </w:r>
      <w:r>
        <w:rPr>
          <w:sz w:val="24"/>
          <w:szCs w:val="24"/>
        </w:rPr>
        <w:t>ІТС КНЕДП СБУ</w:t>
      </w:r>
      <w:r>
        <w:rPr>
          <w:sz w:val="22"/>
          <w:szCs w:val="22"/>
        </w:rPr>
        <w:t>);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оектування, створення та супровід проведення експертизи КСЗІ ІТС КНЕДП СБУ;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вчання персоналу (адміністратора безпеки, системного адміністратора, адміністратора реєстрації та адміністратора сертифікації); 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ідготовка документів до включення ІТС до довірчого списку ЦЗО та супроводження проведення оцінки відповідності Вимогам у сфері електронних довірчих послуг, затвердженим постановою Кабінету Міністрів України від 7 листопада 2018 р. № 992 (далі – Вимоги-992).</w:t>
      </w:r>
    </w:p>
    <w:p>
      <w:pPr>
        <w:pStyle w:val="Normal"/>
        <w:autoSpaceDE w:val="false"/>
        <w:spacing w:before="12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Роботи із супроводження проведення експертизи КСЗІ мають забезпечити підготовку ІТС до проведення первинної експертизи в сфері технічного захисту інформації та усунення виявлених в ході експертизи недоліків.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sz w:val="22"/>
          <w:szCs w:val="22"/>
        </w:rPr>
        <w:t xml:space="preserve">За результатами прийняття робіт з побудови </w:t>
      </w:r>
      <w:r>
        <w:rPr>
          <w:sz w:val="24"/>
          <w:szCs w:val="24"/>
        </w:rPr>
        <w:t xml:space="preserve">ІТС КНЕДП СБУ </w:t>
      </w:r>
      <w:r>
        <w:rPr>
          <w:sz w:val="22"/>
          <w:szCs w:val="22"/>
        </w:rPr>
        <w:t>та її КСЗІ, ІТС повинна бути готова до проведення дослідної експлуатації, державної експертизи КСЗІ</w:t>
      </w:r>
      <w:r>
        <w:rPr/>
        <w:t xml:space="preserve"> </w:t>
      </w:r>
      <w:r>
        <w:rPr>
          <w:sz w:val="22"/>
          <w:szCs w:val="22"/>
        </w:rPr>
        <w:t xml:space="preserve">та відповідати Вимогам-992 для отримання документу про відповідність та включення до довірчого списку. </w:t>
      </w:r>
    </w:p>
    <w:p>
      <w:pPr>
        <w:pStyle w:val="Normal"/>
        <w:keepNext w:val="true"/>
        <w:numPr>
          <w:ilvl w:val="0"/>
          <w:numId w:val="0"/>
        </w:numPr>
        <w:spacing w:before="360" w:after="60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Вимоги до складу проектної, робочої та експлуатаційної документації:</w:t>
      </w:r>
    </w:p>
    <w:p>
      <w:pPr>
        <w:pStyle w:val="16"/>
        <w:numPr>
          <w:ilvl w:val="1"/>
          <w:numId w:val="6"/>
        </w:numPr>
        <w:tabs>
          <w:tab w:val="clear" w:pos="720"/>
          <w:tab w:val="left" w:pos="851" w:leader="none"/>
          <w:tab w:val="left" w:pos="1080" w:leader="none"/>
        </w:tabs>
        <w:spacing w:before="0" w:after="120"/>
        <w:ind w:left="0" w:firstLine="567"/>
        <w:jc w:val="both"/>
        <w:rPr/>
      </w:pPr>
      <w:r>
        <w:rPr/>
        <w:t>затверджене замовником технічне завдання на ІТС .</w:t>
      </w:r>
    </w:p>
    <w:p>
      <w:pPr>
        <w:pStyle w:val="16"/>
        <w:numPr>
          <w:ilvl w:val="1"/>
          <w:numId w:val="6"/>
        </w:numPr>
        <w:tabs>
          <w:tab w:val="clear" w:pos="720"/>
          <w:tab w:val="left" w:pos="851" w:leader="none"/>
          <w:tab w:val="left" w:pos="1080" w:leader="none"/>
        </w:tabs>
        <w:spacing w:before="0" w:after="120"/>
        <w:ind w:left="0" w:firstLine="567"/>
        <w:jc w:val="both"/>
        <w:rPr/>
      </w:pPr>
      <w:r>
        <w:rPr/>
        <w:t>погоджене з Адміністрацією Держспецзв’язку та затверджене замовником технічне завдання на КСЗІ ІТС.</w:t>
      </w:r>
    </w:p>
    <w:p>
      <w:pPr>
        <w:pStyle w:val="16"/>
        <w:numPr>
          <w:ilvl w:val="1"/>
          <w:numId w:val="6"/>
        </w:numPr>
        <w:tabs>
          <w:tab w:val="clear" w:pos="720"/>
          <w:tab w:val="left" w:pos="851" w:leader="none"/>
          <w:tab w:val="left" w:pos="1080" w:leader="none"/>
        </w:tabs>
        <w:spacing w:before="0" w:after="120"/>
        <w:ind w:left="0" w:firstLine="567"/>
        <w:jc w:val="both"/>
        <w:rPr/>
      </w:pPr>
      <w:r>
        <w:rPr/>
        <w:t>затверджені замовником технічні проекти ІТС та її КСЗІ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080" w:leader="none"/>
        </w:tabs>
        <w:suppressAutoHyphens w:val="true"/>
        <w:spacing w:before="0" w:after="120"/>
        <w:ind w:left="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годжене з Адміністрацією Держспецзв’язку та затверджене замовником технічне завдання на КТЗІ у складі КСЗІ ІТС (або як окремий розділ у складі технічного завдання на КСЗІ ІТС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080" w:leader="none"/>
        </w:tabs>
        <w:suppressAutoHyphens w:val="true"/>
        <w:spacing w:before="0" w:after="120"/>
        <w:ind w:left="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пецифікація (перелік складових частин ІТС та документації, що поставляється)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080" w:leader="none"/>
        </w:tabs>
        <w:suppressAutoHyphens w:val="true"/>
        <w:spacing w:before="0" w:after="120"/>
        <w:ind w:left="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пис програм (опис всіх аспектів функціонування програмного забезпечення ІТС, реалізації його функцій і можливостей)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080" w:leader="none"/>
        </w:tabs>
        <w:suppressAutoHyphens w:val="true"/>
        <w:spacing w:before="0" w:after="120"/>
        <w:ind w:left="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інструкції користувачам (опис використання системи користувачами та їх роботи в системі, порядок використання засобів КЕП)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080" w:leader="none"/>
        </w:tabs>
        <w:suppressAutoHyphens w:val="true"/>
        <w:ind w:left="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інструкції адміністраторам (інформація необхідна для виконання адміністрування ІТС, регламенти роботи з ПТК ІТС)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080" w:leader="none"/>
        </w:tabs>
        <w:suppressAutoHyphens w:val="true"/>
        <w:ind w:left="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інструкції по встановленню та налаштуванню (ці документи повинні містити: інструкції по встановленню серверного та клієнтського програмного забезпечення; інструкції по налаштуванню серверного та клієнтського програмного забезпечення, для приведення його до робочого стану; інструкції по встановленню, налаштуванню та ініціалізації баз даних ІТС; інструкції щодо забезпечення та перевірки працездатності встановлених та налаштованих ПТК ІТС)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080" w:leader="none"/>
        </w:tabs>
        <w:suppressAutoHyphens w:val="true"/>
        <w:ind w:left="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інструкції по встановленню та налаштуванню засобів захисту у складі КСЗІ ІТС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080" w:leader="none"/>
        </w:tabs>
        <w:suppressAutoHyphens w:val="true"/>
        <w:ind w:left="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інструкція із забезпечення безпеки експлуатації засобів криптографічного захисту інформації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080" w:leader="none"/>
        </w:tabs>
        <w:suppressAutoHyphens w:val="true"/>
        <w:ind w:left="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інструкція щодо порядку генерації ключових даних і поводження (обліку, зберігання, знищення) з ключовими документами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080" w:leader="none"/>
        </w:tabs>
        <w:suppressAutoHyphens w:val="true"/>
        <w:ind w:left="0" w:firstLine="567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грама та методика попередніх випробувань ІТС та її КСЗІ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080" w:leader="none"/>
        </w:tabs>
        <w:suppressAutoHyphens w:val="true"/>
        <w:ind w:left="0" w:firstLine="567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годжена замовником та Адміністрацією Держспецзв’язку і затверджена виконавцем атестації програма та методика атестації комплексів ТЗІ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080" w:leader="none"/>
        </w:tabs>
        <w:suppressAutoHyphens w:val="true"/>
        <w:ind w:left="0" w:firstLine="567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реєстровані в Адміністрації Держспецзв’язку акти атестації комплексів ТЗІ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080" w:leader="none"/>
        </w:tabs>
        <w:suppressAutoHyphens w:val="true"/>
        <w:ind w:left="0" w:firstLine="567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писи на експлуатацію основних технічних засобів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080" w:leader="none"/>
        </w:tabs>
        <w:suppressAutoHyphens w:val="true"/>
        <w:ind w:left="0" w:firstLine="567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писи на експлуатацію об’єктів інформаційної діяльності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080" w:leader="none"/>
        </w:tabs>
        <w:suppressAutoHyphens w:val="true"/>
        <w:ind w:left="0" w:firstLine="567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токоли спеціальних досліджень основних технічних засобів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080" w:leader="none"/>
        </w:tabs>
        <w:suppressAutoHyphens w:val="true"/>
        <w:ind w:left="0" w:firstLine="567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токоли інструментального контролю захищеності інформації (за наявності)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080" w:leader="none"/>
        </w:tabs>
        <w:suppressAutoHyphens w:val="true"/>
        <w:ind w:left="0" w:firstLine="567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тверджений замовником протокол завершення попередніх випробувань ІТС та її КСЗІ.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suppressAutoHyphens w:val="true"/>
        <w:ind w:left="567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 Вимоги до гарантійної та технічної підтримки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моги щодо гарантійної підтримки обладнання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арантійний термін – 12 (дванадцять) календарних місяців з дати вводу в експлуатацію (за винятком складових частин і комплектуючих виробів сторонніх виробників, на які поширюється гарантія виробник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паратне забезпечення повинно мати гарантію від виробника не менш ніж 24 місяців.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остачальник має забезпечити гарантійну та технічну підтримку ІТС до моменту прийняття в промислову (постійну) експлуатацію:</w:t>
      </w:r>
    </w:p>
    <w:p>
      <w:pPr>
        <w:pStyle w:val="Normal"/>
        <w:numPr>
          <w:ilvl w:val="0"/>
          <w:numId w:val="5"/>
        </w:numPr>
        <w:spacing w:before="0" w:after="120"/>
        <w:ind w:left="851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ідтримку основних функцій ІТС без розширення його функціональних можливостей;</w:t>
      </w:r>
    </w:p>
    <w:p>
      <w:pPr>
        <w:pStyle w:val="Normal"/>
        <w:numPr>
          <w:ilvl w:val="0"/>
          <w:numId w:val="5"/>
        </w:numPr>
        <w:spacing w:before="0" w:after="120"/>
        <w:ind w:left="851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ведення консультацій по використовуванню програмного забезпечення ІТС і консультацій по його налаштуванню з 9.00 до 18.00 в робочі дні;</w:t>
      </w:r>
    </w:p>
    <w:p>
      <w:pPr>
        <w:pStyle w:val="Normal"/>
        <w:numPr>
          <w:ilvl w:val="0"/>
          <w:numId w:val="5"/>
        </w:numPr>
        <w:spacing w:before="0" w:after="120"/>
        <w:ind w:left="851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доопрацювання програмного забезпечення ІТС в разі зміни законодавства України в галузі криптографічного захисту інформації, електронного цифрового підпису та електронних довірчих послуг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1. Вимоги до Постачальника предмета закупівлі</w:t>
      </w:r>
    </w:p>
    <w:p>
      <w:pPr>
        <w:pStyle w:val="Normal"/>
        <w:ind w:firstLine="851"/>
        <w:jc w:val="both"/>
        <w:rPr>
          <w:sz w:val="24"/>
          <w:szCs w:val="22"/>
        </w:rPr>
      </w:pPr>
      <w:r>
        <w:rPr>
          <w:sz w:val="24"/>
          <w:szCs w:val="22"/>
        </w:rPr>
        <w:t>Постачальник повинен надати наступні документи:</w:t>
      </w:r>
    </w:p>
    <w:p>
      <w:pPr>
        <w:pStyle w:val="Normal"/>
        <w:numPr>
          <w:ilvl w:val="0"/>
          <w:numId w:val="5"/>
        </w:numPr>
        <w:ind w:left="851" w:hanging="0"/>
        <w:jc w:val="both"/>
        <w:rPr/>
      </w:pPr>
      <w:r>
        <w:rPr>
          <w:sz w:val="24"/>
          <w:szCs w:val="24"/>
          <w:lang w:eastAsia="en-US"/>
        </w:rPr>
        <w:t xml:space="preserve">довідку </w:t>
      </w:r>
      <w:r>
        <w:rPr>
          <w:bCs/>
          <w:sz w:val="24"/>
          <w:szCs w:val="24"/>
          <w:lang w:eastAsia="en-US"/>
        </w:rPr>
        <w:t>в довільній формі</w:t>
      </w:r>
      <w:r>
        <w:rPr>
          <w:sz w:val="24"/>
          <w:szCs w:val="24"/>
          <w:lang w:eastAsia="en-US"/>
        </w:rPr>
        <w:t xml:space="preserve"> щодо наявності в штаті спеціалістів (найманих працівників), необхідних для надання відповідного виду робіт у галузі криптографічного захисту інформації та технічного захисту інформації, із зазначенням їх освітнього і кваліфікаційного рівня та стажу роботи, а також допусків до державної таємниці у спеціалістів, які залучаються до виконання;</w:t>
      </w:r>
    </w:p>
    <w:p>
      <w:pPr>
        <w:pStyle w:val="Normal"/>
        <w:numPr>
          <w:ilvl w:val="0"/>
          <w:numId w:val="5"/>
        </w:numPr>
        <w:ind w:left="851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пії аналогічних за предметом закупівлі договорів, що підтверджують досвід впровадження на території України ІТС КНЕДП (ЦСК), та копії позитивних відгуків за цими договорами;</w:t>
      </w:r>
    </w:p>
    <w:p>
      <w:pPr>
        <w:pStyle w:val="Normal"/>
        <w:numPr>
          <w:ilvl w:val="0"/>
          <w:numId w:val="5"/>
        </w:numPr>
        <w:ind w:left="851" w:hanging="0"/>
        <w:jc w:val="both"/>
        <w:rPr/>
      </w:pPr>
      <w:r>
        <w:rPr>
          <w:sz w:val="24"/>
          <w:szCs w:val="24"/>
          <w:lang w:eastAsia="en-US"/>
        </w:rPr>
        <w:t xml:space="preserve">довідку </w:t>
      </w:r>
      <w:r>
        <w:rPr>
          <w:bCs/>
          <w:sz w:val="24"/>
          <w:szCs w:val="24"/>
          <w:lang w:eastAsia="en-US"/>
        </w:rPr>
        <w:t>в довільній формі</w:t>
      </w:r>
      <w:r>
        <w:rPr>
          <w:sz w:val="24"/>
          <w:szCs w:val="24"/>
          <w:lang w:eastAsia="en-US"/>
        </w:rPr>
        <w:t xml:space="preserve"> про наявність спеціального дозволу на провадження діяльності, пов'язаної з державною таємницею, із зазначенням його реєстраційного номера, категорії, дати видачі та закінчення строку дії, найменування органу (підрозділу), що його видав, місцезнаходження режимно-секретного органу;</w:t>
      </w:r>
    </w:p>
    <w:p>
      <w:pPr>
        <w:pStyle w:val="Normal"/>
        <w:numPr>
          <w:ilvl w:val="0"/>
          <w:numId w:val="5"/>
        </w:numPr>
        <w:ind w:left="851" w:hanging="0"/>
        <w:jc w:val="both"/>
        <w:rPr>
          <w:sz w:val="24"/>
          <w:szCs w:val="24"/>
          <w:lang w:eastAsia="en-US"/>
        </w:rPr>
      </w:pPr>
      <w:bookmarkStart w:id="3" w:name="23__Виконавцем_робіт_із_створення_систем"/>
      <w:bookmarkEnd w:id="3"/>
      <w:r>
        <w:rPr>
          <w:sz w:val="24"/>
          <w:szCs w:val="24"/>
          <w:lang w:eastAsia="en-US"/>
        </w:rPr>
        <w:t>копію ліцензії на провадження робіт у сфері криптографічного захисту інформації або копію договору з іншим суб’єктом господарювання, який буде залучаться до виконання окремих робіт та має зазначену ліцензію та її копію;</w:t>
      </w:r>
    </w:p>
    <w:p>
      <w:pPr>
        <w:pStyle w:val="Normal"/>
        <w:numPr>
          <w:ilvl w:val="0"/>
          <w:numId w:val="5"/>
        </w:numPr>
        <w:ind w:left="851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пії свідоцтв про реєстрацію авторського права на програмні та програмно-апаратні засоби технічного та криптографічного захисту інформації, які пропонуються до використання у складі ІТС та її КСЗІ;</w:t>
      </w:r>
    </w:p>
    <w:p>
      <w:pPr>
        <w:pStyle w:val="Normal"/>
        <w:numPr>
          <w:ilvl w:val="0"/>
          <w:numId w:val="5"/>
        </w:numPr>
        <w:ind w:left="851" w:hanging="0"/>
        <w:jc w:val="both"/>
        <w:rPr/>
      </w:pPr>
      <w:r>
        <w:rPr>
          <w:sz w:val="24"/>
          <w:szCs w:val="24"/>
          <w:lang w:eastAsia="en-US"/>
        </w:rPr>
        <w:t>копії експертних висновків (атестатів відповідності) на засоби технічного та криптографічного захисту інформації, які пропонуються до використання у складі ІТС та її КСЗІ.</w:t>
      </w:r>
    </w:p>
    <w:p>
      <w:pPr>
        <w:pStyle w:val="Normal"/>
        <w:numPr>
          <w:ilvl w:val="0"/>
          <w:numId w:val="5"/>
        </w:numPr>
        <w:ind w:left="851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інструкції щодо налаштування засобів технічного та криптографічного захисту інформації, які пропонуються до використання у складі ІТС та її КСЗІ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851"/>
        <w:rPr>
          <w:rFonts w:ascii="Courier New" w:hAnsi="Courier New" w:cs="Courier New"/>
          <w:sz w:val="20"/>
          <w:szCs w:val="24"/>
          <w:lang w:eastAsia="en-US"/>
        </w:rPr>
      </w:pPr>
      <w:r>
        <w:rPr>
          <w:rFonts w:cs="Courier New" w:ascii="Courier New" w:hAnsi="Courier New"/>
          <w:sz w:val="20"/>
          <w:szCs w:val="24"/>
          <w:lang w:eastAsia="en-US"/>
        </w:rPr>
      </w:r>
    </w:p>
    <w:sectPr>
      <w:type w:val="nextPage"/>
      <w:pgSz w:w="11906" w:h="16838"/>
      <w:pgMar w:left="156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DejaVuSerifCondensed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b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FF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lang w:val="uk-UA" w:bidi="ar-SA"/>
    </w:rPr>
  </w:style>
  <w:style w:type="character" w:styleId="Style12">
    <w:name w:val="Название Знак"/>
    <w:qFormat/>
    <w:rPr>
      <w:sz w:val="28"/>
      <w:lang w:val="uk-UA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8"/>
      <w:szCs w:val="18"/>
      <w:lang w:val="en-US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sz w:val="3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Rvts0">
    <w:name w:val="rvts0"/>
    <w:qFormat/>
    <w:rPr>
      <w:rFonts w:cs="Times New Roman"/>
    </w:rPr>
  </w:style>
  <w:style w:type="character" w:styleId="Style14">
    <w:name w:val="Абзац списка Знак"/>
    <w:qFormat/>
    <w:rPr>
      <w:rFonts w:ascii="Calibri" w:hAnsi="Calibri" w:cs="Calibri"/>
      <w:lang w:val="en-US"/>
    </w:rPr>
  </w:style>
  <w:style w:type="character" w:styleId="Style15">
    <w:name w:val="Верхний колонтитул Знак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FontStyle29">
    <w:name w:val="Font Style29"/>
    <w:qFormat/>
    <w:rPr>
      <w:rFonts w:ascii="Times New Roman" w:hAnsi="Times New Roman" w:cs="Times New Roman"/>
      <w:sz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ru-RU"/>
    </w:rPr>
  </w:style>
  <w:style w:type="paragraph" w:styleId="14">
    <w:name w:val="Основной текст + 14 пт"/>
    <w:basedOn w:val="TextBody"/>
    <w:qFormat/>
    <w:pPr>
      <w:tabs>
        <w:tab w:val="clear" w:pos="720"/>
        <w:tab w:val="left" w:pos="700" w:leader="none"/>
        <w:tab w:val="left" w:pos="1120" w:leader="none"/>
      </w:tabs>
      <w:spacing w:before="0" w:after="120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eastAsia="Calibri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Text">
    <w:name w:val="Table Text"/>
    <w:basedOn w:val="Normal"/>
    <w:qFormat/>
    <w:pPr/>
    <w:rPr>
      <w:rFonts w:ascii="Tms Rmn" w:hAnsi="Tms Rmn" w:cs="Tms Rmn"/>
      <w:shadow/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jc w:val="center"/>
    </w:pPr>
    <w:rPr>
      <w:rFonts w:ascii="Calibri" w:hAnsi="Calibri" w:cs="Calibri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6">
    <w:name w:val="Абзац списка1"/>
    <w:basedOn w:val="Normal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25:00Z</dcterms:created>
  <dc:creator>USER</dc:creator>
  <dc:description/>
  <cp:keywords/>
  <dc:language>en-US</dc:language>
  <cp:lastModifiedBy>Администратор</cp:lastModifiedBy>
  <cp:lastPrinted>2021-04-21T18:33:00Z</cp:lastPrinted>
  <dcterms:modified xsi:type="dcterms:W3CDTF">2021-07-26T06:01:00Z</dcterms:modified>
  <cp:revision>5</cp:revision>
  <dc:subject/>
  <dc:title>Начальнику Управління “А”</dc:title>
</cp:coreProperties>
</file>