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а трубопровідна: крани, вентилі, клапани та подібні пристрої (Арматура, що визначена за конструктивними ознаками. Частини кранів, вентилів, клапанів згідно з технічними вимогами (42131200-8)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A-2021-08-09-005465-a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 0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5 0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22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Гончарук Григорій Миколайович</cp:lastModifiedBy>
  <cp:lastPrinted>2020-04-29T13:04:00Z</cp:lastPrinted>
  <dcterms:modified xsi:type="dcterms:W3CDTF">2021-08-09T13:18:00Z</dcterms:modified>
  <cp:revision>13</cp:revision>
  <dc:subject/>
  <dc:title>Маркетингова довідка</dc:title>
</cp:coreProperties>
</file>