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Номер процедури закупівлі в електронній системі закупівель: </w:t>
      </w:r>
      <w:r>
        <w:rPr>
          <w:b/>
          <w:szCs w:val="28"/>
          <w:lang w:val="ru-RU"/>
        </w:rPr>
        <w:br/>
      </w:r>
      <w:r>
        <w:rPr>
          <w:szCs w:val="28"/>
          <w:lang w:val="en-US" w:eastAsia="en-US"/>
        </w:rPr>
        <w:t>UA</w:t>
      </w:r>
      <w:r>
        <w:rPr>
          <w:szCs w:val="28"/>
          <w:lang w:val="ru-RU" w:eastAsia="en-US"/>
        </w:rPr>
        <w:t>-2021-08-19-005482-</w:t>
      </w:r>
      <w:r>
        <w:rPr>
          <w:szCs w:val="28"/>
          <w:lang w:val="en-US" w:eastAsia="en-US"/>
        </w:rPr>
        <w:t>a</w:t>
      </w:r>
    </w:p>
    <w:p>
      <w:pPr>
        <w:pStyle w:val="Normal"/>
        <w:spacing w:lineRule="atLeast" w:line="20"/>
        <w:ind w:right="-74" w:firstLine="720"/>
        <w:jc w:val="both"/>
        <w:rPr>
          <w:szCs w:val="28"/>
        </w:rPr>
      </w:pPr>
      <w:r>
        <w:rPr>
          <w:szCs w:val="28"/>
        </w:rPr>
        <w:t>Закупівля</w:t>
      </w:r>
      <w:r>
        <w:rPr>
          <w:b/>
          <w:szCs w:val="28"/>
        </w:rPr>
        <w:t xml:space="preserve"> </w:t>
      </w:r>
      <w:r>
        <w:rPr>
          <w:bCs/>
          <w:szCs w:val="28"/>
        </w:rPr>
        <w:t>послуг з ремонтування і технічного обслуговування високоточного обладнання, код ДК 021:2015 – 50430000-8 (Послуги з ремонтування і технічного обслуговування високоточного обладнання)</w:t>
      </w:r>
      <w:r>
        <w:rPr>
          <w:sz w:val="40"/>
          <w:szCs w:val="28"/>
        </w:rPr>
        <w:t xml:space="preserve"> </w:t>
      </w:r>
      <w:r>
        <w:rPr>
          <w:szCs w:val="28"/>
        </w:rPr>
        <w:t>для забезпечення потреб СБ України.</w:t>
      </w:r>
    </w:p>
    <w:p>
      <w:pPr>
        <w:pStyle w:val="Normal"/>
        <w:spacing w:lineRule="atLeast" w:line="20"/>
        <w:ind w:right="-74" w:firstLine="720"/>
        <w:jc w:val="both"/>
        <w:rPr>
          <w:szCs w:val="28"/>
        </w:rPr>
      </w:pPr>
      <w:r>
        <w:rPr>
          <w:szCs w:val="28"/>
        </w:rPr>
        <w:t>Очікування вартість закупівлі – 230 000,00 грн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4850" w:type="pct"/>
        <w:jc w:val="left"/>
        <w:tblInd w:w="-106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31"/>
        <w:gridCol w:w="5701"/>
        <w:gridCol w:w="688"/>
        <w:gridCol w:w="2766"/>
      </w:tblGrid>
      <w:tr>
        <w:trPr>
          <w:trHeight w:val="564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2"/>
              </w:rPr>
              <w:t>з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йменування засобу вимірювальної техні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іль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іст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</w:tr>
      <w:tr>
        <w:trPr>
          <w:trHeight w:val="310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гнітна рамкова антена R&amp;S HZ</w:t>
              <w:noBreakHyphen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40" w:after="0"/>
              <w:ind w:left="-760" w:right="-7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 xml:space="preserve">діапазон </w:t>
            </w:r>
            <w:r>
              <w:rPr>
                <w:color w:val="000000"/>
                <w:spacing w:val="-12"/>
                <w:sz w:val="22"/>
                <w:szCs w:val="22"/>
                <w:lang w:eastAsia="ar-SA"/>
              </w:rPr>
              <w:t>0,000005-10 МГц</w:t>
            </w:r>
          </w:p>
        </w:tc>
      </w:tr>
      <w:tr>
        <w:trPr>
          <w:trHeight w:val="310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гнітна рамкова антена АИР 3</w:t>
              <w:noBreakHyphen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40" w:after="0"/>
              <w:ind w:left="-760" w:right="-7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 xml:space="preserve">діапазон </w:t>
            </w: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0,009</w:t>
            </w: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>-30 МГц</w:t>
            </w:r>
          </w:p>
        </w:tc>
      </w:tr>
      <w:tr>
        <w:trPr>
          <w:trHeight w:val="355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гнітна рамкова антена Lindgren Model 65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40" w:after="0"/>
              <w:ind w:left="-760" w:right="-7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>діапазон 0,001-30 МГц</w:t>
            </w:r>
          </w:p>
        </w:tc>
      </w:tr>
      <w:tr>
        <w:trPr>
          <w:trHeight w:val="239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нтена Lindgren Model 3301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40" w:after="0"/>
              <w:ind w:left="-760" w:right="-7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 xml:space="preserve">діапазон </w:t>
            </w: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0,00003</w:t>
            </w: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>-50 МГц</w:t>
            </w:r>
          </w:p>
        </w:tc>
      </w:tr>
      <w:tr>
        <w:trPr>
          <w:trHeight w:val="309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нтена Lindgren Model 3142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40" w:after="0"/>
              <w:ind w:left="-760" w:right="-7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 xml:space="preserve">діапазон </w:t>
            </w: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20</w:t>
            </w: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>-6000 МГц</w:t>
            </w:r>
          </w:p>
        </w:tc>
      </w:tr>
      <w:tr>
        <w:trPr>
          <w:trHeight w:val="211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нтена АИ 5</w:t>
              <w:noBreakHyphen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40" w:after="0"/>
              <w:ind w:left="-760" w:right="-7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 xml:space="preserve">діапазон </w:t>
            </w: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0,009</w:t>
            </w: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>-2000 МГц</w:t>
            </w:r>
          </w:p>
        </w:tc>
      </w:tr>
      <w:tr>
        <w:trPr>
          <w:trHeight w:val="281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нтена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KVMA-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40" w:after="0"/>
              <w:ind w:left="-760" w:right="-737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 xml:space="preserve">діапазон </w:t>
            </w: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0,009</w:t>
            </w: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>-2000 МГц</w:t>
            </w:r>
          </w:p>
        </w:tc>
      </w:tr>
      <w:tr>
        <w:trPr>
          <w:trHeight w:val="267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color w:val="FF0000"/>
                <w:spacing w:val="-8"/>
                <w:sz w:val="24"/>
                <w:szCs w:val="24"/>
                <w:lang w:eastAsia="ar-SA"/>
              </w:rPr>
            </w:pPr>
            <w:r>
              <w:rPr>
                <w:color w:val="FF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нтена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EMA-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40" w:after="0"/>
              <w:ind w:left="-760" w:right="-737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 xml:space="preserve">діапазон </w:t>
            </w: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0,009</w:t>
            </w: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>-2000 МГц</w:t>
            </w:r>
          </w:p>
        </w:tc>
      </w:tr>
      <w:tr>
        <w:trPr>
          <w:trHeight w:val="235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color w:val="FF0000"/>
                <w:spacing w:val="-8"/>
                <w:sz w:val="24"/>
                <w:szCs w:val="24"/>
                <w:lang w:eastAsia="ar-SA"/>
              </w:rPr>
            </w:pPr>
            <w:r>
              <w:rPr>
                <w:color w:val="FF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нтена АИ 4</w:t>
              <w:noBreakHyphen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40" w:after="0"/>
              <w:ind w:left="-760" w:right="-7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>діапазон 0,0001-2 МГц</w:t>
            </w:r>
          </w:p>
        </w:tc>
      </w:tr>
      <w:tr>
        <w:trPr>
          <w:trHeight w:val="277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нтена R&amp;S HZ</w:t>
              <w:noBreakHyphen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40" w:after="0"/>
              <w:ind w:left="-760" w:right="-7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 xml:space="preserve">діапазон </w:t>
            </w: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30</w:t>
            </w: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>-300 МГц</w:t>
            </w:r>
          </w:p>
        </w:tc>
      </w:tr>
      <w:tr>
        <w:trPr>
          <w:trHeight w:val="239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нтена R&amp;S HZ</w:t>
              <w:noBreakHyphen/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40" w:after="0"/>
              <w:ind w:left="-760" w:right="-7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 xml:space="preserve">діапазон </w:t>
            </w: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300</w:t>
            </w: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>-1000 МГц</w:t>
            </w:r>
          </w:p>
        </w:tc>
      </w:tr>
      <w:tr>
        <w:trPr>
          <w:trHeight w:val="281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енератор сигналів R&amp;S SM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40" w:after="0"/>
              <w:ind w:left="-760" w:right="-737" w:hanging="0"/>
              <w:jc w:val="center"/>
              <w:rPr>
                <w:color w:val="000000"/>
                <w:spacing w:val="-6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>діапазон 0,009-3000 МГц</w:t>
            </w:r>
          </w:p>
        </w:tc>
      </w:tr>
      <w:tr>
        <w:trPr>
          <w:trHeight w:val="225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color w:val="FF0000"/>
                <w:spacing w:val="-8"/>
                <w:sz w:val="24"/>
                <w:szCs w:val="24"/>
                <w:lang w:eastAsia="ar-SA"/>
              </w:rPr>
            </w:pPr>
            <w:r>
              <w:rPr>
                <w:color w:val="FF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Генератор сигналів </w:t>
            </w:r>
            <w:r>
              <w:rPr>
                <w:color w:val="000000"/>
                <w:sz w:val="24"/>
                <w:szCs w:val="24"/>
                <w:lang w:eastAsia="ar-SA"/>
              </w:rPr>
              <w:t>Г3-1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40" w:after="0"/>
              <w:ind w:left="-760" w:right="-737" w:hanging="0"/>
              <w:jc w:val="center"/>
              <w:rPr>
                <w:color w:val="000000"/>
                <w:spacing w:val="-6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>діапазон 0,000002-2 МГц</w:t>
            </w:r>
          </w:p>
        </w:tc>
      </w:tr>
      <w:tr>
        <w:trPr>
          <w:trHeight w:val="253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color w:val="FF0000"/>
                <w:spacing w:val="-8"/>
                <w:sz w:val="24"/>
                <w:szCs w:val="24"/>
                <w:lang w:eastAsia="ar-SA"/>
              </w:rPr>
            </w:pPr>
            <w:r>
              <w:rPr>
                <w:color w:val="FF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цилограф Agilent DSO 80604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40" w:after="0"/>
              <w:ind w:left="-760" w:right="-7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муга частот до 6000 МГц</w:t>
            </w:r>
          </w:p>
        </w:tc>
      </w:tr>
      <w:tr>
        <w:trPr>
          <w:trHeight w:val="225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цилограф Agilent DSO</w:t>
              <w:noBreakHyphen/>
              <w:t>X</w:t>
              <w:noBreakHyphen/>
              <w:t>3052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40" w:after="0"/>
              <w:ind w:left="-760" w:right="-7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муга частот до 500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МГц</w:t>
            </w:r>
          </w:p>
        </w:tc>
      </w:tr>
      <w:tr>
        <w:trPr>
          <w:trHeight w:val="253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налізатор спектру Agilent N9320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40" w:after="0"/>
              <w:ind w:left="-760" w:right="-7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 xml:space="preserve">діапазон </w:t>
            </w: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0,009</w:t>
            </w: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>-3000 МГц</w:t>
            </w:r>
          </w:p>
        </w:tc>
      </w:tr>
      <w:tr>
        <w:trPr>
          <w:trHeight w:val="253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налізатор спектру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Keysight N9320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40" w:after="0"/>
              <w:ind w:left="-760" w:right="-737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 xml:space="preserve">діапазон </w:t>
            </w: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0,009</w:t>
            </w: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>-3000 МГц</w:t>
            </w:r>
          </w:p>
        </w:tc>
      </w:tr>
      <w:tr>
        <w:trPr>
          <w:trHeight w:val="267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color w:val="FF0000"/>
                <w:spacing w:val="-8"/>
                <w:sz w:val="24"/>
                <w:szCs w:val="24"/>
                <w:lang w:eastAsia="ar-SA"/>
              </w:rPr>
            </w:pPr>
            <w:r>
              <w:rPr>
                <w:color w:val="FF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налізатор спектру Agilent E4402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40" w:after="0"/>
              <w:ind w:left="-760" w:right="-7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 xml:space="preserve">діапазон </w:t>
            </w: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0,009</w:t>
            </w: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>-3000 МГц</w:t>
            </w:r>
          </w:p>
        </w:tc>
      </w:tr>
      <w:tr>
        <w:trPr>
          <w:trHeight w:val="355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налізатор спектру Agilent E4404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40" w:after="0"/>
              <w:ind w:left="-760" w:right="-7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>діапазон 0,009-6700 МГц</w:t>
            </w:r>
          </w:p>
        </w:tc>
      </w:tr>
      <w:tr>
        <w:trPr>
          <w:trHeight w:val="225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налізатор спектру R&amp;S FSH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40" w:after="0"/>
              <w:ind w:left="-760" w:right="-7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 xml:space="preserve">діапазон </w:t>
            </w: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0,009</w:t>
            </w: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>-3600 МГц</w:t>
            </w:r>
          </w:p>
        </w:tc>
      </w:tr>
      <w:tr>
        <w:trPr>
          <w:trHeight w:val="239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налізатор спектру R&amp;S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FSV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30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40" w:after="0"/>
              <w:ind w:left="-760" w:right="-73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 xml:space="preserve">діапазон </w:t>
            </w: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0,00001</w:t>
            </w: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>-7000 МГц</w:t>
            </w:r>
          </w:p>
        </w:tc>
      </w:tr>
      <w:tr>
        <w:trPr>
          <w:trHeight w:val="211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налізатор спектру R&amp;S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FPH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40" w:after="0"/>
              <w:ind w:left="-760" w:right="-73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 xml:space="preserve">діапазон </w:t>
            </w: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0,009</w:t>
            </w: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>-2000 МГц</w:t>
            </w:r>
          </w:p>
        </w:tc>
      </w:tr>
      <w:tr>
        <w:trPr>
          <w:trHeight w:val="281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елективний нановольтметр Unipan 2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40" w:after="0"/>
              <w:ind w:left="-760" w:right="-7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 xml:space="preserve">діапазон </w:t>
            </w: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0,0015</w:t>
            </w: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>-150 кГц</w:t>
            </w:r>
          </w:p>
        </w:tc>
      </w:tr>
      <w:tr>
        <w:trPr>
          <w:trHeight w:val="211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тена вимірювальна рамкова ETS-Lindgren 65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40" w:after="0"/>
              <w:ind w:left="-760" w:right="-737" w:hanging="0"/>
              <w:jc w:val="center"/>
              <w:rPr>
                <w:color w:val="000000"/>
                <w:spacing w:val="-6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6"/>
                <w:sz w:val="22"/>
                <w:szCs w:val="22"/>
                <w:lang w:eastAsia="ar-S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color w:val="FF0000"/>
                <w:spacing w:val="-8"/>
                <w:sz w:val="24"/>
                <w:szCs w:val="24"/>
                <w:lang w:eastAsia="ar-SA"/>
              </w:rPr>
            </w:pPr>
            <w:r>
              <w:rPr>
                <w:color w:val="FF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тена вимірювальна штиркова ETS-Lindgren 3301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40" w:after="0"/>
              <w:ind w:left="-760" w:right="-737" w:hanging="0"/>
              <w:jc w:val="center"/>
              <w:rPr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color w:val="FF0000"/>
                <w:spacing w:val="-8"/>
                <w:sz w:val="24"/>
                <w:szCs w:val="24"/>
                <w:lang w:eastAsia="ar-SA"/>
              </w:rPr>
            </w:pPr>
            <w:r>
              <w:rPr>
                <w:color w:val="FF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цилограф цифровий Rigol Technologies, Inc. DS6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40" w:after="0"/>
              <w:ind w:left="-760" w:right="-737" w:hanging="0"/>
              <w:jc w:val="center"/>
              <w:rPr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color w:val="FF0000"/>
                <w:spacing w:val="-8"/>
                <w:sz w:val="24"/>
                <w:szCs w:val="24"/>
                <w:lang w:eastAsia="ar-SA"/>
              </w:rPr>
            </w:pPr>
            <w:r>
              <w:rPr>
                <w:color w:val="FF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тена вимірювальна біконічна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TS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Lindgre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314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40" w:after="0"/>
              <w:ind w:left="-760" w:right="-737" w:hanging="0"/>
              <w:jc w:val="center"/>
              <w:rPr>
                <w:color w:val="000000"/>
                <w:spacing w:val="-6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color w:val="FF0000"/>
                <w:spacing w:val="-8"/>
                <w:sz w:val="24"/>
                <w:szCs w:val="24"/>
                <w:lang w:eastAsia="ar-SA"/>
              </w:rPr>
            </w:pPr>
            <w:r>
              <w:rPr>
                <w:color w:val="FF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ізатор спектру Agilent N 9320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40" w:after="0"/>
              <w:ind w:left="-760" w:right="-737" w:hanging="0"/>
              <w:jc w:val="center"/>
              <w:rPr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color w:val="FF0000"/>
                <w:spacing w:val="-8"/>
                <w:sz w:val="24"/>
                <w:szCs w:val="24"/>
                <w:lang w:eastAsia="ar-SA"/>
              </w:rPr>
            </w:pPr>
            <w:r>
              <w:rPr>
                <w:color w:val="FF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ективний нановольтметр Unipan 2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40" w:after="0"/>
              <w:ind w:left="-760" w:right="-737" w:hanging="0"/>
              <w:jc w:val="center"/>
              <w:rPr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color w:val="FF0000"/>
                <w:spacing w:val="-8"/>
                <w:sz w:val="24"/>
                <w:szCs w:val="24"/>
                <w:lang w:eastAsia="ar-SA"/>
              </w:rPr>
            </w:pPr>
            <w:r>
              <w:rPr>
                <w:color w:val="FF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тена вимірювальна дипольна з пристроєм “УР-1.6”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в.№ 1042 АИ 5-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40" w:after="0"/>
              <w:ind w:left="-760" w:right="-737" w:hanging="0"/>
              <w:jc w:val="center"/>
              <w:rPr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pacing w:val="-8"/>
                <w:sz w:val="24"/>
                <w:szCs w:val="24"/>
              </w:rPr>
              <w:t>Загальна кількі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40" w:after="0"/>
              <w:ind w:left="-760" w:right="-737" w:hanging="0"/>
              <w:jc w:val="center"/>
              <w:rPr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FF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uk-UA" w:bidi="ar-SA"/>
    </w:rPr>
  </w:style>
  <w:style w:type="character" w:styleId="Style12">
    <w:name w:val="Название Знак"/>
    <w:qFormat/>
    <w:rPr>
      <w:sz w:val="28"/>
      <w:lang w:val="uk-UA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  <w:lang w:val="en-US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sz w:val="3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Rvts0">
    <w:name w:val="rvts0"/>
    <w:qFormat/>
    <w:rPr>
      <w:rFonts w:cs="Times New Roman"/>
    </w:rPr>
  </w:style>
  <w:style w:type="character" w:styleId="Style14">
    <w:name w:val="Абзац списка Знак"/>
    <w:qFormat/>
    <w:rPr>
      <w:rFonts w:ascii="Calibri" w:hAnsi="Calibri" w:cs="Calibri"/>
      <w:lang w:val="en-US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14">
    <w:name w:val="Основной текст + 14 пт"/>
    <w:basedOn w:val="TextBody"/>
    <w:qFormat/>
    <w:pPr>
      <w:tabs>
        <w:tab w:val="clear" w:pos="720"/>
        <w:tab w:val="left" w:pos="700" w:leader="none"/>
        <w:tab w:val="left" w:pos="1120" w:leader="none"/>
      </w:tabs>
      <w:spacing w:before="0" w:after="12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Text">
    <w:name w:val="Table Text"/>
    <w:basedOn w:val="Normal"/>
    <w:qFormat/>
    <w:pPr/>
    <w:rPr>
      <w:rFonts w:ascii="Tms Rmn" w:hAnsi="Tms Rmn" w:cs="Tms Rmn"/>
      <w:shadow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jc w:val="center"/>
    </w:pPr>
    <w:rPr>
      <w:rFonts w:ascii="Calibri" w:hAnsi="Calibri" w:cs="Calibri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25:00Z</dcterms:created>
  <dc:creator>USER</dc:creator>
  <dc:description/>
  <cp:keywords/>
  <dc:language>en-US</dc:language>
  <cp:lastModifiedBy>Администратор</cp:lastModifiedBy>
  <cp:lastPrinted>2021-04-21T18:33:00Z</cp:lastPrinted>
  <dcterms:modified xsi:type="dcterms:W3CDTF">2021-08-20T11:28:00Z</dcterms:modified>
  <cp:revision>8</cp:revision>
  <dc:subject/>
  <dc:title>Начальнику Управління “А”</dc:title>
</cp:coreProperties>
</file>