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виконання вимог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4¹ постанови Кабінету Міністрів України від 11 жовтня 2016 року № 71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егкові автомобілі, код ДК 021:2015- 34110000-1 - Легкові автомобіл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нікальний номер оголошення про проведення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-20214-09-03-002436-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очікуваної вартості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 532 400, 00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 xml:space="preserve">Очікувана вартість визначена за результатами моніторингу ринку шляхом отримання інформації через мережу «Інтернет» та  методу порівняння ринкових цін шляхом отримання цінових пропозиці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 532 400, 00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 відповідно до розрахунків витрат коштів за КЕКВ 3110 до кошторису на 2021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9:00Z</dcterms:created>
  <dc:creator>ignatiev</dc:creator>
  <dc:description/>
  <dc:language>en-US</dc:language>
  <cp:lastModifiedBy>Мончак</cp:lastModifiedBy>
  <cp:lastPrinted>2021-09-08T11:41:00Z</cp:lastPrinted>
  <dcterms:modified xsi:type="dcterms:W3CDTF">2021-09-08T09:00:00Z</dcterms:modified>
  <cp:revision>3</cp:revision>
  <dc:subject/>
  <dc:title>Прим №___</dc:title>
</cp:coreProperties>
</file>