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Візуалізаційне обладнання для потреб медицини, стоматології та ветеринарної медицини за кодом ДК 021:2015 «Єдиний закупівельний словник» – 33110000-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09-15-011775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нання поточних та «за швидкою допомогою» ультразвукових досліджень урологічного кабінету та гінекологічного відділення ЦП ВМУ СБ України з метою діагностики, виявлення та попередження патологічних проявів у прикріпленого контингенту.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nternet, аналізу середньостатистичних цін, та становить     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1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40,00 грн. з ПДВ</w:t>
            </w:r>
          </w:p>
        </w:tc>
      </w:tr>
    </w:tbl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обґрунтування технічних та якісних характеристик предмета закупівлі, розміру бюджетного призначення, очікуваної варт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Qabuget">
    <w:name w:val="qa_bu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9:00Z</dcterms:created>
  <dc:creator>Копач Інна</dc:creator>
  <dc:description/>
  <cp:keywords/>
  <dc:language>en-US</dc:language>
  <cp:lastModifiedBy>Microsoft Office</cp:lastModifiedBy>
  <cp:lastPrinted>2021-09-21T16:47:00Z</cp:lastPrinted>
  <dcterms:modified xsi:type="dcterms:W3CDTF">2021-09-21T13:49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