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виконання вимог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4¹ постанови Кабінету Міністрів України від 11 жовтня 2016 року № 710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К 021:2015, </w:t>
            </w:r>
            <w:r>
              <w:rPr/>
              <w:t xml:space="preserve">код ДК 021:2015 – </w:t>
            </w:r>
            <w:r>
              <w:rPr>
                <w:lang w:val="uk-UA"/>
              </w:rPr>
              <w:t>30230000-0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Комп’ютерне обладнання</w:t>
            </w:r>
            <w:r>
              <w:rPr/>
              <w:t xml:space="preserve"> (</w:t>
            </w:r>
            <w:r>
              <w:rPr>
                <w:lang w:val="uk-UA"/>
              </w:rPr>
              <w:t>ноутбуки, системні блоки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нікальний номер оголошення про проведення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-2021-09-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-0</w:t>
            </w:r>
            <w:r>
              <w:rPr>
                <w:lang w:val="en-US"/>
              </w:rPr>
              <w:t>10132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очікуваної вартості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574 62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визначена за результатами моніторингу ринку шляхом отримання інформації через мережу «Інтернет» та  методу порівняння ринкових цін шляхом отримання цінових пропозиці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озмір бюджетного призначення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574 620, 00 грн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Розмір бюджетного призначення визначений  відповідно до розрахунків витрат коштів за КЕКВ 3110 до кошторису на 2021 рі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0:00Z</dcterms:created>
  <dc:creator>ignatiev</dc:creator>
  <dc:description/>
  <dc:language>en-US</dc:language>
  <cp:lastModifiedBy>Пользователь</cp:lastModifiedBy>
  <cp:lastPrinted>2021-09-27T13:26:00Z</cp:lastPrinted>
  <dcterms:modified xsi:type="dcterms:W3CDTF">2021-09-27T14:30:00Z</dcterms:modified>
  <cp:revision>2</cp:revision>
  <dc:subject/>
  <dc:title>Прим №___</dc:title>
</cp:coreProperties>
</file>