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7080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tbl>
      <w:tblPr>
        <w:tblW w:w="101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27"/>
        <w:gridCol w:w="6120"/>
      </w:tblGrid>
      <w:tr>
        <w:trPr>
          <w:trHeight w:val="5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333333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Показн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Обґрунтування</w:t>
            </w:r>
          </w:p>
        </w:tc>
      </w:tr>
      <w:tr>
        <w:trPr>
          <w:trHeight w:val="724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hyperlink r:id="rId2">
              <w:bookmarkStart w:id="0" w:name="n3"/>
              <w:bookmarkEnd w:id="0"/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 xml:space="preserve">Медичні матеріали ДК 021:2015 "Єдиний закупівельний словник" – 33140000-3 (Катетер внутрішньовенний «Метелик» 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G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 xml:space="preserve"> 21 Катетер внутрішньовенний «Метелик» 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G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 xml:space="preserve"> 23 Канюля внутрішньовенна одноразового використання 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G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 xml:space="preserve"> 18 Канюля внутрішньовенна одноразового використання 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G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 xml:space="preserve"> 20 Канюля внутрішньовенна одноразового використання 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G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 xml:space="preserve"> 22 Голка одноразова металева 0,6×25 см Одноразові голки для пункції гайморових пазух, (голка типу Куліковського) Набір для інфузії 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Exadro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 xml:space="preserve"> з 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Intrafix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 xml:space="preserve"> 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Air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 xml:space="preserve"> та повітряною вентиляцією, 156 см (система 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B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Braun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 xml:space="preserve">) Трубка ендотрахеальна 7,5 з манжетою Лейкопластир бактерицидний на нетканій основі 7,6см ×2,5 см Вата медична гігроскопічна гігієнічна, зигзагоподібна, н/ст. 100,0 Рукавички медичні оглядові нітрилові не припудрені текстуровані нестерильні 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S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 xml:space="preserve"> Рукавички медичні оглядові нітрилові не припудрені текстуровані нестерильні 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 xml:space="preserve"> Пристрій для переливання інфузійних розчинів з металевою голкою 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0,8× 38 мм, або еквівалент). </w:t>
              </w:r>
            </w:hyperlink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Вид процедур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криті торги 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дентифікатор закупівл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Hselectallqatenderid"/>
                <w:sz w:val="28"/>
                <w:szCs w:val="28"/>
              </w:rPr>
              <w:t>UA-2021-09-24-004669-b</w:t>
            </w:r>
            <w:r>
              <w:rPr>
                <w:sz w:val="28"/>
                <w:szCs w:val="28"/>
                <w:shd w:fill="FFFFFF" w:val="cle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Лікарські засоби для забезпечення безперебійної роботи ВМУ СБ України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Обгрунтування розміру бюджетного призначе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Кошти державного бюджету України відповідно до Закону України  «Про державний бюджет України на 2021 рік» за КПКВК 6521050 «Медичне обслуговування і оздоровлення особового складу та утримання закладів дошкільної освіти Служби безпекиУкраїни»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грунтування очікуваної вартост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очікувана вартість предмета закупівлі визначена за результатом моніторингу ринку  середньоринкових цін шляхом отримання інформації через мережу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nternet, аналізу середньостатистичних цін, та становить </w:t>
            </w:r>
            <w:r>
              <w:rPr>
                <w:sz w:val="28"/>
                <w:szCs w:val="28"/>
                <w:shd w:fill="FFFFFF" w:val="clear"/>
                <w:lang w:val="uk-UA"/>
              </w:rPr>
              <w:br/>
            </w:r>
            <w:r>
              <w:rPr>
                <w:rStyle w:val="Qabuget"/>
                <w:sz w:val="28"/>
                <w:szCs w:val="28"/>
                <w:shd w:fill="FFFFFF" w:val="clear"/>
                <w:lang w:val="uk-UA"/>
              </w:rPr>
              <w:t>210301,0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rStyle w:val="Hfontsize13qacode"/>
                <w:sz w:val="28"/>
                <w:szCs w:val="28"/>
                <w:shd w:fill="F4F7FA" w:val="clear"/>
                <w:lang w:val="uk-UA"/>
              </w:rPr>
              <w:t>грн.</w:t>
            </w:r>
            <w:r>
              <w:rPr>
                <w:sz w:val="28"/>
                <w:szCs w:val="28"/>
                <w:shd w:fill="F4F7FA" w:val="clear"/>
              </w:rPr>
              <w:t> </w:t>
            </w:r>
            <w:r>
              <w:rPr>
                <w:rStyle w:val="Hfontsize13hnowrapqavat"/>
                <w:sz w:val="28"/>
                <w:szCs w:val="28"/>
                <w:shd w:fill="F4F7FA" w:val="clear"/>
                <w:lang w:val="uk-UA"/>
              </w:rPr>
              <w:t>з ПДВ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selectall">
    <w:name w:val="h-select-all"/>
    <w:basedOn w:val="Style13"/>
    <w:qFormat/>
    <w:rPr/>
  </w:style>
  <w:style w:type="character" w:styleId="Tendertuid2nhc4">
    <w:name w:val="tender__tuid__2nhc4"/>
    <w:basedOn w:val="Style13"/>
    <w:qFormat/>
    <w:rPr/>
  </w:style>
  <w:style w:type="character" w:styleId="Qabuget">
    <w:name w:val="qa_buget"/>
    <w:basedOn w:val="Style13"/>
    <w:qFormat/>
    <w:rPr/>
  </w:style>
  <w:style w:type="character" w:styleId="Hfontsize13qacode">
    <w:name w:val="h-font-size-13qa_code"/>
    <w:basedOn w:val="Style13"/>
    <w:qFormat/>
    <w:rPr/>
  </w:style>
  <w:style w:type="character" w:styleId="Hfontsize13hnowrapqavat">
    <w:name w:val="h-font-size-13 h-nowrap qa_va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selectallqatenderid">
    <w:name w:val="h-select-all qa_tender_i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Hmb20bbreakword">
    <w:name w:val="h-mb-20 b-break-wor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zakupki.prom.ua/cabinet/purchases/state_purchase/view/3019297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12:00Z</dcterms:created>
  <dc:creator>Копач Інна</dc:creator>
  <dc:description/>
  <cp:keywords/>
  <dc:language>en-US</dc:language>
  <cp:lastModifiedBy>Microsoft Office</cp:lastModifiedBy>
  <cp:lastPrinted>2021-09-28T09:49:00Z</cp:lastPrinted>
  <dcterms:modified xsi:type="dcterms:W3CDTF">2021-09-28T06:57:00Z</dcterms:modified>
  <cp:revision>3</cp:revision>
  <dc:subject/>
  <dc:title>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dc:title>
</cp:coreProperties>
</file>