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851" w:leader="none"/>
        </w:tabs>
        <w:snapToGrid w:val="false"/>
        <w:spacing w:before="120" w:after="0"/>
        <w:rPr>
          <w:rFonts w:cs="Times New Roman"/>
          <w:b/>
          <w:b/>
          <w:bCs/>
          <w:color w:val="000000"/>
          <w:sz w:val="28"/>
          <w:szCs w:val="28"/>
          <w:u w:val="none"/>
          <w:shd w:fill="FFFFFF" w:val="clear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Строк надання послуг – 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>до 20.12.2021 року.</w:t>
      </w:r>
    </w:p>
    <w:p>
      <w:pPr>
        <w:pStyle w:val="Normal"/>
        <w:widowControl/>
        <w:tabs>
          <w:tab w:val="clear" w:pos="706"/>
          <w:tab w:val="left" w:pos="851" w:leader="none"/>
        </w:tabs>
        <w:suppressAutoHyphens w:val="true"/>
        <w:bidi w:val="0"/>
        <w:snapToGrid w:val="false"/>
        <w:spacing w:lineRule="atLeast" w:line="100" w:before="120" w:after="0"/>
        <w:ind w:left="0" w:right="0" w:hanging="0"/>
        <w:jc w:val="both"/>
        <w:rPr>
          <w:rStyle w:val="9"/>
          <w:rFonts w:eastAsia="Courier New" w:cs="Times New Roman"/>
          <w:b/>
          <w:b/>
          <w:bCs/>
          <w:color w:val="000000"/>
          <w:sz w:val="28"/>
          <w:szCs w:val="28"/>
          <w:u w:val="none"/>
          <w:shd w:fill="FFFFFF" w:val="clear"/>
          <w:lang w:val="uk-UA" w:eastAsia="hi-IN" w:bidi="hi-IN"/>
        </w:rPr>
      </w:pPr>
      <w:r>
        <w:rPr>
          <w:rFonts w:cs="Times New Roman"/>
          <w:b/>
          <w:bCs/>
          <w:color w:val="000000"/>
          <w:sz w:val="28"/>
          <w:szCs w:val="28"/>
          <w:u w:val="none"/>
          <w:shd w:fill="FFFFFF" w:val="clear"/>
          <w:lang w:val="uk-UA"/>
        </w:rPr>
        <w:t>Місце надання Послуг: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shd w:fill="FFFFFF" w:val="clear"/>
          <w:lang w:val="uk-UA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  <w:u w:val="single"/>
          <w:shd w:fill="FFFFFF" w:val="clear"/>
          <w:lang w:val="uk-UA"/>
        </w:rPr>
        <w:t>адміністративна будівля Мелітопольського РВ УСБУ в Запорізькій області</w:t>
      </w:r>
      <w:r>
        <w:rPr>
          <w:rStyle w:val="9"/>
          <w:rFonts w:eastAsia="Courier New" w:cs="Times New Roman"/>
          <w:b w:val="false"/>
          <w:bCs w:val="false"/>
          <w:color w:val="000000"/>
          <w:sz w:val="28"/>
          <w:szCs w:val="28"/>
          <w:u w:val="single"/>
          <w:shd w:fill="FFFFFF" w:val="clear"/>
          <w:lang w:val="uk-UA" w:eastAsia="hi-IN" w:bidi="hi-IN"/>
        </w:rPr>
        <w:t xml:space="preserve"> (вул. Монастирська, 1а</w:t>
      </w:r>
      <w:r>
        <w:rPr>
          <w:rStyle w:val="9"/>
          <w:rFonts w:eastAsia="Courier New" w:cs="Times New Roman"/>
          <w:b w:val="false"/>
          <w:bCs/>
          <w:color w:val="000000"/>
          <w:sz w:val="28"/>
          <w:szCs w:val="28"/>
          <w:u w:val="single"/>
          <w:shd w:fill="FFFFFF" w:val="clear"/>
          <w:lang w:val="uk-UA" w:eastAsia="hi-IN" w:bidi="hi-IN"/>
        </w:rPr>
        <w:t xml:space="preserve">, </w:t>
      </w:r>
      <w:r>
        <w:rPr>
          <w:rStyle w:val="9"/>
          <w:rFonts w:eastAsia="Courier New" w:cs="Times New Roman"/>
          <w:b w:val="false"/>
          <w:bCs w:val="false"/>
          <w:color w:val="000000"/>
          <w:sz w:val="28"/>
          <w:szCs w:val="28"/>
          <w:u w:val="single"/>
          <w:shd w:fill="FFFFFF" w:val="clear"/>
          <w:lang w:val="uk-UA" w:eastAsia="hi-IN" w:bidi="hi-IN"/>
        </w:rPr>
        <w:t>м. Мелітополь</w:t>
      </w:r>
      <w:r>
        <w:rPr>
          <w:rStyle w:val="9"/>
          <w:rFonts w:eastAsia="Courier New" w:cs="Times New Roman"/>
          <w:b w:val="false"/>
          <w:bCs/>
          <w:color w:val="000000"/>
          <w:sz w:val="28"/>
          <w:szCs w:val="28"/>
          <w:u w:val="single"/>
          <w:shd w:fill="FFFFFF" w:val="clear"/>
          <w:lang w:val="uk-UA" w:eastAsia="hi-IN" w:bidi="hi-IN"/>
        </w:rPr>
        <w:t>, 72000</w:t>
      </w:r>
      <w:r>
        <w:rPr>
          <w:rStyle w:val="9"/>
          <w:rFonts w:eastAsia="Courier New" w:cs="Times New Roman"/>
          <w:b w:val="false"/>
          <w:bCs w:val="false"/>
          <w:color w:val="000000"/>
          <w:sz w:val="28"/>
          <w:szCs w:val="28"/>
          <w:u w:val="single"/>
          <w:shd w:fill="FFFFFF" w:val="clear"/>
          <w:lang w:val="uk-UA" w:eastAsia="hi-IN" w:bidi="hi-IN"/>
        </w:rPr>
        <w:t>).</w:t>
      </w:r>
    </w:p>
    <w:p>
      <w:pPr>
        <w:pStyle w:val="Normal"/>
        <w:widowControl/>
        <w:numPr>
          <w:ilvl w:val="0"/>
          <w:numId w:val="0"/>
        </w:numPr>
        <w:tabs>
          <w:tab w:val="clear" w:pos="706"/>
          <w:tab w:val="left" w:pos="851" w:leader="none"/>
        </w:tabs>
        <w:suppressAutoHyphens w:val="true"/>
        <w:bidi w:val="0"/>
        <w:snapToGrid w:val="false"/>
        <w:spacing w:lineRule="atLeast" w:line="100" w:before="120" w:after="0"/>
        <w:ind w:left="0" w:right="0" w:hanging="0"/>
        <w:jc w:val="both"/>
        <w:rPr>
          <w:rStyle w:val="9"/>
          <w:rFonts w:eastAsia="Courier New" w:cs="Times New Roman"/>
          <w:b/>
          <w:b/>
          <w:bCs/>
          <w:color w:val="000000"/>
          <w:sz w:val="28"/>
          <w:szCs w:val="28"/>
          <w:u w:val="none"/>
          <w:shd w:fill="FFFFFF" w:val="clear"/>
          <w:lang w:val="uk-UA" w:eastAsia="hi-IN" w:bidi="hi-IN"/>
        </w:rPr>
      </w:pPr>
      <w:r>
        <w:rPr>
          <w:rStyle w:val="9"/>
          <w:rFonts w:eastAsia="Courier New" w:cs="Times New Roman"/>
          <w:b/>
          <w:bCs/>
          <w:color w:val="000000"/>
          <w:sz w:val="28"/>
          <w:szCs w:val="28"/>
          <w:u w:val="none"/>
          <w:shd w:fill="FFFFFF" w:val="clear"/>
          <w:lang w:val="uk-UA" w:eastAsia="hi-IN" w:bidi="hi-IN"/>
        </w:rPr>
        <w:t xml:space="preserve">Розмір бюджетного призначення- </w:t>
      </w:r>
      <w:r>
        <w:rPr>
          <w:rStyle w:val="9"/>
          <w:rFonts w:eastAsia="Courier New" w:cs="Times New Roman"/>
          <w:b w:val="false"/>
          <w:bCs w:val="false"/>
          <w:color w:val="000000"/>
          <w:sz w:val="28"/>
          <w:szCs w:val="28"/>
          <w:u w:val="none"/>
          <w:shd w:fill="FFFFFF" w:val="clear"/>
          <w:lang w:val="uk-UA" w:eastAsia="hi-IN" w:bidi="hi-IN"/>
        </w:rPr>
        <w:t>300000,00 грн.</w:t>
      </w:r>
    </w:p>
    <w:p>
      <w:pPr>
        <w:pStyle w:val="Normal"/>
        <w:widowControl/>
        <w:numPr>
          <w:ilvl w:val="0"/>
          <w:numId w:val="0"/>
        </w:numPr>
        <w:tabs>
          <w:tab w:val="clear" w:pos="706"/>
          <w:tab w:val="left" w:pos="851" w:leader="none"/>
        </w:tabs>
        <w:suppressAutoHyphens w:val="true"/>
        <w:bidi w:val="0"/>
        <w:snapToGrid w:val="false"/>
        <w:spacing w:lineRule="atLeast" w:line="100" w:before="120" w:after="0"/>
        <w:ind w:left="0" w:right="0" w:hanging="0"/>
        <w:jc w:val="both"/>
        <w:rPr>
          <w:b/>
          <w:b/>
          <w:bCs/>
          <w:lang w:val="uk-UA"/>
        </w:rPr>
      </w:pPr>
      <w:r>
        <w:rPr>
          <w:rStyle w:val="9"/>
          <w:rFonts w:eastAsia="Courier New" w:cs="Times New Roman"/>
          <w:b/>
          <w:bCs/>
          <w:color w:val="000000"/>
          <w:sz w:val="28"/>
          <w:szCs w:val="28"/>
          <w:u w:val="none"/>
          <w:shd w:fill="FFFFFF" w:val="clear"/>
          <w:lang w:val="uk-UA" w:eastAsia="hi-IN" w:bidi="hi-IN"/>
        </w:rPr>
        <w:t>Очікувана вартість предмета закупівлі</w:t>
      </w:r>
      <w:r>
        <w:rPr>
          <w:rStyle w:val="9"/>
          <w:rFonts w:eastAsia="Courier New" w:cs="Times New Roman"/>
          <w:b w:val="false"/>
          <w:bCs w:val="false"/>
          <w:color w:val="000000"/>
          <w:sz w:val="28"/>
          <w:szCs w:val="28"/>
          <w:u w:val="none"/>
          <w:shd w:fill="FFFFFF" w:val="clear"/>
          <w:lang w:val="uk-UA" w:eastAsia="hi-IN" w:bidi="hi-IN"/>
        </w:rPr>
        <w:t>- 300000,00 грн.</w:t>
      </w:r>
    </w:p>
    <w:p>
      <w:pPr>
        <w:pStyle w:val="Normal"/>
        <w:widowControl/>
        <w:numPr>
          <w:ilvl w:val="0"/>
          <w:numId w:val="0"/>
        </w:numPr>
        <w:tabs>
          <w:tab w:val="clear" w:pos="706"/>
          <w:tab w:val="left" w:pos="851" w:leader="none"/>
        </w:tabs>
        <w:suppressAutoHyphens w:val="true"/>
        <w:bidi w:val="0"/>
        <w:snapToGrid w:val="false"/>
        <w:spacing w:lineRule="atLeast" w:line="100" w:before="120" w:after="0"/>
        <w:ind w:left="0" w:right="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ind w:left="0" w:right="0" w:firstLine="555"/>
        <w:jc w:val="both"/>
        <w:rPr>
          <w:b/>
          <w:b/>
          <w:bCs/>
          <w:lang w:val="uk-UA"/>
        </w:rPr>
      </w:pPr>
      <w:r>
        <w:rPr>
          <w:b/>
          <w:bCs/>
          <w:sz w:val="28"/>
          <w:szCs w:val="28"/>
          <w:u w:val="none"/>
          <w:lang w:val="uk-UA"/>
        </w:rPr>
        <w:t>Обгрунтуання технічних та якісних характеристик предмета закупівлі:</w:t>
      </w:r>
    </w:p>
    <w:p>
      <w:pPr>
        <w:pStyle w:val="Normal"/>
        <w:ind w:left="0" w:right="0" w:firstLine="555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ІЧНА СПЕЦИФІКАЦІ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закупівлю </w:t>
      </w:r>
      <w:r>
        <w:rPr>
          <w:rStyle w:val="2"/>
          <w:rFonts w:cs="Times New Roman"/>
          <w:color w:val="000000"/>
          <w:sz w:val="24"/>
          <w:szCs w:val="24"/>
          <w:u w:val="none"/>
          <w:shd w:fill="FFFFFF" w:val="clear"/>
          <w:lang w:val="uk-UA" w:eastAsia="uk-UA"/>
        </w:rPr>
        <w:t>б</w:t>
      </w:r>
      <w:r>
        <w:rPr>
          <w:rStyle w:val="2"/>
          <w:rFonts w:cs="Times New Roman"/>
          <w:color w:val="000000"/>
          <w:sz w:val="24"/>
          <w:szCs w:val="24"/>
          <w:u w:val="none"/>
          <w:shd w:fill="FFFFFF" w:val="clear"/>
          <w:lang w:eastAsia="uk-UA"/>
        </w:rPr>
        <w:t xml:space="preserve">удівельних робіт </w:t>
      </w:r>
      <w:r>
        <w:rPr>
          <w:rStyle w:val="2"/>
          <w:rFonts w:cs="Times New Roman"/>
          <w:color w:val="000000"/>
          <w:sz w:val="24"/>
          <w:szCs w:val="24"/>
          <w:u w:val="none"/>
          <w:shd w:fill="FFFFFF" w:val="clear"/>
          <w:lang w:val="uk-UA" w:eastAsia="uk-UA"/>
        </w:rPr>
        <w:t>та поточного ремонту</w:t>
      </w:r>
      <w:r>
        <w:rPr>
          <w:b/>
          <w:sz w:val="24"/>
          <w:szCs w:val="24"/>
          <w:u w:val="none"/>
          <w:shd w:fill="FFFFFF" w:val="clear"/>
        </w:rPr>
        <w:t xml:space="preserve">, </w:t>
      </w:r>
      <w:r>
        <w:rPr>
          <w:b/>
          <w:sz w:val="24"/>
          <w:szCs w:val="24"/>
          <w:shd w:fill="FFFFFF" w:val="clear"/>
        </w:rPr>
        <w:t xml:space="preserve">код ДК 021:2015-45000000-7 </w:t>
      </w:r>
      <w:r>
        <w:rPr>
          <w:b/>
          <w:sz w:val="24"/>
          <w:szCs w:val="24"/>
        </w:rPr>
        <w:t xml:space="preserve"> (Послуги з поточного ремонту адміністративної будівлі Мелітопольського РВ УСБУ в Запорізькій області за адресою: м. Мелітополь, вул. Монастирська, 1а)</w:t>
      </w:r>
    </w:p>
    <w:p>
      <w:pPr>
        <w:pStyle w:val="Normal"/>
        <w:jc w:val="center"/>
        <w:rPr/>
      </w:pPr>
      <w:r>
        <w:rPr/>
      </w:r>
    </w:p>
    <w:tbl>
      <w:tblPr>
        <w:tblW w:w="99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7095"/>
        <w:gridCol w:w="1080"/>
        <w:gridCol w:w="1198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b/>
                <w:b/>
                <w:b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b/>
                <w:b/>
                <w:b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b/>
                <w:b/>
                <w:b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</w:r>
          </w:p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b/>
                <w:b/>
                <w:b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Найменування робіт і витра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b/>
                <w:b/>
                <w:b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Одиниця</w:t>
            </w:r>
          </w:p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b/>
                <w:b/>
                <w:b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виміру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Кількість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b/>
                <w:b/>
                <w:b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b/>
                <w:b/>
                <w:b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b/>
                <w:b/>
                <w:b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b/>
                <w:b/>
                <w:b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b/>
                <w:b/>
                <w:bCs/>
                <w:spacing w:val="-3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Розділ №1.  Демонтажні робот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Демонтаж дверних коробок в кам'яних стінах з відбиванням штукатурки в укосах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7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Знімання дверних полотен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15,6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Демонтаж опорядження стель пластиковими панелями шириною до 400 мм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44,3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4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Демонтаж опорядження стін пластиковими панелями шириною до 400 мм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160,6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5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Демонтаж плинтусів полівінілхлоридних на шурупах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м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92,9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6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Розбирання покриттів підлог з лінолеуму та реліну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43,9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7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Розбирання дощатих покриттів підлог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43,9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8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Розбирання лаг з дощок і брусків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43,9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9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Демонтаж світильників для люмінесцентних ламп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b/>
                <w:b/>
                <w:bCs/>
                <w:spacing w:val="-3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Розділ №2.  Будівельні робот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b/>
                <w:b/>
                <w:bCs/>
                <w:spacing w:val="-3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СТІН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10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Закладка проема газобетонними блокам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м3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0,8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11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Газобетон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м3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0,79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12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Піна монтаж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л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0,856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13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Сумiш для укладання газобетонних блокiв [товщина швів від 1 до 6 мм]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кг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2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14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Улаштування обшивки стін гіпсокартонними і гіпсоволокнистими листами на клеї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162,5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15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Клей для гипсокартон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0,829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16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Листи гіпсокартонні, товщина 12 мм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170,6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17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Стрічка армуваль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м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143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18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Шпаклiвка Фугенфюлер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кг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51,6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19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Улаштування обшивки стін гіпсокартонними і гіпсоволокнистими листами на клеї (фальш короб -второй слой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9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20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Клей для гипсокартон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0,046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21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Листи гіпсокартонні, товщина 12 мм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9,5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22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Стрічка армуваль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м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23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Шпаклiвка Фугенфюлер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кг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2,9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24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Установлення перфорованих штукатурних кутиків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м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81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25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Обклеювання склотканиною стін в один шар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162,5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26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Склосітка лугостійка ССШ-16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170,6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27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Безпіщане накриття поверхонь стін розчином із клейового гіпсу [типу "сатенгіпс"] товщиною шару 1 мм при нанесенні за 2 раз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162,5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28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Шпатлівка  Стар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кг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162,5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29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Безпіщане накриття поверхонь стін розчином із клейового гіпсу [типу "сатенгіпс"], на кожний шар товщиною 0,5 мм додавати до 2мм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162,5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30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Шпатлівка  Стар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кг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81,25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31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Шпатлівка  Фініш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кг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81,25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32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Опорядження внутрішніх поверхонь стін по каменю і бетону декоративною сумішшю з наповнювачем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162,5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33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Element PRO Quartz грунтівка структурна, 25кг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кг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92,6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34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ELEMENT Dekor, "Travertino", фасадна силоксанова декоративна штукатурка , 15кг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кг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633,75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35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Поліпшене фарбування полівінілацетатними водоемульсійними сумішами стін по збірних конструкціях, підготовлених під фарбування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162,5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36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Покриття олійними або спиртовими лаками по пофарбованій або погрунтованій поверхні стін за 1 раз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162,5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b/>
                <w:b/>
                <w:bCs/>
                <w:spacing w:val="-3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СТЕЛЯ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37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Улаштування каркасу підвісних стель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40,3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38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Влаштування натяжної стелі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40,3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39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Штучне сушіння покриттів стелі протягом однієї годин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40,3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40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Улаштування каркасу однорівневих підвісних стель із металевих профілів (короб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7,84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41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Шурупи самонарізні 3,5*9,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122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42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Профіль напрямний UD 28/2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м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7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43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Профіль стійковий СD 60/2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м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2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44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Дюбелі  6х40мм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13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45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Улаштування підшивки горизонтальних поверхонь підвісних стель гіпсокартонними або гіпсоволокнистими</w:t>
            </w:r>
          </w:p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листами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1,74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46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Шурупи самонарізні 3,5х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37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47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Листи гіпсокартонні, товщина 12 мм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1,8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48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Стрічка армуваль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м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1,7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49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Шпаклiвка Фугенфюлер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кг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0,6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50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Улаштування підшивки вертикальних поверхонь підвісних стель гіпсокартонними або гіпсоволокнистим и листам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6,1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51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Шурупи самонарізні 3,5х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317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52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Листи гіпсокартонні, товщина 12 мм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6,4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53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Стрічка армуваль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м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5,4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54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Шпаклiвка Фугенфюлер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кг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1,9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55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Обклеювання склотканиною стелі в один шар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7,84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56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Склосітка лугостійка ССШ-16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57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Безпіщане накриття поверхонь стель розчином із клейового гіпсу [типу "сатенгіпс"] товщиною шару 1,5 мм при нанесенні за 3 раз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7,84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58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Шпатлівка  Стар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кг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12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59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Безпіщане накриття поверхонь стель розчином із клейового гіпсу [типу "сатенгіпс"], на кожний шартовщиною 0,5 мм додавати або вилучат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7,84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60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Шпатлівка  Фініш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кг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61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Опорядження внутрішніх поверхонь стін коробу декоративною сумішшю з наповнювачем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7,84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62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Element PRO Quartz грунтівка структурна, 25кг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кг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4,5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63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ELEMENT Dekor, "Travertino", фасадна силоксанова декоративна штукатурка , 15кг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кг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30,6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64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Поліпшене фарбування полівінілацетатними водоемульсійними сумішами стель по збірних конструкціях, підготовлених під фарбування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7,84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65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Покриття олійними або спиртовими лаками по пофарбованій або погрунтованій поверхні коробу за 1 раз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7,84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b/>
                <w:b/>
                <w:bCs/>
                <w:spacing w:val="-3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ПІДЛОГ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66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Улаштування підстильного шару піщаного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м3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25,2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67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Монтаж дрібних металоконструкцій вагою до 0,1 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0,42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68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Кутик  75х6 мм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0,42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69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Улаштування підстильного шару бетонного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м3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4,1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70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Готування важкого бетону на щебені, клас бетону В7,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м3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4,182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71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Армування підстилаючих шарів і набетонок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0,0545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72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Гарячекатана арматурна сталь періодичного профілю, клас А-ІІІ, діаметр 8 мм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0,0545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73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Улаштування покриттів з керамічних плиток на розчині із сухої клеючої суміші, кількість плиток в 1 м2 до 7 ш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43,9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74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Клеюча суміш для керамічної плитки Ceresit СМ 1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кг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285,35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75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Суха суміш СЕ 33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кг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17,82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76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Хрестики для плитк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186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77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Плитки керамогранитні для пiдлог з К ковзання  - R13 , розмiр 600х600х10 мм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44,78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78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Улаштування плінтусів із плиток керамічних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м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92,9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79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Плитки керамогранитні для пiдлог з К ковзання  - R13 , розмiр 600х600х10 мм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9,4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80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Клеюча суміш для керамічної плитки Ceresit СМ 1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кг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60,4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b/>
                <w:b/>
                <w:bCs/>
                <w:spacing w:val="-3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ДВЕРІ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81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Заповнення дверних прорізів ламінованими дверними блоками із застосуванням анкерів і монтажної піни, серія блоку ДГ-21-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блок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7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82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Двірні блоки (в комплекті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7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b/>
                <w:b/>
                <w:bCs/>
                <w:spacing w:val="-3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Розділ №3.  ОСВІТЛЕННЯ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83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Заміна вимикачів утопленого типу при схованій проводці 2-клавішних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84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Вимикач двоклавішний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85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Заміна вимикачів утопленого типу при схованій проводці 1-клавішних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86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Вимикач одноклавішний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87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Монтаж світильників світлодіодних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88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Свiтильник підвісний діодний 600*6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89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Прокладання проводів при схованій проводці в борознах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м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5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90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Провiд  ШВВП 2х1,5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м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bidi w:val="0"/>
              <w:spacing w:lineRule="atLeast" w:line="20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50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true"/>
        <w:bidi w:val="0"/>
        <w:spacing w:lineRule="atLeast" w:line="10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6"/>
          <w:tab w:val="left" w:pos="851" w:leader="none"/>
        </w:tabs>
        <w:snapToGrid w:val="false"/>
        <w:spacing w:before="12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20" w:top="776" w:footer="113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Основной шрифт абзаца"/>
    <w:qFormat/>
    <w:rPr/>
  </w:style>
  <w:style w:type="character" w:styleId="9">
    <w:name w:val="???????? ????? ??????9"/>
    <w:qFormat/>
    <w:rPr/>
  </w:style>
  <w:style w:type="character" w:styleId="Style15">
    <w:name w:val="Символ нумерации"/>
    <w:qFormat/>
    <w:rPr/>
  </w:style>
  <w:style w:type="character" w:styleId="2">
    <w:name w:val="Основной текст (2)_"/>
    <w:qFormat/>
    <w:rPr>
      <w:b/>
      <w:bCs/>
      <w:spacing w:val="5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1-10-06T12:57:04Z</dcterms:modified>
  <cp:revision>5</cp:revision>
  <dc:subject/>
  <dc:title/>
</cp:coreProperties>
</file>