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виконання вимог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4¹ постанови Кабінету Міністрів України від 11 жовтня 2016 року № 710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К 021:2015, </w:t>
            </w:r>
            <w:r>
              <w:rPr/>
              <w:t xml:space="preserve">код ДК 021:2015 – 09120000-6 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азове палив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/>
              <w:t>(Природний газ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нікальний номер оголошення про проведення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/>
              <w:t>-</w:t>
            </w:r>
            <w:r>
              <w:rPr>
                <w:lang w:val="uk-UA"/>
              </w:rPr>
              <w:t>2021-10-08-009416-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очікуваної вартості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06 990, 00 гр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визначена за результатами моніторингу ринку шляхом отримання інформації через мережу «Інтернет» та  методу порівняння ринкових цін шляхом отримання цінових пропозиці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06 990, 00 гр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Розмір бюджетного призначення визначений  відповідно до розрахунків витрат коштів за КЕКВ 2274 до кошторису на 2021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носини між газопостачальними, газорозподільними, газотранспортними підприємствами та споживачами природного газу (крім населення) регулюються наступними документами: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«Про ринок природного газу» від 09.04.2015 № VIII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09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тановою НКРЕКП від 30.09.2015 № 2496 «Про затвердження Правил постачання природного газу».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Товару за предметом закупівлі повинні відповідати встановленим/зареєстрованим діючим нормативним актам законодавства (державним стандартам, технічним умовам), які передбачають застосування заходів із захисту довкілля.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існі характеристики: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709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ість газу, який передається Постачальником Споживачу в пунктах призначення, має відповідати вимогам, установленим державними стандартами, технічними умовами, нормативно-технічними документами щодо його якості (ГОСТ 5542-87).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709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одиницю виміру кількості газу при його обліку приймається один кубічний метр (куб. м), приведений до стандартних умов: температура газу (t) = 20 градусів Цельсія, тиск газу (P) = 760 мм ртутного стовпчика (101,325 кПа).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зобов’язані документально підтвердити у складі своєї тендерної пропозиції успішне проходження сертифікації їхньої діяльності вимогам ДСТУ ISO 9001:2015 «Системи управління якістю. Вимоги» або іншим аналогічним державним стандартам в сфері сертифікації діяльності підприємства, з наданням відповідного сертифікату, виданого на ім’я учасника закупівлі, що є чинним на момент його подання до участі у закупівлі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Інші терміни використовуються у значенні, наведеному в Законі України «Про ринок природного газу»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3:00Z</dcterms:created>
  <dc:creator>ignatiev</dc:creator>
  <dc:description/>
  <dc:language>en-US</dc:language>
  <cp:lastModifiedBy>Мончак</cp:lastModifiedBy>
  <cp:lastPrinted>2021-09-27T13:26:00Z</cp:lastPrinted>
  <dcterms:modified xsi:type="dcterms:W3CDTF">2021-10-12T12:03:00Z</dcterms:modified>
  <cp:revision>2</cp:revision>
  <dc:subject/>
  <dc:title>Прим №___</dc:title>
</cp:coreProperties>
</file>