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 ДК 021:2015: 37420000-8 – Гімнастичний інвентар (Альпіністсько - скелелазний тренажер для спеціалізованого спортивного скелелазіння, проведення спеціальних навчань та тренувань) 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4"/>
          <w:szCs w:val="24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shd w:fill="FFFFFF" w:val="clear"/>
        </w:rPr>
        <w:t>UA-2021-10-12-004386-b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Обґрунтування технічних і якісних характеристик предмета закупівлі:</w:t>
      </w:r>
      <w:r>
        <w:rPr>
          <w:sz w:val="24"/>
          <w:szCs w:val="24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го гімнастичного інвентарю (альпіністсько - скелелазний тренажер для спеціалізованого спортивного скелелазіння, проведення спеціальних навчань та тренувань) з метою проведення спеціальних навчань та тренувань особового складу Управлін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ґрунтування технічних і якісних характеристик предмета закупівлі:      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color w:val="000000"/>
          <w:kern w:val="2"/>
          <w:sz w:val="24"/>
          <w:szCs w:val="24"/>
        </w:rPr>
        <w:t xml:space="preserve">Альпіністсько-скелелазний тренажер для спеціалізованого спортивного скелелазіння, проведення </w:t>
      </w:r>
      <w:r>
        <w:rPr>
          <w:b/>
          <w:color w:val="000000"/>
          <w:sz w:val="24"/>
          <w:szCs w:val="24"/>
        </w:rPr>
        <w:t>спеціальних навчань та тренувань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инен відповідати вимогам правил IFSC (Міжнародна федерація спортивного скелелазіння) та Європейському стандарту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257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имог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пе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ипробува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ACS 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чк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ховки</w:t>
      </w:r>
      <w:r>
        <w:rPr>
          <w:sz w:val="24"/>
          <w:szCs w:val="24"/>
          <w:lang w:val="en-US"/>
        </w:rPr>
        <w:t xml:space="preserve"> (EN 12572-1:2007 (Artificial climbing structures - Part 1: Safety requirements and test methods for ACW with protection points). </w:t>
      </w:r>
      <w:r>
        <w:rPr>
          <w:sz w:val="24"/>
          <w:szCs w:val="24"/>
        </w:rPr>
        <w:t>Верхня точка страховки може безпосередньо кріпитися до несучого каркасу. Межа міцності верхніх точок кріплення не менше 0.8 Кh. Винти (болти) М10 з різьбою по всій довжині болта, з циліндричною головкою і шестигранним поглибленням під спеціалізований ключ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ник повинен надати звіт про досвід виконання аналогічних об’єктів в кількості не менше 300 кв.м, а також зразки панелей, визначених цією документаціє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арантійний термін експлуатації споруди повинен становити не менше 24 місяців з дня підписання акту прийому – передачі споруд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авка споруди за рахунок учасника.</w:t>
      </w:r>
    </w:p>
    <w:p>
      <w:pPr>
        <w:pStyle w:val="Default"/>
        <w:jc w:val="both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>Загальна площа 300 кв.м.</w:t>
      </w:r>
    </w:p>
    <w:p>
      <w:pPr>
        <w:pStyle w:val="Style18"/>
        <w:kinsoku w:val="false"/>
        <w:overflowPunct w:val="false"/>
        <w:spacing w:lineRule="auto" w:line="312" w:before="0" w:after="0"/>
        <w:jc w:val="both"/>
        <w:textAlignment w:val="baseline"/>
        <w:rPr/>
      </w:pPr>
      <w:r>
        <w:rPr>
          <w:color w:val="000000"/>
          <w:kern w:val="2"/>
          <w:lang w:val="uk-UA"/>
        </w:rPr>
        <w:t xml:space="preserve">        </w:t>
      </w:r>
      <w:r>
        <w:rPr>
          <w:color w:val="000000"/>
          <w:kern w:val="2"/>
          <w:lang w:val="uk-UA"/>
        </w:rPr>
        <w:t>Скеледром розташовується на двох стінах приміщення. Приблизній розподіл 120кв.м та 180кв.</w:t>
        <w:br/>
        <w:t xml:space="preserve">         Розташування та геометрія повинні бути вписані у приміщення таким чином, щоб мінімізувати перетинання з іншими видами спорту у цьому приміщенні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Матеріал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uk-UA"/>
        </w:rPr>
        <w:t>П</w:t>
      </w:r>
      <w:r>
        <w:rPr>
          <w:rFonts w:cs="Times New Roman" w:ascii="Times New Roman" w:hAnsi="Times New Roman"/>
          <w:b/>
        </w:rPr>
        <w:t>анелі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з вологостійкої фанери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вщиною 21 мм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і спеціальним багатошаровим покриттям на основі епоксидної смоли та скла для імітації скельного мікрорельєфу фракції 0,3-0,4 мм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криття повинно мати брудовідразливий ефект від скельного взуття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штовання спеціальним закладними елементами для вільного створення та зміни трас у вигляді оцинкованих фланцевих гайок з трьома отворами для кріплення у кількості не менше 25 шт.\кв.м. та товщиною не менше 2,5 мм</w:t>
      </w:r>
    </w:p>
    <w:p>
      <w:pPr>
        <w:pStyle w:val="Defaul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готовлені на високоточних станках ЧПУ для без щільного примикання сусідніх панелей</w:t>
      </w:r>
    </w:p>
    <w:p>
      <w:pPr>
        <w:pStyle w:val="Default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нелі повинні бути доставлені в готовому вигляді;  не допускається виконання покриття та шпаклювання на місці встановленн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'єднання панелей здійснюється за допомогою фанерних кутників з точною відповідності кутам панелей з метою можливості встановлення зачіпок для лазіння на саморізах у місцях стику панелей; кутники з металу або дерева не допускаються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ьори панелей повинні відповідати системі Ral, а також мати ділянки з прозорим(структура та колір фанери) фрикційним покриттям 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кас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арний металевий на болтових 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днаннях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ріпленням до будівлі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истемою кріплення панелей на телескопічних конекторах, які здатні змінювати довжину, для чіткого та безшовного збирання поверхні скеледрому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арювання чи покраска каркасу на місці встановлення не допускається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увальні мат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хувальні мати згідно зі стандартів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2572 для покриття зони безпеки скеледрому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ВХ покриттям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ожливістю швидкого монтажу та демонтажу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багатошаровим наповнювачем з поролону різної щільністю для оптимального розсіювання енергії при падінні на них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матичні страховк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ш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сертифікату експертизи типу, Сертифікату відповідності та висновку державної санітарно-епідеміологічної ескпертиз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страховка – TwinPoint або еквівал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чна страховка - спеціально розроблений пристрій для скелелазіння, який виконує роль страх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истрій повинен автоматично вибирати стропу під час лазіння і створювати оптимальний для скелелаза натяг страхувальної стрічки, а також контролювати швидкість при спуску або в разі зриву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TwinPoi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еквівалент в порівнянні з іншими автоматичними страховками для скелелазіння має високу швидкість вибору стропи - до 4,6 м / с, що гарантує Вам підйом з високою швидкістю і безпечний спуск при завершенні маршруту або при зриві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чні страховк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нижньої страховки з пристроєм Грі-Грі або аналогом у кількості не менше 2 наборів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верхньої страховки з пристроєм Грі-Грі або аналогом у кількості не менше 4 наборі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чіпки та рельєфи: </w:t>
      </w:r>
    </w:p>
    <w:p>
      <w:pPr>
        <w:pStyle w:val="Style18"/>
        <w:numPr>
          <w:ilvl w:val="0"/>
          <w:numId w:val="6"/>
        </w:numPr>
        <w:kinsoku w:val="false"/>
        <w:overflowPunct w:val="false"/>
        <w:spacing w:before="0" w:after="0"/>
        <w:ind w:left="0" w:hanging="360"/>
        <w:contextualSpacing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скелелазні зачіпки та рельєфи у кількості 8 шт.\кв.м</w:t>
      </w:r>
    </w:p>
    <w:p>
      <w:pPr>
        <w:pStyle w:val="Style18"/>
        <w:numPr>
          <w:ilvl w:val="0"/>
          <w:numId w:val="6"/>
        </w:numPr>
        <w:kinsoku w:val="false"/>
        <w:overflowPunct w:val="false"/>
        <w:spacing w:before="0" w:after="0"/>
        <w:ind w:left="0" w:hanging="360"/>
        <w:contextualSpacing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>різного розміру, геометрії та складності від українських та закордонних виробників (не менше 50%)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Normal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ґрунтування розміру бюджетного призначення (субвенція Харківської обласної ради): </w:t>
      </w:r>
      <w:r>
        <w:rPr>
          <w:sz w:val="24"/>
          <w:szCs w:val="24"/>
        </w:rPr>
        <w:t>розмір бюджетного призначення, визначений відповідно до розрахунку кошторису на 2021 рік, становить 3500000,00 грн. з ПДВ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b/>
          <w:sz w:val="24"/>
          <w:szCs w:val="24"/>
        </w:rPr>
        <w:t>Очікувальна вартість предмета закупівлі:</w:t>
      </w:r>
      <w:r>
        <w:rPr>
          <w:sz w:val="24"/>
          <w:szCs w:val="24"/>
        </w:rPr>
        <w:t xml:space="preserve">  3500000,00 грн. з ПДВ.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b/>
          <w:sz w:val="24"/>
          <w:szCs w:val="24"/>
        </w:rPr>
        <w:t xml:space="preserve">Обґрунтування очікувальної вартості предмета закупівлі: </w:t>
      </w:r>
      <w:r>
        <w:rPr>
          <w:sz w:val="24"/>
          <w:szCs w:val="24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ахунок очікувальної вартості предмета закупівлі гімнастичний інвентар (альпіністсько - скелелазний тренажер для спеціалізованого спортивного скелелазіння, проведення спеціальних навчань та тренувань)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3:00Z</dcterms:created>
  <dc:creator/>
  <dc:description/>
  <cp:keywords/>
  <dc:language>en-US</dc:language>
  <cp:lastModifiedBy/>
  <cp:lastPrinted>2021-07-06T09:03:00Z</cp:lastPrinted>
  <dcterms:modified xsi:type="dcterms:W3CDTF">2021-10-19T08:05:00Z</dcterms:modified>
  <cp:revision>5</cp:revision>
  <dc:subject/>
  <dc:title/>
</cp:coreProperties>
</file>