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 (Сервісне технічне обслуговування інфузійних насосів INFUSOMAT fmS, кількість апаратів – 6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оворна процед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1-10-23-000971-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ЛОТ № 1:</w:t>
            </w:r>
            <w:r>
              <w:rPr>
                <w:sz w:val="28"/>
                <w:szCs w:val="28"/>
                <w:lang w:val="uk-UA"/>
              </w:rPr>
              <w:t xml:space="preserve"> Для забезпечення безперебійної роботи інфузійних насосів INFUSOMAT fmS під час здійснення заходів, спрямованих на локалізацію та ліквідацію спалахів епідемій та пандемій коронавірусної хвороби (COVID-19) коли необхідна висока точність, а також безпека для хворого. Інфузійний насос дозволяє лікарю задавати програму і регулювати швидкість введення необхідної дози препарату завдяки спеціальній електронній системі, вбудованої в ньог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50 “Медичне обслуговування і оздоровлення особового складу та утримання закладів дошкільної освіти Служби безпеки України” 2240 “</w:t>
            </w:r>
            <w:r>
              <w:rPr>
                <w:bCs/>
                <w:sz w:val="28"/>
                <w:szCs w:val="28"/>
                <w:lang w:val="uk-UA"/>
              </w:rPr>
              <w:t xml:space="preserve"> Оплата послуг (крім комунальних)”</w:t>
            </w:r>
            <w:r>
              <w:rPr>
                <w:sz w:val="28"/>
                <w:szCs w:val="28"/>
                <w:lang w:val="uk-UA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тановить </w:t>
            </w:r>
            <w:r>
              <w:rPr>
                <w:sz w:val="28"/>
                <w:szCs w:val="28"/>
                <w:lang w:val="uk-UA"/>
              </w:rPr>
              <w:t xml:space="preserve">4 509 </w:t>
            </w:r>
            <w:r>
              <w:rPr>
                <w:bCs/>
                <w:sz w:val="28"/>
                <w:szCs w:val="28"/>
                <w:lang w:val="uk-UA"/>
              </w:rPr>
              <w:t>грн. 00 коп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(чотири тисячі п’ятсот дев’ять грн. 00 коп.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тому числі ПДВ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4:00Z</dcterms:created>
  <dc:creator>master</dc:creator>
  <dc:description/>
  <cp:keywords/>
  <dc:language>en-US</dc:language>
  <cp:lastModifiedBy>Пользователь</cp:lastModifiedBy>
  <cp:lastPrinted>2021-10-23T10:28:00Z</cp:lastPrinted>
  <dcterms:modified xsi:type="dcterms:W3CDTF">2021-10-23T11:57:00Z</dcterms:modified>
  <cp:revision>23</cp:revision>
  <dc:subject/>
  <dc:title>Начальнику ВМУ СБ України</dc:title>
</cp:coreProperties>
</file>