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sz w:val="26"/>
          <w:szCs w:val="26"/>
          <w:lang w:val="uk-UA" w:eastAsia="en-US"/>
        </w:rPr>
        <w:t xml:space="preserve">код </w:t>
      </w:r>
      <w:r>
        <w:rPr>
          <w:b/>
          <w:sz w:val="26"/>
          <w:szCs w:val="26"/>
          <w:lang w:val="ru-RU"/>
        </w:rPr>
        <w:t>ДК 021:2015 72260000-5 Послуги, пов’язані з програмним забезпеченням (Послуги з провадження програмного забезпечення – комп’ютерна програма «БюджетСофт»)</w:t>
      </w:r>
      <w:r>
        <w:rPr>
          <w:b/>
          <w:spacing w:val="-6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КЕКВ 2240</w:t>
      </w:r>
      <w:r>
        <w:rPr>
          <w:b/>
          <w:sz w:val="26"/>
          <w:szCs w:val="26"/>
          <w:lang w:val="uk-UA" w:eastAsia="en-US"/>
        </w:rPr>
        <w:t xml:space="preserve">) </w:t>
      </w:r>
    </w:p>
    <w:p>
      <w:pPr>
        <w:pStyle w:val="Normal"/>
        <w:ind w:left="851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color w:val="333333"/>
          <w:sz w:val="26"/>
          <w:szCs w:val="26"/>
          <w:shd w:fill="FFFFFF" w:val="clear"/>
          <w:lang w:eastAsia="ru-RU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color w:val="333333"/>
          <w:sz w:val="26"/>
          <w:szCs w:val="26"/>
          <w:shd w:fill="FFFFFF" w:val="clear"/>
          <w:lang w:val="en-US" w:eastAsia="ru-RU"/>
        </w:rPr>
        <w:t>UA</w:t>
      </w:r>
      <w:r>
        <w:rPr>
          <w:b/>
          <w:color w:val="333333"/>
          <w:sz w:val="26"/>
          <w:szCs w:val="26"/>
          <w:shd w:fill="FFFFFF" w:val="clear"/>
          <w:lang w:val="ru-RU" w:eastAsia="ru-RU"/>
        </w:rPr>
        <w:t>-2021-10-22-009402-</w:t>
      </w:r>
      <w:r>
        <w:rPr>
          <w:b/>
          <w:color w:val="333333"/>
          <w:sz w:val="26"/>
          <w:szCs w:val="26"/>
          <w:shd w:fill="FFFFFF" w:val="clear"/>
          <w:lang w:val="en-US" w:eastAsia="ru-RU"/>
        </w:rPr>
        <w:t>b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/>
      </w:pPr>
      <w:r>
        <w:rPr>
          <w:b/>
          <w:bCs/>
          <w:color w:val="333333"/>
          <w:sz w:val="26"/>
          <w:szCs w:val="26"/>
          <w:lang w:eastAsia="ru-RU"/>
        </w:rPr>
        <w:t>(переговорна процедура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16"/>
          <w:szCs w:val="16"/>
          <w:lang w:eastAsia="ru-RU"/>
        </w:rPr>
      </w:pPr>
      <w:r>
        <w:rPr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ґрунтування технічних і якісних характеристик предмета закупівлі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иконання вказівки ФЕУ СБ України (лист № 21\1319 від 14.04.2021 року) щодо впровадження уніфікованої автоматизованої системи бухгалтерського обліку та звітності в СБ України на базі програмного забезпечення «БюджетСофт» Управлінню Служби безпеки України в Харківській області виділено додаткове фінансуванням щодо реалізації вказаного проекту. У відповідності до річного плану закупівель для забезпечення виконання в повному обсязі та з належною якістю задач, покладених на фінансовий відділ Управлінн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забезпечення виконання в повному обсязі та з належною якістю задач, покладених на фінансовий відділ Управління була проведена процедура закупівлі комп’ютерного забезпечення «БюджетСофт» </w:t>
      </w:r>
      <w:r>
        <w:rPr>
          <w:sz w:val="24"/>
          <w:szCs w:val="24"/>
          <w:lang w:eastAsia="ru-RU"/>
        </w:rPr>
        <w:t>для 17 робочих місць, (</w:t>
      </w:r>
      <w:r>
        <w:rPr>
          <w:sz w:val="24"/>
          <w:szCs w:val="24"/>
        </w:rPr>
        <w:t>ДК 021:2015 72260000-5 Послуги, пов’язані з програмним забезпеченням (Послуги з провадження програмного забезпечення – комп’ютерна програма «БюджетСофт»)</w:t>
      </w:r>
      <w:r>
        <w:rPr>
          <w:spacing w:val="-6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КЕКВ 2240) на загальну суму 1 467 120 грн. (один мільйон чотириста шістдесят сім тисяч сто двадцять) грн. 0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4"/>
          <w:szCs w:val="24"/>
        </w:rPr>
        <w:t xml:space="preserve">Обґрунтування розміру бюджетного призначення (фінансування з держбюджету): </w:t>
      </w:r>
      <w:r>
        <w:rPr>
          <w:sz w:val="24"/>
          <w:szCs w:val="24"/>
        </w:rPr>
        <w:t>розмір бюджетного призначення, визначений відповідно до розрахунку кошторису на 2021 рік, становить 1 467 120 грн. бе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4"/>
          <w:szCs w:val="24"/>
        </w:rPr>
        <w:t>Очікувальна вартість предмета закупівлі:</w:t>
      </w:r>
      <w:r>
        <w:rPr>
          <w:sz w:val="24"/>
          <w:szCs w:val="24"/>
        </w:rPr>
        <w:t xml:space="preserve">  1 467 120 грн. бе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ґрунтування очікувальної вартості предмета закупівлі: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відоцтва № 97011 про реєстрацію авторського права на твір «Комп’ютерна програма «БюджетСофт» Морозов Дмитро Ігорович та Антоненко Артем Олександрович є авторами даної програми. Згідно авторського ліцензійного договору від 04.01.2021 року ТОВ «Українські облікові системи» в особі директора Зубченко Михайла Олександровича передані виключні майнові права на комерційне використання комп’ютерної програми «БюджетСофт» до 31.12.2021 року, таким чином ТОВ «Українські облікові системи» є монополістом щодо надання послуг з впровадження та використання програмного забезпечення – комп’ютерної програми «БюджетСофт». Отже, необхідно провести закупівлю послуг з впровадження програмного забезпечення комп’ютерної програми «БюджетСофт» </w:t>
      </w:r>
      <w:r>
        <w:rPr>
          <w:bCs/>
          <w:sz w:val="24"/>
          <w:szCs w:val="24"/>
        </w:rPr>
        <w:t xml:space="preserve">шляхом застосування переговорної процедури закупівлі з підстави, що визначена п. 2 ч. 2 ст. 40 Закону, а саме: </w:t>
      </w:r>
      <w:r>
        <w:rPr>
          <w:b/>
          <w:sz w:val="24"/>
          <w:szCs w:val="24"/>
        </w:rPr>
        <w:t>відсутність конкуренції з технічних причин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аховуючи вищевикладене, було запрошено до участі у переговорах представника Учасника – ТОВ «Українські облікові системи» та встановлено кваліфікаційні критерії у відповідності до ст. 16 Закону «Про публічні закупівлі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6:00Z</dcterms:created>
  <dc:creator>Администратор</dc:creator>
  <dc:description/>
  <cp:keywords/>
  <dc:language>en-US</dc:language>
  <cp:lastModifiedBy>q</cp:lastModifiedBy>
  <cp:lastPrinted>2021-10-25T12:42:00Z</cp:lastPrinted>
  <dcterms:modified xsi:type="dcterms:W3CDTF">2021-10-26T08:48:00Z</dcterms:modified>
  <cp:revision>12</cp:revision>
  <dc:subject/>
  <dc:title>ОБГРУНТУВАННЯ </dc:title>
</cp:coreProperties>
</file>