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ГРУНТУВАННЯ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ДК 021:2015: 42620000-8  Токарні, розточувальні та фрезерувальні верстати (Верстати спеціальні - 3 од.)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КВ 2260 – Видатки та заходи спеціального призначенн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color w:val="333333"/>
          <w:sz w:val="26"/>
          <w:szCs w:val="26"/>
          <w:shd w:fill="FFFFFF" w:val="clear"/>
          <w:lang w:eastAsia="ru-RU"/>
        </w:rPr>
      </w:pPr>
      <w:r>
        <w:rPr>
          <w:b/>
          <w:bCs/>
          <w:color w:val="333333"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UA-2021-10-27-003599-a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ґрунтування технічних і якісних характеристик предмета закупівлі:</w:t>
      </w:r>
      <w:r>
        <w:rPr>
          <w:sz w:val="26"/>
          <w:szCs w:val="26"/>
        </w:rPr>
        <w:t xml:space="preserve"> необхідність закупівлі визначається нагальною потребою застосування  Управлінням СБ України в Харківській області вказаних  токарних, розточувальних та фрезерувальних верстатів (Верстатів спеціальних) під час вирішення завдань ОРД/КРД із забезпечення державної безпеки в умовах особливого періоду та проведення ООС на сході Україні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ґрунтування технічних і якісних характеристик предмета закупівлі: забезпечення виконання з належною якістю задач, покладених на Управління СБ України в Харківській області.</w:t>
      </w:r>
    </w:p>
    <w:p>
      <w:pPr>
        <w:pStyle w:val="Normal"/>
        <w:ind w:firstLine="426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sz w:val="26"/>
          <w:szCs w:val="26"/>
        </w:rPr>
        <w:t>Товар має відповідати встановленим в Україні технічним та санітарним нормам та правилам. Якість Товару повинна відповідати вимогам відповідних діючих нормативних документів (ДСТУ, ТУ, тощо) та підтверджуватися копіями сертифікатів якості/відповідності або копіями паспортів, або копіями інших документів, що підтверджують якість та походження Товару.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бсяг та технічні характеристики</w:t>
      </w:r>
      <w:r>
        <w:rPr>
          <w:sz w:val="26"/>
          <w:szCs w:val="26"/>
        </w:rPr>
        <w:t xml:space="preserve"> предмета закупівлі: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45"/>
        <w:gridCol w:w="1320"/>
        <w:gridCol w:w="1430"/>
      </w:tblGrid>
      <w:tr>
        <w:trPr>
          <w:trHeight w:val="1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йменування предмета закуп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т спеціальний ABLOY LT 104 MECHANIC FIN PROTEC</w:t>
            </w:r>
          </w:p>
          <w:p>
            <w:pPr>
              <w:pStyle w:val="Normal"/>
              <w:snapToGrid w:val="false"/>
              <w:ind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бо еквівален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т спеціальний MUL-T-LOCK COMPACT II MECHANIC HORIZONTAL CLASSIC/INTERACTIVE</w:t>
            </w:r>
          </w:p>
          <w:p>
            <w:pPr>
              <w:pStyle w:val="Normal"/>
              <w:snapToGrid w:val="false"/>
              <w:ind w:firstLine="9"/>
              <w:rPr/>
            </w:pPr>
            <w:r>
              <w:rPr>
                <w:sz w:val="24"/>
                <w:szCs w:val="24"/>
              </w:rPr>
              <w:t>(або еквівален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/>
            </w:pPr>
            <w:r>
              <w:rPr>
                <w:color w:val="000000"/>
                <w:sz w:val="24"/>
                <w:szCs w:val="24"/>
              </w:rPr>
              <w:t>Верстат спеціальний KEYLINE T-REX PLUS MECHANIC HORIZONTAL (</w:t>
            </w:r>
            <w:r>
              <w:rPr>
                <w:sz w:val="24"/>
                <w:szCs w:val="24"/>
              </w:rPr>
              <w:t>або еквівален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ґрунтування розміру бюджетного призначення (субвенція Харківської міської ради): </w:t>
      </w:r>
      <w:r>
        <w:rPr>
          <w:sz w:val="26"/>
          <w:szCs w:val="26"/>
        </w:rPr>
        <w:t>розмір бюджетного призначення, визначений відповідно до розрахунку кошторису на 2021 рік, становить 610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>Очікувальна вартість предмета закупівлі:</w:t>
      </w:r>
      <w:r>
        <w:rPr>
          <w:sz w:val="26"/>
          <w:szCs w:val="26"/>
        </w:rPr>
        <w:t xml:space="preserve">  610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очікувальної вартості предмета закупівлі: </w:t>
      </w:r>
      <w:r>
        <w:rPr>
          <w:sz w:val="26"/>
          <w:szCs w:val="26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рахунок очікувальної вартості предмета закупівлі токарні, розточувальні та фрезерувальні верстати (Верстати спеціальні)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autoSpaceDE w:val="false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lang w:val="ru-RU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47:00Z</dcterms:created>
  <dc:creator/>
  <dc:description/>
  <cp:keywords/>
  <dc:language>en-US</dc:language>
  <cp:lastModifiedBy/>
  <cp:lastPrinted>2021-07-05T14:25:00Z</cp:lastPrinted>
  <dcterms:modified xsi:type="dcterms:W3CDTF">2021-10-29T08:20:00Z</dcterms:modified>
  <cp:revision>17</cp:revision>
  <dc:subject/>
  <dc:title/>
</cp:coreProperties>
</file>