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упівлі ГУ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Легковий автомобіль Hyundai ELANTRA, або еквівалент (ідентифікатор закупівлі  UA-2021-10-25-015621-b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rStyle w:val="FontStyle14"/>
          <w:sz w:val="28"/>
          <w:szCs w:val="28"/>
          <w:lang w:val="uk-UA"/>
        </w:rPr>
        <w:t>3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594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</w:t>
      </w:r>
      <w:r>
        <w:rPr>
          <w:rStyle w:val="FontStyle14"/>
          <w:sz w:val="28"/>
          <w:szCs w:val="28"/>
        </w:rPr>
        <w:t>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/>
        </w:rPr>
        <w:t>3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594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</w:t>
      </w:r>
      <w:r>
        <w:rPr>
          <w:rStyle w:val="FontStyle14"/>
          <w:sz w:val="28"/>
          <w:szCs w:val="28"/>
        </w:rPr>
        <w:t>0,00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Характеристики предмета закупівлі: Легковий автомобіль Hyundai ELANTRA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сяг закупівлі 6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Легкові автомобілі Mitsubishi Outlander, або еквівалент (ідентифікатор закупівлі  UA-2021-10-26-012729-b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rStyle w:val="FontStyle14"/>
          <w:sz w:val="28"/>
          <w:szCs w:val="28"/>
          <w:lang w:val="uk-UA"/>
        </w:rPr>
        <w:t>3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597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</w:t>
      </w:r>
      <w:r>
        <w:rPr>
          <w:rStyle w:val="FontStyle14"/>
          <w:sz w:val="28"/>
          <w:szCs w:val="28"/>
        </w:rPr>
        <w:t>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/>
        </w:rPr>
        <w:t>3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597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</w:t>
      </w:r>
      <w:r>
        <w:rPr>
          <w:rStyle w:val="FontStyle14"/>
          <w:sz w:val="28"/>
          <w:szCs w:val="28"/>
        </w:rPr>
        <w:t>0,00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Характеристики предмета закупівлі: Легкові автомобілі Mitsubishi Outlander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сяг закупівлі 6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втомобіль Hyundai ELANTRA, або еквівалент (ідентифікатор закупівлі  UA-2021-10-27-003471-b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rStyle w:val="FontStyle14"/>
          <w:sz w:val="28"/>
          <w:szCs w:val="28"/>
          <w:lang w:val="uk-UA"/>
        </w:rPr>
        <w:t>2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995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</w:t>
      </w:r>
      <w:r>
        <w:rPr>
          <w:rStyle w:val="FontStyle14"/>
          <w:sz w:val="28"/>
          <w:szCs w:val="28"/>
        </w:rPr>
        <w:t>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/>
        </w:rPr>
        <w:t>2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995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</w:t>
      </w:r>
      <w:r>
        <w:rPr>
          <w:rStyle w:val="FontStyle14"/>
          <w:sz w:val="28"/>
          <w:szCs w:val="28"/>
        </w:rPr>
        <w:t>0,00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Характеристики предмета закупівлі: Автомобіль Hyundai ELANTRA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сяг закупівлі 5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Електрична енергія (ідентифікатор закупівлі  UA-2021-10-29-010876-a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Розмір бюджетного призначення 632 940,00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 Очікувана вартість предмета закупівлі 632 940,00  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и предмета закупівлі: - Лот №1 за адресою: м. Київ, пров. Аскольдів 3-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т №2 за адресою: м. Київ, пр. Перемоги 55/2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. Обсяг закупівлі 150700 КВт/год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пеціалізований транспортний засіб на базі легкового автомобіля Mitsubishi Outlender, або еквівалент (ідентифікатор закупівлі UA-2021-11-01-001759-b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rStyle w:val="FontStyle14"/>
          <w:sz w:val="28"/>
          <w:szCs w:val="28"/>
          <w:lang w:val="uk-UA"/>
        </w:rPr>
        <w:t>800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/>
        </w:rPr>
        <w:t>800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000,00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Характеристики предмета закупівлі: Спеціалізований транспортний засіб на базі легкового автомобіля Mitsubishi Outlender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. Обсяг закупівлі 1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ослуги пов'язані з програмним забезпеченням (комп'ютерна програма "БюджетСофт") (ідентифікатор закупівлі UA-2021-10-18-002475-b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Розмір бюджетного призначення 1 390 770,00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 Очікувана вартість предмета закупівлі 1 390 770,00 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Характеристики предмета закупівлі: Послуги пов'язані з програмним забезпеченням (комп'ютерна програма "БюджетСофт")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Обсяг закупівлі 1 пос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9:00Z</dcterms:created>
  <dc:creator>Admin</dc:creator>
  <dc:description/>
  <dc:language>en-US</dc:language>
  <cp:lastModifiedBy>YYYY</cp:lastModifiedBy>
  <dcterms:modified xsi:type="dcterms:W3CDTF">2021-11-02T14:09:00Z</dcterms:modified>
  <cp:revision>2</cp:revision>
  <dc:subject/>
  <dc:title/>
</cp:coreProperties>
</file>