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ГРУНТУВАННЯ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д ДК 021:2015: 39150000-8 Меблі та приспособи різні (Комплект спеціальних верстаків слюсарних для ремонту та технічного обслуговування спеціального обладнання у складі: верстак металевий однотумбовий – 4 од., верстак металевий двотумбовий – 2 од., інструментальна шафа – 7 од., антресоль – 4 од., шафа металева – 1 од., стіл монтажний – 1 од., металевий стіл – 6 од.) – 1 комплект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КВ 2260 – Видатки та заходи спеціального призначення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UA-2021-11-04-005981-a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(відкриті торги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ґрунтування технічних і якісних характеристик предмета закупівлі:</w:t>
      </w:r>
      <w:r>
        <w:rPr>
          <w:sz w:val="26"/>
          <w:szCs w:val="26"/>
        </w:rPr>
        <w:t xml:space="preserve"> необхідність закупівлі визначається нагальною потребою застосування  Управлінням СБ України в Харківській області вказаних меблів та приспособ різніх (Комплекту спеціальних верстаків слюсарних для ремонту та технічного обслуговування спеціального обладнання у складі: верстак металевий однотумбовий – 4 од., верстак металевий двотумбовий – 2 од., інструментальна шафа – 7 од., антресоль – 4 од., шафа металева – 1 од., стіл монтажний – 1 од., металевий стіл – 6 од.) під час вирішення завдань ОРД/КРД із забезпечення державної безпеки в умовах особливого періоду та проведення ООС на сході Україні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ґрунтування технічних і якісних характеристик предмета закупівлі: забезпечення виконання з належною якістю задач, покладених на Управління СБ України в Харківській області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овар має відповідати встановленим в Україні технічним та санітарним нормам та правилам. Якість Товару повинна відповідати вимогам відповідних діючих нормативних документів (ДСТУ, ТУ, тощо) та підтверджуватися копіями сертифікатів якості/відповідності або копіями паспортів, або копіями інших документів, що підтверджують якість та походження Товару.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бсяг та технічні характеристики</w:t>
      </w:r>
      <w:r>
        <w:rPr>
          <w:sz w:val="26"/>
          <w:szCs w:val="26"/>
        </w:rPr>
        <w:t xml:space="preserve"> предмета закупівлі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614"/>
        <w:gridCol w:w="1715"/>
        <w:gridCol w:w="1715"/>
      </w:tblGrid>
      <w:tr>
        <w:trPr>
          <w:trHeight w:val="1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найменування предмета закупівл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 спеціальних верстаків слюсарних для ремонту та технічного обслуговування спеціального обладнання у складі: верстак металевий однотумбовий – 4 од., верстак металевий двотумбовий – 2 од., інструментальна шафа – 7 од., антресоль – 4 од., шафа металева – 1 од., стіл монтажний – 1 од., металевий стіл – 6 од.</w:t>
            </w:r>
          </w:p>
          <w:p>
            <w:pPr>
              <w:pStyle w:val="Normal"/>
              <w:snapToGrid w:val="false"/>
              <w:ind w:firstLine="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склад комплекту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ерстак металевий однотумбовий </w:t>
            </w:r>
            <w:r>
              <w:rPr>
                <w:b/>
                <w:bCs/>
                <w:sz w:val="20"/>
                <w:szCs w:val="20"/>
              </w:rPr>
              <w:t>Stw 325/1500-S2B</w:t>
            </w:r>
            <w:r>
              <w:rPr>
                <w:bCs/>
                <w:sz w:val="20"/>
                <w:szCs w:val="20"/>
              </w:rPr>
              <w:t xml:space="preserve"> (або еквівалент) (</w:t>
            </w:r>
            <w:r>
              <w:rPr>
                <w:sz w:val="20"/>
                <w:szCs w:val="20"/>
              </w:rPr>
              <w:t>1500х600х850мм, покриття - резинове з металевим кантом, колір каркаса - темно-сірий (RAL 7015), колір фасаду - світло-сірий (RAL 7035), полко-комплект: перфорована панель h=400мм, перфорована панель h=400мм, перфоровані стійки h=1100мм, полка на перфорацію, коробка навісна, підставка для викруток, підставка для гайковий ключів горизонтальна,</w:t>
            </w:r>
            <w:r>
              <w:rPr>
                <w:bCs/>
                <w:sz w:val="20"/>
                <w:szCs w:val="20"/>
              </w:rPr>
              <w:t xml:space="preserve"> крючки (5 од.);</w:t>
            </w:r>
            <w:r>
              <w:rPr>
                <w:sz w:val="20"/>
                <w:szCs w:val="20"/>
              </w:rPr>
              <w:t xml:space="preserve"> блок розеток з заземлюючим контактом з двополюсним автоматом 16А; комплект місцевого освітлення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 2 од.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ерстак металевий однотумбовий </w:t>
            </w:r>
            <w:r>
              <w:rPr>
                <w:b/>
                <w:sz w:val="20"/>
                <w:szCs w:val="20"/>
              </w:rPr>
              <w:t xml:space="preserve">Stw 325/1200-MD </w:t>
            </w:r>
            <w:r>
              <w:rPr>
                <w:sz w:val="20"/>
                <w:szCs w:val="20"/>
              </w:rPr>
              <w:t>(або еквівалент) (1200х600х850мм, покриття - резинове з металевим кантом, колір каркаса - темно-сірий (RAL 7015), колір фасаду - світло-сірий (RAL 7035), полко-комплект: перфорована панель h=400мм, перфорована панель h=400мм, перфоровані стійки h=1100мм, полка на перфорацію, коробка навісна, підставка для викруток, підставка для гайковий ключів горизонтальна,</w:t>
            </w:r>
            <w:r>
              <w:rPr>
                <w:bCs/>
                <w:sz w:val="20"/>
                <w:szCs w:val="20"/>
              </w:rPr>
              <w:t xml:space="preserve"> крючки (5 од.);</w:t>
            </w:r>
            <w:r>
              <w:rPr>
                <w:sz w:val="20"/>
                <w:szCs w:val="20"/>
              </w:rPr>
              <w:t xml:space="preserve"> блок розеток з заземлюючим контактом з двополюсним автоматом 16А; комплект місцевого освітлення) </w:t>
            </w:r>
            <w:r>
              <w:rPr>
                <w:b/>
                <w:bCs/>
                <w:sz w:val="20"/>
                <w:szCs w:val="20"/>
              </w:rPr>
              <w:t>– 1 од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Верстак металевий однотумбовий </w:t>
            </w:r>
            <w:r>
              <w:rPr>
                <w:b/>
                <w:sz w:val="20"/>
                <w:szCs w:val="20"/>
              </w:rPr>
              <w:t>Stw 325/1200-MD</w:t>
            </w:r>
            <w:r>
              <w:rPr>
                <w:sz w:val="20"/>
                <w:szCs w:val="20"/>
              </w:rPr>
              <w:t xml:space="preserve"> (або еквівалент) (1200х600х850мм, покриття - резинове з металевим кантом, колір каркаса - темно-сірий (RAL 7015), колір фасаду - світло-сірий (RAL 7035), полко-комплект: перфорована панель h=400мм, перфорована панель h=400мм, перфоровані стійки h=1100мм, полка на перфорацію, коробка навісна, підставка для викруток, підставка для гайковий ключів горизонтальна,</w:t>
            </w:r>
            <w:r>
              <w:rPr>
                <w:bCs/>
                <w:sz w:val="20"/>
                <w:szCs w:val="20"/>
              </w:rPr>
              <w:t xml:space="preserve"> крючки (5 од.);</w:t>
            </w:r>
            <w:r>
              <w:rPr>
                <w:sz w:val="20"/>
                <w:szCs w:val="20"/>
              </w:rPr>
              <w:t xml:space="preserve"> блок розеток з заземлюючим контактом з двополюсним автоматом 16А; комплект місцевого освітлення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тиски слюсарні 200мм) </w:t>
            </w:r>
            <w:r>
              <w:rPr>
                <w:b/>
                <w:bCs/>
                <w:sz w:val="20"/>
                <w:szCs w:val="20"/>
              </w:rPr>
              <w:t>– 1 од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ерстак металевий двотумбовий </w:t>
            </w:r>
            <w:r>
              <w:rPr>
                <w:b/>
                <w:bCs/>
                <w:sz w:val="20"/>
                <w:szCs w:val="20"/>
              </w:rPr>
              <w:t>Stw 326-МD/S2B</w:t>
            </w:r>
            <w:r>
              <w:rPr>
                <w:bCs/>
                <w:sz w:val="20"/>
                <w:szCs w:val="20"/>
              </w:rPr>
              <w:t xml:space="preserve"> (або еквівалент) (</w:t>
            </w:r>
            <w:r>
              <w:rPr>
                <w:sz w:val="20"/>
                <w:szCs w:val="20"/>
              </w:rPr>
              <w:t>1800х600х850мм, покриття - резинове з металевим кантом, колір каркаса - темно-сірий (RAL 7015), колір фасаду - світло-сірий (RAL 7035), полко-комплект: перфорована панель h=400мм, перфорована панель h=400мм, перфоровані стійки h=1100мм, полка на перфорацію, коробка навісна, підставка для викруток, підставка для гайковий ключів горизонтальна,</w:t>
            </w:r>
            <w:r>
              <w:rPr>
                <w:bCs/>
                <w:sz w:val="20"/>
                <w:szCs w:val="20"/>
              </w:rPr>
              <w:t xml:space="preserve"> крючки (5 од.);</w:t>
            </w:r>
            <w:r>
              <w:rPr>
                <w:sz w:val="20"/>
                <w:szCs w:val="20"/>
              </w:rPr>
              <w:t xml:space="preserve"> блок розеток з заземлюючим контактом з двополюсним автоматом 16А; комплект місцевого освітлення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 1 од.</w:t>
            </w:r>
          </w:p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ерстак металевий двотумбовий </w:t>
            </w:r>
            <w:r>
              <w:rPr>
                <w:b/>
                <w:bCs/>
                <w:sz w:val="20"/>
                <w:szCs w:val="20"/>
              </w:rPr>
              <w:t>Stw 326-МD/МD</w:t>
            </w:r>
            <w:r>
              <w:rPr>
                <w:bCs/>
                <w:sz w:val="20"/>
                <w:szCs w:val="20"/>
              </w:rPr>
              <w:t xml:space="preserve"> (або еквівалент) (</w:t>
            </w:r>
            <w:r>
              <w:rPr>
                <w:sz w:val="20"/>
                <w:szCs w:val="20"/>
              </w:rPr>
              <w:t>1800х600х850мм, покриття – металеве (метал – не менше ніж 2мм),  колір каркаса - темно-сірий (RAL 7015), колір фасаду - світло-сірий (RAL 7035), полко-комплект: перфорована панель h=400мм, перфорована панель h=400мм, перфоровані стійки h=1100мм, полка на перфорацію, коробка навісна, підставка для викруток, підставка для гайковий ключів горизонтальна,</w:t>
            </w:r>
            <w:r>
              <w:rPr>
                <w:bCs/>
                <w:sz w:val="20"/>
                <w:szCs w:val="20"/>
              </w:rPr>
              <w:t xml:space="preserve"> крючки (5 од.);</w:t>
            </w:r>
            <w:r>
              <w:rPr>
                <w:sz w:val="20"/>
                <w:szCs w:val="20"/>
              </w:rPr>
              <w:t xml:space="preserve"> блок розеток з заземлюючим контактом з двополюсним автоматом 16А; комплект місцевого освітлення)</w:t>
            </w:r>
            <w:r>
              <w:rPr>
                <w:b/>
                <w:bCs/>
                <w:sz w:val="20"/>
                <w:szCs w:val="20"/>
              </w:rPr>
              <w:t xml:space="preserve"> – 1 од.</w:t>
            </w:r>
          </w:p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Інструментальна шафа </w:t>
            </w:r>
            <w:r>
              <w:rPr>
                <w:b/>
                <w:sz w:val="20"/>
                <w:szCs w:val="20"/>
              </w:rPr>
              <w:t>Swm 513-2V</w:t>
            </w:r>
            <w:r>
              <w:rPr>
                <w:sz w:val="20"/>
                <w:szCs w:val="20"/>
              </w:rPr>
              <w:t xml:space="preserve"> (або еквівалент) (1970х1000х500 мм, колір - темно-сірий (RAL 7015), оснащення - три полиці, два ящики, що висуваються, перфорація на стінках и дверцятах шафи, полки регулюються по висоті. </w:t>
            </w:r>
            <w:r>
              <w:rPr>
                <w:bCs/>
                <w:sz w:val="20"/>
                <w:szCs w:val="20"/>
              </w:rPr>
              <w:t xml:space="preserve">Ригельний замок Ronis - 1 од.) </w:t>
            </w:r>
            <w:r>
              <w:rPr>
                <w:b/>
                <w:bCs/>
                <w:sz w:val="20"/>
                <w:szCs w:val="20"/>
              </w:rPr>
              <w:t>– 3 од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Інструментальна шафа </w:t>
            </w:r>
            <w:r>
              <w:rPr>
                <w:b/>
                <w:sz w:val="20"/>
                <w:szCs w:val="20"/>
              </w:rPr>
              <w:t>Swm 313</w:t>
            </w:r>
            <w:r>
              <w:rPr>
                <w:sz w:val="20"/>
                <w:szCs w:val="20"/>
              </w:rPr>
              <w:t xml:space="preserve"> (або еквівалент) (1970х1000х500 мм, колір - темно-сірий (RAL 7015), оснащення - чотири полиці, перфорація на стінках и дверцятах шафи, полки регулюються по висоті. </w:t>
            </w:r>
            <w:r>
              <w:rPr>
                <w:bCs/>
                <w:sz w:val="20"/>
                <w:szCs w:val="20"/>
              </w:rPr>
              <w:t xml:space="preserve">Ригельний замок Ronis - 1 од.) </w:t>
            </w:r>
            <w:r>
              <w:rPr>
                <w:b/>
                <w:bCs/>
                <w:sz w:val="20"/>
                <w:szCs w:val="20"/>
              </w:rPr>
              <w:t>– 3 о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Інструментальна шафа </w:t>
            </w:r>
            <w:r>
              <w:rPr>
                <w:b/>
                <w:sz w:val="20"/>
                <w:szCs w:val="20"/>
              </w:rPr>
              <w:t xml:space="preserve">Swm 312 </w:t>
            </w:r>
            <w:r>
              <w:rPr>
                <w:sz w:val="20"/>
                <w:szCs w:val="20"/>
              </w:rPr>
              <w:t xml:space="preserve">(або еквівалент) (1800х800х500 мм, колір - темно-сірий (RAL 7015), оснащення - чотири полиці, перфорація на стінках и дверцятах шафи, полки регулюються по висоті. </w:t>
            </w:r>
            <w:r>
              <w:rPr>
                <w:bCs/>
                <w:sz w:val="20"/>
                <w:szCs w:val="20"/>
              </w:rPr>
              <w:t xml:space="preserve">Ригельний замок Ronis - 1 од.) 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– 1 од.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Антресоль </w:t>
            </w:r>
            <w:r>
              <w:rPr>
                <w:b/>
                <w:sz w:val="20"/>
                <w:szCs w:val="20"/>
              </w:rPr>
              <w:t>Sbm 802</w:t>
            </w:r>
            <w:r>
              <w:rPr>
                <w:sz w:val="20"/>
                <w:szCs w:val="20"/>
              </w:rPr>
              <w:t xml:space="preserve"> (або еквівалент) (810х800х435 мм, колір - темно-сірий (RAL 7015), оснащення - одна полиця, що регулюється по висоті. </w:t>
            </w:r>
            <w:r>
              <w:rPr>
                <w:bCs/>
                <w:sz w:val="20"/>
                <w:szCs w:val="20"/>
              </w:rPr>
              <w:t xml:space="preserve">Ригельний замок Ronis - 1 од.) </w:t>
            </w:r>
            <w:r>
              <w:rPr>
                <w:b/>
                <w:bCs/>
                <w:sz w:val="20"/>
                <w:szCs w:val="20"/>
              </w:rPr>
              <w:t>– 1 од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Антресоль </w:t>
            </w:r>
            <w:r>
              <w:rPr>
                <w:b/>
                <w:sz w:val="20"/>
                <w:szCs w:val="20"/>
              </w:rPr>
              <w:t>Sbm 803</w:t>
            </w:r>
            <w:r>
              <w:rPr>
                <w:sz w:val="20"/>
                <w:szCs w:val="20"/>
              </w:rPr>
              <w:t xml:space="preserve"> (або еквівалент) (810х1000х435 мм, колір - темно-сірий (RAL 7015), оснащення - одна полиця, що регулюється по висоті. </w:t>
            </w:r>
            <w:r>
              <w:rPr>
                <w:bCs/>
                <w:sz w:val="20"/>
                <w:szCs w:val="20"/>
              </w:rPr>
              <w:t xml:space="preserve">Ригельний замок Ronis - 1 од.) </w:t>
            </w:r>
            <w:r>
              <w:rPr>
                <w:b/>
                <w:bCs/>
                <w:sz w:val="20"/>
                <w:szCs w:val="20"/>
              </w:rPr>
              <w:t>– 3 о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Шафа металева </w:t>
            </w:r>
            <w:r>
              <w:rPr>
                <w:b/>
                <w:sz w:val="20"/>
                <w:szCs w:val="20"/>
              </w:rPr>
              <w:t>Sbm 212</w:t>
            </w:r>
            <w:r>
              <w:rPr>
                <w:sz w:val="20"/>
                <w:szCs w:val="20"/>
              </w:rPr>
              <w:t xml:space="preserve"> (або еквівалент) (1990х1200х435 мм, колір - темно-сірий (RAL 7035), оснащення - чотири полиці, які регулюються по висоті. </w:t>
            </w:r>
            <w:r>
              <w:rPr>
                <w:bCs/>
                <w:sz w:val="20"/>
                <w:szCs w:val="20"/>
              </w:rPr>
              <w:t xml:space="preserve">Ригельний замок Ronis - 1 од.) </w:t>
            </w:r>
            <w:r>
              <w:rPr>
                <w:b/>
                <w:bCs/>
                <w:sz w:val="20"/>
                <w:szCs w:val="20"/>
              </w:rPr>
              <w:t>– 1 од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тіл монтажний </w:t>
            </w:r>
            <w:r>
              <w:rPr>
                <w:sz w:val="20"/>
                <w:szCs w:val="20"/>
              </w:rPr>
              <w:t xml:space="preserve">(або еквівалент) (1500х800х850мм, колір - темно-сірий (RAL 7015), тумба на 4 ящики, полко-комплект: перфоровані стійки h=1240мм, полка 400мм, додаткова полка 300мм, перфорована панель h=400мм; лампа місцевого освітлення; блок електромонтажний металевий) </w:t>
            </w:r>
            <w:r>
              <w:rPr>
                <w:b/>
                <w:bCs/>
                <w:sz w:val="20"/>
                <w:szCs w:val="20"/>
              </w:rPr>
              <w:t>– 1 од.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9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 xml:space="preserve">- Металевий стіл </w:t>
            </w:r>
            <w:r>
              <w:rPr>
                <w:b/>
                <w:sz w:val="20"/>
                <w:szCs w:val="20"/>
              </w:rPr>
              <w:t>Stb 106</w:t>
            </w:r>
            <w:r>
              <w:rPr>
                <w:sz w:val="20"/>
                <w:szCs w:val="20"/>
              </w:rPr>
              <w:t xml:space="preserve"> (або еквівалент) (1600х600х740мм, колір - темно-сірий (RAL 7015), стільниця товщиною 25 мм) </w:t>
            </w:r>
            <w:r>
              <w:rPr>
                <w:b/>
                <w:bCs/>
                <w:sz w:val="20"/>
                <w:szCs w:val="20"/>
              </w:rPr>
              <w:t>– 6 о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ґрунтування розміру бюджетного призначення (субвенція Харківської обласної ради): </w:t>
      </w:r>
      <w:r>
        <w:rPr>
          <w:sz w:val="26"/>
          <w:szCs w:val="26"/>
        </w:rPr>
        <w:t>розмір бюджетного призначення, визначений відповідно до розрахунку кошторису на 2021 рік, становить 300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>Очікувальна вартість предмета закупівлі:</w:t>
      </w:r>
      <w:r>
        <w:rPr>
          <w:sz w:val="26"/>
          <w:szCs w:val="26"/>
        </w:rPr>
        <w:t xml:space="preserve">  300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очікувальної вартості предмета закупівлі: </w:t>
      </w:r>
      <w:r>
        <w:rPr>
          <w:sz w:val="26"/>
          <w:szCs w:val="26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озрахунок очікувальної вартості предмета закупівлі меблі та приспособи різні  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PROZORRO». </w:t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autoSpaceDE w:val="false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lang w:val="ru-RU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3:00Z</dcterms:created>
  <dc:creator/>
  <dc:description/>
  <cp:keywords/>
  <dc:language>en-US</dc:language>
  <cp:lastModifiedBy/>
  <cp:lastPrinted>2021-07-05T14:25:00Z</cp:lastPrinted>
  <dcterms:modified xsi:type="dcterms:W3CDTF">2021-11-08T12:30:00Z</dcterms:modified>
  <cp:revision>10</cp:revision>
  <dc:subject/>
  <dc:title/>
</cp:coreProperties>
</file>