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ГРУНТУВАННЯ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center"/>
        <w:rPr/>
      </w:pPr>
      <w:r>
        <w:rPr>
          <w:b/>
          <w:sz w:val="26"/>
          <w:szCs w:val="26"/>
        </w:rPr>
        <w:t>технічних та якісних характеристик, розміру бюджетного призначення, очікуваної вартості предмета закупівлі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jc w:val="center"/>
        <w:rPr>
          <w:b/>
          <w:b/>
          <w:sz w:val="24"/>
          <w:szCs w:val="24"/>
          <w:highlight w:val="yellow"/>
          <w:lang w:eastAsia="ar-SA"/>
        </w:rPr>
      </w:pPr>
      <w:r>
        <w:rPr>
          <w:b/>
          <w:sz w:val="24"/>
          <w:szCs w:val="24"/>
          <w:lang w:eastAsia="ar-SA"/>
        </w:rPr>
        <w:t>ДК 021:2015: 50720000-8 – Послуги з ремонту і технічного обслуговування систем центрального опалення (Поточний ремонт системи центрального опалення будівлі спеціального призначення за адресою: м.Харків, вул.Пушківнська,106)</w:t>
      </w:r>
    </w:p>
    <w:p>
      <w:pPr>
        <w:pStyle w:val="Normal"/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КВ 2260 – Видатки та заходи спеціального призначення</w:t>
      </w:r>
    </w:p>
    <w:p>
      <w:pPr>
        <w:pStyle w:val="Normal"/>
        <w:ind w:left="8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sz w:val="24"/>
          <w:szCs w:val="24"/>
          <w:shd w:fill="FFFFFF" w:val="clear"/>
          <w:lang w:val="en-US" w:eastAsia="ru-RU"/>
        </w:rPr>
      </w:pPr>
      <w:r>
        <w:rPr>
          <w:b/>
          <w:bCs/>
          <w:sz w:val="26"/>
          <w:szCs w:val="26"/>
          <w:shd w:fill="FFFFFF" w:val="clear"/>
          <w:lang w:eastAsia="ru-RU"/>
        </w:rPr>
        <w:t>Ідентифікатор закупівлі: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shd w:fill="FFFFFF" w:val="clear"/>
        </w:rPr>
        <w:t>UA-2021-11-08-010384-</w:t>
      </w:r>
      <w:r>
        <w:rPr>
          <w:b/>
          <w:sz w:val="26"/>
          <w:szCs w:val="26"/>
          <w:shd w:fill="FFFFFF" w:val="clear"/>
          <w:lang w:val="en-US"/>
        </w:rPr>
        <w:t>b</w:t>
      </w:r>
    </w:p>
    <w:p>
      <w:pPr>
        <w:pStyle w:val="Normal"/>
        <w:pBdr>
          <w:bottom w:val="dotted" w:sz="6" w:space="0" w:color="D0D4DC"/>
        </w:pBdr>
        <w:shd w:fill="FFFFFF" w:val="clear"/>
        <w:ind w:left="851" w:right="45" w:hanging="0"/>
        <w:jc w:val="center"/>
        <w:textAlignment w:val="top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відкриті торги)</w:t>
      </w:r>
    </w:p>
    <w:p>
      <w:pPr>
        <w:pStyle w:val="Normal"/>
        <w:pBdr>
          <w:bottom w:val="dotted" w:sz="6" w:space="0" w:color="D0D4DC"/>
        </w:pBdr>
        <w:shd w:fill="FFFFFF" w:val="clear"/>
        <w:ind w:right="45" w:firstLine="426"/>
        <w:jc w:val="center"/>
        <w:textAlignment w:val="top"/>
        <w:rPr>
          <w:b/>
          <w:b/>
          <w:bCs/>
          <w:color w:val="333333"/>
          <w:sz w:val="26"/>
          <w:szCs w:val="26"/>
          <w:lang w:eastAsia="ru-RU"/>
        </w:rPr>
      </w:pPr>
      <w:r>
        <w:rPr>
          <w:b/>
          <w:bCs/>
          <w:color w:val="333333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Обґрунтування технічних і якісних характеристик предмета закупівлі:</w:t>
      </w:r>
      <w:r>
        <w:rPr>
          <w:sz w:val="26"/>
          <w:szCs w:val="26"/>
        </w:rPr>
        <w:t xml:space="preserve"> необхідність закупівлі </w:t>
      </w:r>
      <w:r>
        <w:rPr>
          <w:sz w:val="26"/>
          <w:szCs w:val="26"/>
          <w:lang w:eastAsia="ar-SA"/>
        </w:rPr>
        <w:t xml:space="preserve">послуг з поточного ремонту системи центрального опалення  </w:t>
      </w:r>
      <w:r>
        <w:rPr>
          <w:sz w:val="26"/>
          <w:szCs w:val="26"/>
        </w:rPr>
        <w:t>визначається нагальною потребою в належному утриманні будівлі спеціального призначенн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ґрунтування технічних і якісних характеристик предмета закупівлі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61"/>
        <w:gridCol w:w="1985"/>
        <w:gridCol w:w="1695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>ТЕХНІЧНЕ ЗАВДАНН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иця вимір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ількіст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монтаж трубопроводу опалення з труб</w:t>
              <w:br/>
              <w:t>сталевих водогазопровідних неоцинкованих</w:t>
              <w:br/>
              <w:t>діаметром 25 мм (Демон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монтаж трубопроводу опалення з труб</w:t>
              <w:br/>
              <w:t>сталевих водогазопровідних неоцинкованих</w:t>
              <w:br/>
              <w:t>діаметром 40 мм (Демон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монтаж трубопроводу опалення з труб</w:t>
              <w:br/>
              <w:t>сталевих безшовних діаметром 50 мм</w:t>
              <w:br/>
              <w:t>(Демон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емонтаж трубопроводу опалення з труб</w:t>
              <w:br/>
              <w:t>сталевих безшовних діаметром 100 мм</w:t>
              <w:br/>
              <w:t>(Демон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Демонтаж радіаторів масою понад 80 до 160</w:t>
              <w:b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емонтаж радіаторів масою до 80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ивання круглих отворів діаметром до 50</w:t>
              <w:br/>
              <w:t>мм в цегляних стінах товщиною до 51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бивання отворів діаметром понад 25 мм</w:t>
              <w:br/>
              <w:t>в цегляних стінах при товщині стіни в 1</w:t>
              <w:br/>
              <w:t>цеглину вруч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кладання трубопроводу опалення з труб</w:t>
              <w:br/>
              <w:t>сталевих безшовних діаметром 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 сталева ДСТУ 3262 Ду 50мм 3,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 Ду 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кладання трубопроводу опалення з труб</w:t>
              <w:br/>
              <w:t>сталевих водогазопровідних неоцинкованих</w:t>
              <w:br/>
              <w:t>діаметром 4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 сталеві ДСТУ 3262 Ду 40 3,0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 Ду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кладання трубопроводу опалення з труб</w:t>
              <w:br/>
              <w:t>сталевих водогазопровідних неоцинкованих</w:t>
              <w:br/>
              <w:t>діаметром 32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 сталеві ДСТУ 3262 Ду 32 2,8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 Ду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кладання трубопроводу опалення з труб</w:t>
              <w:br/>
              <w:t>сталевих водогазопровідних неоцинкованих</w:t>
              <w:br/>
              <w:t>діаметром 25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 сталеві ДСТУ 3262 Ду 25 2,8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кладання трубопроводу опалення з труб</w:t>
              <w:br/>
              <w:t>сталевих водогазопровідних неоцинкованих</w:t>
              <w:br/>
              <w:t>діаметром 2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би сталеві ДСТУ 3262 Ду 20 2,8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кладання трубопроводу водопостачання</w:t>
              <w:br/>
              <w:t>з труб поліетиленових (поліпропіленових)</w:t>
              <w:br/>
              <w:t>напірних діаметром 2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уби FIBER Basalt Hlus d 2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лення опалювальних радіаторів</w:t>
              <w:br/>
              <w:t>сталев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В</w:t>
            </w:r>
            <w:r>
              <w:rPr>
                <w:iCs/>
                <w:sz w:val="24"/>
                <w:szCs w:val="24"/>
                <w:lang w:val="en-US"/>
              </w:rPr>
              <w:t>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4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іатор Korado 22r 500x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іплення Z-U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нтаж бобишок, штуце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цер 1 1/4 (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цер 3/4 (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н "Американка" 32 1 в A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гін "Американка" 25 3/4 в р AS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лення регістрів з труб сталевих</w:t>
              <w:br/>
              <w:t>електрозварних, діаметр нитки регістра 79</w:t>
              <w:br/>
              <w:t>і 108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істри опалювальні із сталевих</w:t>
              <w:br/>
              <w:t>електрозварних труб, діаметр нитки 89, 108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лення муфтових к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1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лення муфтових кран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 рад. кутов. верх. New 1/2 F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н рад. кутов. нижн. New 1/2 F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хід МР3 d20x1/2 E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лення повітровідвід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ітряний клапан Giacomini R88IY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лення вентилів, засувок, затворів,</w:t>
              <w:br/>
              <w:t>клапанів зворотних, кранів прохідних на</w:t>
              <w:br/>
              <w:t>трубопроводах із стальних труб діаметром</w:t>
              <w:br/>
              <w:t>до 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</w:rPr>
              <w:t>Задвижка Ду 50 флан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ід'єднання нових ділянок трубопроводу до</w:t>
              <w:br/>
              <w:t>існуючих мереж водопостачання чи опалення</w:t>
              <w:br/>
              <w:t>діаметром 5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рунтування металевих поверхонь за один</w:t>
              <w:br/>
              <w:t>раз грунтовкою ГФ-021 (за 2 ра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арбування металевих труб діаметром</w:t>
              <w:br/>
              <w:t>менше 50 мм тощо емаллю ПФ-115 (за 2 раз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ідравлічне випробування трубопроводів</w:t>
              <w:br/>
              <w:t>систем опалення, водопроводу і гарячого</w:t>
              <w:br/>
              <w:t>водопостач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становлення та розбирання внутрішніх</w:t>
              <w:br/>
              <w:t>металевих трубчастих інвентарних</w:t>
              <w:br/>
              <w:t>риштувань при висоті приміщень до 6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мут труб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 відрізной, 230 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</w:t>
            </w:r>
          </w:p>
        </w:tc>
      </w:tr>
    </w:tbl>
    <w:p>
      <w:pPr>
        <w:pStyle w:val="3"/>
        <w:spacing w:lineRule="auto" w:line="2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розміру бюджетного призначення: </w:t>
      </w:r>
      <w:r>
        <w:rPr>
          <w:sz w:val="26"/>
          <w:szCs w:val="26"/>
        </w:rPr>
        <w:t>розмір бюджетного призначення, визначений відповідно до розрахунку кошторису на 2021 рік, становить 640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>Очікувальна вартість предмета закупівлі:</w:t>
      </w:r>
      <w:r>
        <w:rPr>
          <w:sz w:val="26"/>
          <w:szCs w:val="26"/>
        </w:rPr>
        <w:t xml:space="preserve"> 640 000,00 грн. з ПДВ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b/>
          <w:sz w:val="26"/>
          <w:szCs w:val="26"/>
        </w:rPr>
        <w:t xml:space="preserve">Обґрунтування очікувальної вартості предмета закупівлі: </w:t>
      </w:r>
      <w:r>
        <w:rPr>
          <w:sz w:val="26"/>
          <w:szCs w:val="26"/>
        </w:rPr>
        <w:t>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р. №275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рахунок очікувальної вартості предмета закупівлі </w:t>
      </w:r>
      <w:r>
        <w:rPr>
          <w:sz w:val="24"/>
          <w:szCs w:val="24"/>
          <w:lang w:eastAsia="ar-SA"/>
        </w:rPr>
        <w:t>послуг з поточного ремонту системи центрального опалення будівлі спеціального призначення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6"/>
          <w:szCs w:val="26"/>
        </w:rPr>
        <w:t xml:space="preserve">здійснювався шляхом порівняння ринкових цін на аналогічні послуги, а саме пошуком, збором та аналізом інформації, яка містіться у відкритих джерелах, у тому числі на сайтах потенційних постачальників. Крім цього було здійснено аналіз закупівель аналогічних Товарів через електронну систему закупівель «PROZORRO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ListParagraphChar">
    <w:name w:val="List Paragraph Char"/>
    <w:qFormat/>
    <w:rPr>
      <w:sz w:val="28"/>
      <w:szCs w:val="22"/>
      <w:lang w:val="uk-UA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sz w:val="24"/>
      <w:szCs w:val="24"/>
      <w:lang w:val="ru-RU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03:00Z</dcterms:created>
  <dc:creator/>
  <dc:description/>
  <cp:keywords/>
  <dc:language>en-US</dc:language>
  <cp:lastModifiedBy/>
  <cp:lastPrinted>2021-10-12T14:15:00Z</cp:lastPrinted>
  <dcterms:modified xsi:type="dcterms:W3CDTF">2021-11-09T09:20:00Z</dcterms:modified>
  <cp:revision>17</cp:revision>
  <dc:subject/>
  <dc:title/>
</cp:coreProperties>
</file>