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ГРУНТУВАНН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ДК 021:2015: 34130000-7 – Мототранспортні вантажні засоби (Спеціалізований вантажний автомобіль на базі Toyota Hilux (або еквівалент)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Cs w:val="28"/>
          <w:shd w:fill="FFFFFF" w:val="clear"/>
          <w:lang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color w:val="333333"/>
          <w:szCs w:val="28"/>
          <w:shd w:fill="FFFFFF" w:val="clear"/>
        </w:rPr>
        <w:t>UA-2021-11-11-013537-a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спеціалізованого вантажного автомобіля на </w:t>
      </w:r>
      <w:r>
        <w:rPr>
          <w:sz w:val="24"/>
          <w:szCs w:val="24"/>
          <w:lang w:eastAsia="ar-SA"/>
        </w:rPr>
        <w:t>базі Toyota Hilux</w:t>
      </w:r>
      <w:r>
        <w:rPr>
          <w:sz w:val="26"/>
          <w:szCs w:val="26"/>
        </w:rPr>
        <w:t xml:space="preserve"> визначається нагальною потребою використанням  Управлінням СБ України в Харківській області вказаного автотранспорту під час виконання заходів щодо виявлення, попередження та запобігання вчиненню терористичних актів щодо уразливих об’єктів та публічних місць перебування людей на території регіон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ґрунтування технічних і якісних характеристик предмета закупівлі: </w:t>
      </w:r>
    </w:p>
    <w:p>
      <w:pPr>
        <w:pStyle w:val="3"/>
        <w:spacing w:lineRule="auto" w:line="22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 повинен бути новим (таким, що не був у користуванні, тест-драйві та не експлуатувався на виставках), рік випуску має бути не раніше 2021 року. </w:t>
      </w:r>
    </w:p>
    <w:p>
      <w:pPr>
        <w:pStyle w:val="3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Гарантія на автомобіль повинна становити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 рок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 xml:space="preserve"> або 100 000 км пробігу (залежно від того яка подія наступить раніше).</w:t>
      </w:r>
      <w:r>
        <w:rPr>
          <w:sz w:val="24"/>
          <w:szCs w:val="24"/>
        </w:rPr>
        <w:t> 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1"/>
        <w:gridCol w:w="8415"/>
      </w:tblGrid>
      <w:tr>
        <w:trPr>
          <w:trHeight w:val="332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ФІКАЦІЯ АВТОМОБІЛЯ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дель: 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OYOTA HILUX DC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бочий об’єм ДВЗ: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3 куб.см.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ип ДВЗ: 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SL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приводу: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WD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ип КПП: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/T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ір:</w:t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ілий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АЦІЯ АВТОМОБІЛЯ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изковики задн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изковики передн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сне колесо повнорозмірне, сталевий дис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овнішні дзеркала чорн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існі диски сталеві з ковпак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чки дверей чорн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здоблення салону - тканин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ектропривод задніх склопідіймачі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ектропривод передніх склопідіймачі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ектрорегулювання зовнішніх дзерка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диціоне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ігрів дзеркал заднього вид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мивачі фа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ідігрів передніх сидін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сор освітленн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динамік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BS - антиблокувальна гальмівна систем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-TRC - активна протибуксувальна систем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 - підсилювач екстреного гальмуванн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BD - електронна система розподілу гальмівного зусил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SC - система курсової стійкості автомобіл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окові подушки безпеки для водія та переднього пасажи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хисні шторки передні та задн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С - система допомоги старту на підйомі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ушка безпеки для колін воді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ушки безпеки водія та переднього пасажи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ьоровий багатофункціональний дисплей на панелі приладів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 Додаткове обладнання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гкосплавні диски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color w:val="000000"/>
                <w:sz w:val="24"/>
                <w:szCs w:val="24"/>
                <w:lang w:eastAsia="ru-RU"/>
              </w:rPr>
              <w:t>17 + зимова гум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гнітол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ітка в решітку радіатор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 гумових килимків в сало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Євротонуванн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стикова ванна в куз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ишка з ду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арко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ідніжк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хист картера двигуна + КПП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 xml:space="preserve">LED </w:t>
            </w:r>
            <w:r>
              <w:rPr>
                <w:color w:val="000000"/>
                <w:sz w:val="24"/>
                <w:szCs w:val="24"/>
                <w:lang w:eastAsia="ru-RU"/>
              </w:rPr>
              <w:t>лампи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1 230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1 230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спеціалізованого вантажного автомобіля на </w:t>
      </w:r>
      <w:r>
        <w:rPr>
          <w:sz w:val="24"/>
          <w:szCs w:val="24"/>
          <w:lang w:eastAsia="ar-SA"/>
        </w:rPr>
        <w:t>базі Toyota Hilux</w:t>
      </w:r>
      <w:r>
        <w:rPr>
          <w:sz w:val="26"/>
          <w:szCs w:val="26"/>
        </w:rPr>
        <w:t xml:space="preserve">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ListParagraphChar">
    <w:name w:val="List Paragraph Char"/>
    <w:qFormat/>
    <w:rPr>
      <w:sz w:val="28"/>
      <w:szCs w:val="22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10-12T14:15:00Z</cp:lastPrinted>
  <dcterms:modified xsi:type="dcterms:W3CDTF">2021-11-15T09:16:00Z</dcterms:modified>
  <cp:revision>17</cp:revision>
  <dc:subject/>
  <dc:title/>
</cp:coreProperties>
</file>