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ГРУНТУВАННЯ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Style18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код ДК 021:2015: 39110000-6 – Сидіння, стільці та супутні вироби і частини до них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(Крісла офісні, крісла керівника)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ЕКВ </w:t>
      </w:r>
      <w:r>
        <w:rPr>
          <w:b/>
          <w:sz w:val="26"/>
          <w:szCs w:val="26"/>
          <w:lang w:eastAsia="ru-RU"/>
        </w:rPr>
        <w:t xml:space="preserve">2210 – </w:t>
      </w:r>
      <w:r>
        <w:rPr>
          <w:b/>
          <w:color w:val="202124"/>
          <w:sz w:val="26"/>
          <w:szCs w:val="26"/>
          <w:shd w:fill="FFFFFF" w:val="clear"/>
        </w:rPr>
        <w:t>Предмети, матеріали, обладнання та інвентар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Cs w:val="28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color w:val="333333"/>
          <w:szCs w:val="28"/>
          <w:shd w:fill="FFFFFF" w:val="clear"/>
        </w:rPr>
        <w:t>UA-2021-11-17-011588-a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крісел офісних та крісел керівника визначається нагальною потребою, з метою оновлення матеріально-технічної бази Управлінн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ґрунтування технічних і якісних характеристик предмета закупівлі: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70"/>
        <w:gridCol w:w="4543"/>
        <w:gridCol w:w="1843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характерис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ількість, шт 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Крісло офісне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ісло поворот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ізм гойдання: </w:t>
            </w:r>
            <w:r>
              <w:rPr>
                <w:sz w:val="24"/>
                <w:szCs w:val="24"/>
                <w:lang w:val="ru-RU"/>
              </w:rPr>
              <w:t>Tilt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 оббивки: Натуральна шкі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 оббивки: Чор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локітники: Пластикові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естовина: Металева з пластиковими накладка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виробу в нижньому положенні: не менше 1175 м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виробу у верхньому положенні: не більше 1285 м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виробу :не більше 610 мм. Глибина виробу : не більше 970 мм. Ширина сидіння : не більше 540 мм. Глибина сидіння : не більше 480 мм. Висота сидіння в нижньому положенні: не менше 50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та сидіння у верхньому положенні : не більше 593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та спинки : не менше 73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та підлокітника в верхньому положенні: не більше 765 м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іаметр хрестовини : не менше 640 м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лики </w:t>
            </w:r>
            <w:r>
              <w:rPr>
                <w:sz w:val="24"/>
                <w:szCs w:val="24"/>
              </w:rPr>
              <w:t>: Пластикові з резиновим покрит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ага </w:t>
            </w:r>
            <w:r>
              <w:rPr>
                <w:sz w:val="24"/>
                <w:szCs w:val="24"/>
              </w:rPr>
              <w:t>: не більше 16 кг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ксимальне навантаження на виріб: не менше 150 к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</w:rPr>
              <w:t>Крісло керівни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ісло поворотн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ізм гойдання: </w:t>
            </w:r>
            <w:r>
              <w:rPr>
                <w:sz w:val="24"/>
                <w:szCs w:val="24"/>
                <w:lang w:val="ru-RU"/>
              </w:rPr>
              <w:t>Tilt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іал оббивки: Натуральна шкі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р оббивки: Чор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локітники: Пластикові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естовина: Металева з пластиковими накладка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виробу в нижньому положенні: не менше 1175 м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виробу у верхньому положенні: не більше 1285 м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виробу :не більше 610 мм. Глибина виробу : не більше 970 мм. Ширина сидіння : не більше 540 мм. Глибина сидіння : не більше 480 мм. Висота сидіння в нижньому положенні: не менше 50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та сидіння у верхньому положенні : не більше 593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та спинки : не менше 730 м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та підлокітника в верхньому положенні: не більше 765 мм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аметр хрестовини :не менше 640 м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Максимальне навантаження на виріб: не менше 130 к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обласн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244 5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244 5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ListParagraphChar">
    <w:name w:val="List Paragraph Char"/>
    <w:qFormat/>
    <w:rPr>
      <w:sz w:val="28"/>
      <w:szCs w:val="22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бычный (веб) Знак2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3:00Z</dcterms:created>
  <dc:creator/>
  <dc:description/>
  <cp:keywords/>
  <dc:language>en-US</dc:language>
  <cp:lastModifiedBy/>
  <cp:lastPrinted>2021-10-12T14:15:00Z</cp:lastPrinted>
  <dcterms:modified xsi:type="dcterms:W3CDTF">2021-11-23T13:34:00Z</dcterms:modified>
  <cp:revision>17</cp:revision>
  <dc:subject/>
  <dc:title/>
</cp:coreProperties>
</file>