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ГРУНТУВАННЯ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lang w:eastAsia="ar-SA"/>
        </w:rPr>
        <w:t xml:space="preserve">ДК 021:2015: 34110000-1 – Легкові автомобілі (Спеціалізований легковий автомобіль на базі </w:t>
      </w:r>
      <w:r>
        <w:rPr>
          <w:b/>
          <w:bCs/>
          <w:sz w:val="24"/>
          <w:szCs w:val="24"/>
        </w:rPr>
        <w:t xml:space="preserve">Suzuki </w:t>
      </w:r>
      <w:r>
        <w:rPr>
          <w:b/>
          <w:bCs/>
          <w:sz w:val="24"/>
          <w:szCs w:val="24"/>
          <w:lang w:val="en-US"/>
        </w:rPr>
        <w:t>Vitara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(або еквівалент)</w:t>
      </w:r>
      <w:r>
        <w:rPr>
          <w:b/>
          <w:sz w:val="24"/>
          <w:szCs w:val="24"/>
          <w:lang w:val="ru-RU" w:eastAsia="ar-SA"/>
        </w:rPr>
        <w:t xml:space="preserve"> – 2шт</w:t>
      </w:r>
      <w:r>
        <w:rPr>
          <w:b/>
          <w:sz w:val="24"/>
          <w:szCs w:val="24"/>
          <w:lang w:eastAsia="ar-SA"/>
        </w:rPr>
        <w:t>)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КВ 3110 – </w:t>
      </w:r>
      <w:r>
        <w:rPr>
          <w:b/>
          <w:sz w:val="24"/>
          <w:szCs w:val="24"/>
          <w:lang w:eastAsia="ru-RU"/>
        </w:rPr>
        <w:t>Придбання обладнання і предметів довгострокового користува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color w:val="333333"/>
          <w:szCs w:val="28"/>
          <w:shd w:fill="FFFFFF" w:val="clear"/>
        </w:rPr>
        <w:t>UA-2021-11-18-012270-a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спеціалізованого легкового автомобіля на </w:t>
      </w:r>
      <w:r>
        <w:rPr>
          <w:sz w:val="24"/>
          <w:szCs w:val="24"/>
          <w:lang w:eastAsia="ar-SA"/>
        </w:rPr>
        <w:t xml:space="preserve">базі </w:t>
      </w:r>
      <w:r>
        <w:rPr>
          <w:bCs/>
          <w:sz w:val="24"/>
          <w:szCs w:val="24"/>
        </w:rPr>
        <w:t xml:space="preserve">Suzuki </w:t>
      </w:r>
      <w:r>
        <w:rPr>
          <w:bCs/>
          <w:sz w:val="24"/>
          <w:szCs w:val="24"/>
          <w:lang w:val="en-US"/>
        </w:rPr>
        <w:t>Vitara</w:t>
      </w:r>
      <w:r>
        <w:rPr>
          <w:bCs/>
          <w:sz w:val="24"/>
          <w:szCs w:val="24"/>
        </w:rPr>
        <w:t xml:space="preserve"> у кількості 2шт. </w:t>
      </w:r>
      <w:r>
        <w:rPr>
          <w:sz w:val="26"/>
          <w:szCs w:val="26"/>
        </w:rPr>
        <w:t>нагальною потребою використанням  Управлінням СБ України в Харківській області вказаного автотранспорту під час виконання заходів щодо виявлення, попередження та запобігання вчиненню терористичних актів щодо уразливих об’єктів та публічних місць перебування людей на території регіон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ґрунтування технічних і якісних характеристик предмета закупівлі: </w:t>
      </w:r>
    </w:p>
    <w:p>
      <w:pPr>
        <w:pStyle w:val="3"/>
        <w:spacing w:lineRule="auto" w:line="22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обіль повинен бути новим (таким, що не був у користуванні, тест-драйві та не експлуатувався на виставках), рік випуску має бути не раніше 2021 року. </w:t>
      </w:r>
    </w:p>
    <w:p>
      <w:pPr>
        <w:pStyle w:val="3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арантія на автомобіль повинна становити не менше 36 місяців або не менше 100 000 км пробігу (в залежності, що наступить раніше).</w:t>
      </w:r>
      <w:r>
        <w:rPr>
          <w:sz w:val="24"/>
          <w:szCs w:val="24"/>
        </w:rPr>
        <w:t> </w:t>
      </w:r>
    </w:p>
    <w:p>
      <w:pPr>
        <w:pStyle w:val="3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332" w:hRule="atLeast"/>
        </w:trPr>
        <w:tc>
          <w:tcPr>
            <w:tcW w:w="109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ФІКАЦІЯ АВТОМОБІ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01105" cy="9971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997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99"/>
                                    <w:gridCol w:w="2724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хнічні вимоги (характеристики) предмету закупівл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Інформація про відповідність вказаним технічним вимогам *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арка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Suzuki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tara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бензин 1,6л. 4х2 АКП-6 (автоматична 6-ступенева) (або еквівалент)*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Рік випуску: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 раніше 2021 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ількість: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 шт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лір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Сі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ВИГУ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’єм двигуна (см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 - не більше 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ількість клапанів, (шт.):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ертальний момент, (Нм)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: не менше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орма токсичності  – не вищ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Євро – 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п палива – бенз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ксимальна потужність двигуна, (к.с.): не менше 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’єм паливного бака, (л) –  не менше 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РОБКА  ТА  ПРИВ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від - передні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робка передач -  автоматична 6-ступен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УЗ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п кузова - 5-ти дверний хетчб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ількість місць (включаючи водія)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’єм багажника, (л.) – не менше 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льове керування – з підсилювач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іаметр дисків - не менше 16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АБАРИТНІ РОЗМІР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вжина, (мм) –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не більше 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Ширина, (мм) –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не більше 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исота (мм) –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не більше 1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існа база (мм) –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не більше 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рожній просвіт (мм) –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не менше 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ЛАДНАННЯ - БЕЗПЕ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BS (Антиблокувальна система галь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BD (Електронна система розподілу гальмівних зуси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SP (Електронна система курсової стійкості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AS (Brake assist system) Підсилювач екстреного гальм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HHC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Hill hold control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истема утримання на схил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дні подушки безпеки водія та переднього пасаж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окові подушки безпеки водія та переднього пасаж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ушки-шторки безпеки для водія, передніх і задніх пасажир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ушка безпеки для колін вод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дні триточкові ремені безпеки, що регулюються за висото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ри триточкові ремені безпеки для пасажирів заднього ряду сиді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ва передніх підголів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ри задніх підголів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тиугінна система (імобілайз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ЛАДНАННЯ - КОМФОРТ ТА ФУНКЦІОНАЛЬНІ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ентральний замок с дистанційним керуванням (2 ключ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диціонер з фільтром сал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лектросклопідйомники переднix две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лектропривод зовнішніх дзеркал з підігрі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ідігрів заднього ск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мивач та очисник заднього ск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здоблення сидінь тканино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ідігрів передніх сиді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ортовий комп'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лектрокоректор кута нахилу ф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гулювання рульової колонки по куту нахилу і по виль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гулювання сидінь водія та переднього пасажира по висо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ремо складані спинки задніх сиді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ЛАДНАННЯ - ЕКСТЕР'Є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нарі денного світ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дній протитуманний ліхт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існі диски сталевi з ковпа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пасне колесо тимчасового використ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мкрат, вороток для домкрата, колісний клю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ДАТКОВЕ ОБЛАДНАН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Сигнальний світлодіодний пристрій синього кольору на магнітній основі для встановлення на даху автомобі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Гумові килимки салону (компле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Гумовий килим багажного відділ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Зимові шини розмір 215/60 R16, (шт.) – 4 (чотир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Комплектом експлуатаційної документації українською мово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785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7199"/>
                              <w:gridCol w:w="2724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хнічні вимоги (характеристики) предмету закупівлі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Інформація про відповідність вказаним технічним вимогам 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арка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Suzuki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itara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бензин 1,6л. 4х2 АКП-6 (автоматична 6-ступенева) (або еквівалент)* 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ік випуску: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аніше 2021 року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ількість: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ш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ір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ірий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ВИГ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’єм двигуна (с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 - не більше 1600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лькість клапанів, (шт.)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ртальний момент, (Нм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: не менше 150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рма токсичності  – не вищ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Євро – 5»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палива – бензин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а потужність двигуна, (к.с.): не менше 117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’єм паливного бака, (л) –  не менше 4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РОБКА  ТА  ПРИ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ід - передній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бка передач -  автоматична 6-ступенев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кузова - 5-ти дверний хетчбек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лькість місць (включаючи водія) - 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’єм багажника, (л.) – не менше 370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льове керування – з підсилювачем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іаметр дисків - не менше 16”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АБАРИТНІ РОЗМІ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вжина, (мм) –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не більше 4200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ирина, (мм) –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не більше 1800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сота (мм) –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не більше 1620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існа база (мм) –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не більше 2500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рожній просвіт (мм) –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не менше 18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ДНАННЯ - БЕЗП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S (Антиблокувальна система гальм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BD (Електронна система розподілу гальмівних зусиль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P (Електронна система курсової стійкості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S (Brake assist system) Підсилювач екстреного гальмуванн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HC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Hill hold control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стема утримання на схилі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ні подушки безпеки водія та переднього пасажир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кові подушки безпеки водія та переднього пасажир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ушки-шторки безпеки для водія, передніх і задніх пасажирів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ушка безпеки для колін воді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ні триточкові ремені безпеки, що регулюються за висотою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и триточкові ремені безпеки для пасажирів заднього ряду сидінь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а передніх підголівник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и задніх підголівник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угінна система (імобілайзер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ДНАННЯ - КОМФОРТ ТА ФУНКЦІОНАЛЬ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ий замок с дистанційним керуванням (2 ключа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иціонер з фільтром салону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ктросклопідйомники переднix дверей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ктропривод зовнішніх дзеркал з підігрівом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ідігрів заднього скл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мивач та очисник заднього скл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доблення сидінь тканиною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ідігрів передніх сидінь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товий комп'ютер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ктрокоректор кута нахилу фар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ювання рульової колонки по куту нахилу і по вильоту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ювання сидінь водія та переднього пасажира по висоті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емо складані спинки задніх сидінь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ДНАННЯ - ЕКСТЕР'Є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арі денного світл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ній протитуманний ліхтар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існі диски сталевi з ковпакам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асне колесо тимчасового використанн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крат, вороток для домкрата, колісний ключ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ДАТКОВЕ ОБЛА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Сигнальний світлодіодний пристрій синього кольору на магнітній основі для встановлення на даху автомобіл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Гумові килимки салону (комплект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Гумовий килим багажного відділенн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Зимові шини розмір 215/60 R16, (шт.) – 4 (чотири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Комплектом експлуатаційної документації українською мовою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розміру бюджетного призначення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1 100 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1 110 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рахунок очікувальної вартості предмета закупівлі спеціалізованого легкового автомобіля на </w:t>
      </w:r>
      <w:r>
        <w:rPr>
          <w:sz w:val="24"/>
          <w:szCs w:val="24"/>
          <w:lang w:eastAsia="ar-SA"/>
        </w:rPr>
        <w:t xml:space="preserve">базі </w:t>
      </w:r>
      <w:r>
        <w:rPr>
          <w:bCs/>
          <w:sz w:val="24"/>
          <w:szCs w:val="24"/>
        </w:rPr>
        <w:t xml:space="preserve">Suzuki </w:t>
      </w:r>
      <w:r>
        <w:rPr>
          <w:bCs/>
          <w:sz w:val="24"/>
          <w:szCs w:val="24"/>
          <w:lang w:val="en-US"/>
        </w:rPr>
        <w:t>Vitara</w:t>
      </w:r>
      <w:r>
        <w:rPr>
          <w:bCs/>
          <w:sz w:val="24"/>
          <w:szCs w:val="24"/>
        </w:rPr>
        <w:t xml:space="preserve"> </w:t>
      </w:r>
      <w:r>
        <w:rPr>
          <w:sz w:val="26"/>
          <w:szCs w:val="26"/>
        </w:rPr>
        <w:t xml:space="preserve">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ListParagraphChar">
    <w:name w:val="List Paragraph Char"/>
    <w:qFormat/>
    <w:rPr>
      <w:sz w:val="28"/>
      <w:szCs w:val="22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3:00Z</dcterms:created>
  <dc:creator/>
  <dc:description/>
  <cp:keywords/>
  <dc:language>en-US</dc:language>
  <cp:lastModifiedBy/>
  <cp:lastPrinted>2021-10-12T14:15:00Z</cp:lastPrinted>
  <dcterms:modified xsi:type="dcterms:W3CDTF">2021-11-23T13:32:00Z</dcterms:modified>
  <cp:revision>17</cp:revision>
  <dc:subject/>
  <dc:title/>
</cp:coreProperties>
</file>