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</w:t>
      </w:r>
      <w:r>
        <w:rPr>
          <w:sz w:val="28"/>
          <w:szCs w:val="28"/>
          <w:lang w:val="uk-UA"/>
        </w:rPr>
        <w:br/>
        <w:t>про результати проведення конкурсу з придбання квартир на вторинному ринку для забезпечення житлом  військовослужбовців Управління Служби безпеки України в Запорізькій області.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 результатами оцінки конкурсних пропозицій Учасників, конкурсною комісією з придбання житла для військовослужбовців Управління СБ України в Запорізькій області визначено переможці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 1 – 1 (одна) двокімнатна квартира у м. Запоріжжі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ереможцем за лотом №1 визнано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Залеського Вадима Анатолійовича, Залеську Наталію Петрівну, Залеську Аліну Вадимівну, Рудь Анастасію Вадимівну, які запропонували одну двокімнатну квартиру у місті Запоріжжі, загальною площею 50,00 м². Вартість 1 м² загальної площі квартири склала 13333 </w:t>
      </w:r>
      <w:r>
        <w:rPr>
          <w:rStyle w:val="3"/>
          <w:i w:val="false"/>
          <w:iCs w:val="false"/>
          <w:sz w:val="28"/>
          <w:szCs w:val="28"/>
          <w:lang w:eastAsia="uk-UA"/>
        </w:rPr>
        <w:t xml:space="preserve">грн. 30 коп. </w:t>
      </w:r>
      <w:r>
        <w:rPr>
          <w:szCs w:val="28"/>
        </w:rPr>
        <w:t>без ПДВ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Лот 2 – 1 (одна) двокімнатна квартира у м. Запоріжжі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за лотом №2 визнано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Кабанова Валерія Івановича, який запропонував одну двокімнатну квартиру</w:t>
        <w:br/>
        <w:t>у місті Запоріжжі, загальною площею 46,4 м². Вартість 1 м² загальної площі квартири склала 14 366</w:t>
      </w:r>
      <w:r>
        <w:rPr>
          <w:rStyle w:val="3"/>
          <w:i w:val="false"/>
          <w:iCs w:val="false"/>
          <w:sz w:val="28"/>
          <w:szCs w:val="28"/>
        </w:rPr>
        <w:t xml:space="preserve"> грн. 59 коп</w:t>
      </w:r>
      <w:r>
        <w:rPr>
          <w:szCs w:val="28"/>
        </w:rPr>
        <w:t>. без ПД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Лот 3 – 1 (одна) двокімнатна квартира у м. Запоріжжі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ереможцем за лотом №3 визнано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Нестеренко Світлану Василівну та Нестеренко Олену Миколаївну, які запропонували одну двокімнатну квартиру у місті Запоріжжі, загальною площею 51,9 м². Вартість 1 м² загальної площі квартири склала 12845</w:t>
      </w:r>
      <w:r>
        <w:rPr>
          <w:rStyle w:val="3"/>
          <w:i w:val="false"/>
          <w:iCs w:val="false"/>
          <w:sz w:val="28"/>
          <w:szCs w:val="28"/>
        </w:rPr>
        <w:t xml:space="preserve"> грн. 18 коп</w:t>
      </w:r>
      <w:r>
        <w:rPr>
          <w:szCs w:val="28"/>
        </w:rPr>
        <w:t>. без ПД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  <w:lang w:val="uk-UA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1:00Z</dcterms:created>
  <dc:creator>User</dc:creator>
  <dc:description/>
  <cp:keywords/>
  <dc:language>en-US</dc:language>
  <cp:lastModifiedBy>Пользователь</cp:lastModifiedBy>
  <cp:lastPrinted>2021-12-02T10:13:00Z</cp:lastPrinted>
  <dcterms:modified xsi:type="dcterms:W3CDTF">2021-12-02T12:10:00Z</dcterms:modified>
  <cp:revision>5</cp:revision>
  <dc:subject/>
  <dc:title>Оголошення № 1</dc:title>
</cp:coreProperties>
</file>