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5664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ДК 021:2015 "Єдиний закупівельний словник" - 4881000-</w:t>
            </w: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  <w:r>
              <w:rPr>
                <w:bCs/>
                <w:iCs/>
                <w:sz w:val="28"/>
                <w:szCs w:val="28"/>
              </w:rPr>
              <w:t xml:space="preserve"> – Інформаційні системи (Доступ до онлайн-сервісів з правом користування програмною продукцією – медична інформаційна система, що забезпечує доступ до електронної системи охорони здоров’я в режимі онлайн  на 2022 рік на 200 користувачі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1-12-01-012524-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ЛОТ № 1:</w:t>
            </w:r>
            <w:r>
              <w:rPr>
                <w:sz w:val="28"/>
                <w:szCs w:val="28"/>
                <w:lang w:val="uk-UA"/>
              </w:rPr>
              <w:t xml:space="preserve"> для поліпшення якості надання медичної допомоги прикріпленим контингентам, прискорення обміну інформацією між суб’єктами медичної діяльності СБУ, впровадження сучасних інформаційно-комунікаційних технологій для забезпечення розвитку відомчої медичної системи, а також інтегрування медичної інформаційної системи в загальнодержавну Електронну систему охорони здоров'я (далі – ЕСОЗ) для подальшої співпраці з закладами охорони здоров’я та іншими державними установ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1 рік” за КПКВК 6521050 “Медичне обслуговування і оздоровлення особового складу та утримання закладів дошкільної освіти СБ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u w:val="single"/>
                <w:lang w:val="uk-UA"/>
              </w:rPr>
              <w:t>Лот №1</w:t>
            </w:r>
            <w:r>
              <w:rPr>
                <w:sz w:val="28"/>
                <w:szCs w:val="28"/>
                <w:lang w:val="uk-UA"/>
              </w:rPr>
              <w:t>: 636 000 грн. 00 коп. без ПД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4:00Z</dcterms:created>
  <dc:creator>master</dc:creator>
  <dc:description/>
  <cp:keywords/>
  <dc:language>en-US</dc:language>
  <cp:lastModifiedBy>Derv1sh</cp:lastModifiedBy>
  <cp:lastPrinted>2021-12-02T11:16:00Z</cp:lastPrinted>
  <dcterms:modified xsi:type="dcterms:W3CDTF">2021-12-02T11:40:00Z</dcterms:modified>
  <cp:revision>19</cp:revision>
  <dc:subject/>
  <dc:title>Начальнику ВМУ СБ України</dc:title>
</cp:coreProperties>
</file>