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spacing w:before="480" w:after="0"/>
        <w:ind w:left="6372" w:firstLine="708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К 021:2015 "Єдиний закупівельний словник" - 50420000-5 - Послуги з ремонту і технічного обслуговування медичного та хірургічного обладнання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ОТ 1: Сервісне технічне обслуговування парового стерилізатора «Sterivap» 6612-1EД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Т 2: Сервісне технічне обслуговування парового стерилізатора «Sterivap» 666-1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ОТ </w:t>
            </w:r>
            <w:r>
              <w:rPr/>
              <w:t>3</w:t>
            </w:r>
            <w:r>
              <w:rPr>
                <w:lang w:val="uk-UA"/>
              </w:rPr>
              <w:t xml:space="preserve">: </w:t>
            </w:r>
            <w:r>
              <w:rPr>
                <w:bCs/>
                <w:lang w:val="uk-UA"/>
              </w:rPr>
              <w:t>Сервісне технічне обслуговування системи підготовки води "ПЕРША ВОДА" з урахуванням витратних матеріалів, які необхідні для технічного обслуговуван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1-12-21-013535-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ОТ № 1: для </w:t>
            </w:r>
            <w:r>
              <w:rPr/>
              <w:t>безпечного способу знезараження великих обсягів медичних інструментів та матеріалів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ліпшення якості надання медичної допомоги прикріпленим контингентам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ОТ № 2: для </w:t>
            </w:r>
            <w:r>
              <w:rPr/>
              <w:t>безпечного способу знезараження великих обсягів медичних інструментів та матеріалів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ліпшення якості надання медичної допомоги прикріпленим контингентам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ОТ № 3: для </w:t>
            </w:r>
            <w:r>
              <w:rPr/>
              <w:t>покращення водопостачання за допомогою спеціального фільтраційного обладнання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пшення якості надання медичної допомоги прикріпленим контингент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державного бюджету України відповідно до Закону України “Про Державний бюджет України на 2021 рік” за КПКВК 6521050 “Медичне обслуговування і оздоровлення особового складу та утримання закладів дошкільної освіти Служби безпеки України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lang w:val="uk-UA"/>
              </w:rPr>
              <w:t>88</w:t>
            </w:r>
            <w:r>
              <w:rPr/>
              <w:t> </w:t>
            </w:r>
            <w:r>
              <w:rPr>
                <w:lang w:val="uk-UA"/>
              </w:rPr>
              <w:t>876 грн. 80 коп. в тому числі ПДВ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ОТ 1: 15 048 грн. 00 коп. в тому числі ПДВ;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ОТ 2: 13 846 грн. 80 коп. в тому числі ПДВ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ЛОТ 3: 59 982 грн. 00 коп.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14:00Z</dcterms:created>
  <dc:creator>master</dc:creator>
  <dc:description/>
  <cp:keywords/>
  <dc:language>en-US</dc:language>
  <cp:lastModifiedBy>Microsoft Office</cp:lastModifiedBy>
  <cp:lastPrinted>2021-12-21T15:56:00Z</cp:lastPrinted>
  <dcterms:modified xsi:type="dcterms:W3CDTF">2021-12-21T13:56:00Z</dcterms:modified>
  <cp:revision>22</cp:revision>
  <dc:subject/>
  <dc:title>Начальнику ВМУ СБ України</dc:title>
</cp:coreProperties>
</file>