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lang w:val="uk-UA"/>
        </w:rPr>
      </w:pPr>
      <w:r>
        <w:rPr>
          <w:lang w:val="uk-UA"/>
        </w:rPr>
        <w:t xml:space="preserve">Додаток 1 </w:t>
      </w:r>
    </w:p>
    <w:p>
      <w:pPr>
        <w:pStyle w:val="Normal"/>
        <w:jc w:val="center"/>
        <w:rPr>
          <w:lang w:val="uk-UA"/>
        </w:rPr>
      </w:pPr>
      <w:r>
        <w:rPr>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 xml:space="preserve">№ </w:t>
            </w:r>
            <w:r>
              <w:rPr>
                <w:color w:val="333333"/>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uk-UA"/>
              </w:rPr>
            </w:pPr>
            <w:r>
              <w:rPr>
                <w:color w:val="333333"/>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sz w:val="28"/>
                <w:szCs w:val="28"/>
              </w:rPr>
            </w:pPr>
            <w:hyperlink r:id="rId2">
              <w:bookmarkStart w:id="0" w:name="n3"/>
              <w:bookmarkEnd w:id="0"/>
              <w:r>
                <w:rPr>
                  <w:rStyle w:val="InternetLink"/>
                  <w:color w:val="000000"/>
                  <w:sz w:val="28"/>
                  <w:szCs w:val="28"/>
                  <w:u w:val="none"/>
                  <w:shd w:fill="FFFFFF" w:val="clear"/>
                </w:rPr>
                <w:t>Риба, рибне філе та інше м’ясо риби морожені ДК 021:2015 “Єдиний закупівельний словник"– 15220000-6</w:t>
              </w:r>
            </w:hyperlink>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2-01-26-010512-b</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родукція повинна відповідати державним стандартам, а саме: огірки  консервовані (фасовані в скляні 3 літрові банки) Україна, ГОСТ 20144-74, ГОСТ 1633-73 ДСТУ, ТУ.У,  томати консервовані (фасовані в скляні 3 літрові банки) Україна, ДСТУ 4697:2006,  ГОСТ, ТУ.У,  кабачки  консервовані, (фасовані в скляні 3 літрові банки) Україна, ДСТУ 3352:96, ДСТУ 7547:2014, ГОСТ, ТУ.У,  горошок зелений, консервований, (фасований в скло або жестяній банці), ДСТУ 7165:2010, ТУ.У,  ікра з кабачків (фасована в скляній банці). Україна,  ДСТУ 3797-98, ГОСТ 2654-98, ТУ.У,  соус томатний, томатна паста, фасований в скло банку Україна, ДСТУ 5081:2008,  ТУ.У,  горох колотий ваговий, ДСТУ 4523:2006, ГОСТ 6201-68,  сухофрукти, фасовані (яблука, груші, сливи та ін.) ГОСТ, ДСТУ, ТУ.У, </w:t>
            </w:r>
            <w:r>
              <w:rPr>
                <w:color w:val="333333"/>
                <w:sz w:val="28"/>
                <w:szCs w:val="28"/>
              </w:rPr>
              <w:t xml:space="preserve"> повидло яблучне, фасоване </w:t>
            </w:r>
            <w:r>
              <w:rPr>
                <w:color w:val="333333"/>
                <w:sz w:val="28"/>
                <w:szCs w:val="28"/>
                <w:lang w:val="uk-UA"/>
              </w:rPr>
              <w:t xml:space="preserve">в скло банку, </w:t>
            </w:r>
            <w:r>
              <w:rPr>
                <w:color w:val="333333"/>
                <w:sz w:val="28"/>
                <w:szCs w:val="28"/>
              </w:rPr>
              <w:t>Україна, ГОСТ, ДСТУ, ТУ.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lang w:val="uk-UA"/>
              </w:rPr>
              <w:t>Кошти державного бюджету України відповідно до Закону України  «Про державний бюджет України на 2022 рік» за КПКВК 6521050 «Медичне обслуговування і оздоровлення особового складу та утримання закладів дошкільної освіти Служби безпеки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Загальна очікувана вартість предмета закупівлі визначена за результатом моніторингу ринку  середньоринкових цін шляхом отримання інформації через мережу </w:t>
            </w:r>
            <w:r>
              <w:rPr>
                <w:color w:val="333333"/>
                <w:sz w:val="28"/>
                <w:szCs w:val="28"/>
                <w:lang w:val="en-US"/>
              </w:rPr>
              <w:t>i</w:t>
            </w:r>
            <w:r>
              <w:rPr>
                <w:color w:val="333333"/>
                <w:sz w:val="28"/>
                <w:szCs w:val="28"/>
                <w:lang w:val="uk-UA"/>
              </w:rPr>
              <w:t xml:space="preserve">nternet, аналізу середньостатистичних цін, та становить </w:t>
            </w:r>
            <w:r>
              <w:rPr>
                <w:bCs/>
                <w:sz w:val="28"/>
                <w:szCs w:val="28"/>
                <w:shd w:fill="FFFFFF" w:val="clear"/>
              </w:rPr>
              <w:t>475 034,38</w:t>
            </w:r>
            <w:r>
              <w:rPr>
                <w:sz w:val="28"/>
                <w:szCs w:val="28"/>
                <w:shd w:fill="FFFFFF" w:val="clear"/>
              </w:rPr>
              <w:t> гр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34479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8:00Z</dcterms:created>
  <dc:creator>Копач Інна</dc:creator>
  <dc:description/>
  <cp:keywords/>
  <dc:language>en-US</dc:language>
  <cp:lastModifiedBy>Microsoft Office</cp:lastModifiedBy>
  <cp:lastPrinted>2022-01-28T16:28:00Z</cp:lastPrinted>
  <dcterms:modified xsi:type="dcterms:W3CDTF">2022-01-28T14:30:00Z</dcterms:modified>
  <cp:revision>3</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