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 </w:t>
      </w:r>
      <w:r>
        <w:rPr>
          <w:sz w:val="28"/>
          <w:szCs w:val="28"/>
        </w:rPr>
        <w:t xml:space="preserve">Служба безпеки України; </w:t>
        <w:br/>
        <w:t>вул. Володимирська, 33, м. Київ, 01601; код за ЄДРПОУ – 00034074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мер процедури закупівлі в електронній системі закупівель: </w:t>
        <w:br/>
      </w:r>
      <w:r>
        <w:rPr>
          <w:b/>
          <w:sz w:val="28"/>
          <w:szCs w:val="28"/>
          <w:u w:val="single"/>
        </w:rPr>
        <w:t>UA-2022-02-09-003231-b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упівля </w:t>
      </w:r>
      <w:r>
        <w:rPr>
          <w:b/>
          <w:color w:val="000000"/>
          <w:sz w:val="28"/>
          <w:szCs w:val="28"/>
          <w:u w:val="single"/>
        </w:rPr>
        <w:t>поштових послуг, код ДК 021:2015 – 6411</w:t>
      </w:r>
      <w:r>
        <w:rPr>
          <w:color w:val="000000"/>
          <w:sz w:val="28"/>
          <w:szCs w:val="28"/>
          <w:u w:val="single"/>
        </w:rPr>
        <w:t>0000-0</w:t>
      </w:r>
      <w:r>
        <w:rPr>
          <w:b/>
          <w:color w:val="000000"/>
          <w:sz w:val="28"/>
          <w:szCs w:val="28"/>
          <w:u w:val="single"/>
        </w:rPr>
        <w:t xml:space="preserve"> (Послуги з пересилання письмової кореспонденції (простих та рекомендованих листів і бандеролей та відправлень цінних листів з описом вкладення)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безпечення потреб ЦУ СБ Украї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а вартість закупівлі складає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515 000,00 грн., з ПД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застосування переговорної процедури закупівлі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n108"/>
      <w:bookmarkEnd w:id="0"/>
      <w:r>
        <w:rPr>
          <w:sz w:val="28"/>
          <w:szCs w:val="28"/>
        </w:rPr>
        <w:t xml:space="preserve">Основною метою закупівлі </w:t>
      </w:r>
      <w:r>
        <w:rPr>
          <w:b/>
          <w:sz w:val="28"/>
          <w:szCs w:val="28"/>
          <w:u w:val="single"/>
        </w:rPr>
        <w:t>поштових послуг, код ДК 021:2015 – 64110000-0 (Послуги з пересилання письмової кореспонденції (простих та рекомендованих листів і бандеролей та відправлень цінних листів з описом вкладення))</w:t>
      </w:r>
      <w:r>
        <w:rPr>
          <w:sz w:val="28"/>
          <w:szCs w:val="28"/>
        </w:rPr>
        <w:t xml:space="preserve"> є забезпечення потреб ЦУ СБ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послуг поштового зв’язку регулюється Законом України «Про поштовий зв'язок» (зі зміна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статті 15 цього закону зазначено, що Національний оператор, забезпечує надання на всій території України універсальних послуг поштового зв’язку за переліком, який затверджується Кабінетом Міністрів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розпорядження Кабінету міністрів України від 10.01.2002  №10-р (зі змінами) на Акціонерне товариство «Укрпошта» (далі – </w:t>
        <w:br/>
        <w:t>АТ «Укрпошта») покладено виконання функцій національного оператора поштового зв’язку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ідставі статті 15 Закону України «Про поштовий зв'язок», </w:t>
        <w:br/>
        <w:t>АТ «Укрпошта», як національний оператор має виключне право на видання, введення в обіг та організацію розповсюдження поштових марок, маркованих конвертів і карток, а також виведення їх з обігу; пересилання простих листів масою до 50 грамів та простих поштових карток; використання маркувальних машин та надання дозволу на їх використання іншими фізичними та юридичними особами; нанесення зображення Державного Герба України на поштові скриньки, транспортні засоби поштового зв’язку, а також на використання у своїй діяльності контрольно-гербових та страхових печаток із зображенням Державного Герба України. Надає послуги на всій території України, понад 50 різноманітних послуг у т.ч. універсальні (пересилання простих та рекомендованих карток, листів, бандеролей, та посилок без оголошеної цінності з масою до 10 кг, пересилання відправлень «Укрпошта Стандарт» та інш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іверсальні послуги надаються за тарифами затвердженими Національною комісією, що здійснює державне регулювання у сфері зв’язку та інформатизації, на виконання статті 9 Закону України «Про поштовий зв'язок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упівля поштових послуг (Послуги з пересилання письмової кореспонденції (простих та рекомендованих листів і бандеролей та відправлень цінних листів з описом вкладення)) для потреб ЦУ СБ України </w:t>
      </w:r>
      <w:r>
        <w:rPr>
          <w:sz w:val="28"/>
          <w:szCs w:val="28"/>
        </w:rPr>
        <w:t>передбачена Річним планом закупівель товарів, робіт та послуг на 2022 рік</w:t>
      </w:r>
      <w:r>
        <w:rPr>
          <w:rFonts w:eastAsia="Calibri"/>
          <w:sz w:val="28"/>
          <w:szCs w:val="28"/>
          <w:lang w:eastAsia="en-US"/>
        </w:rPr>
        <w:t xml:space="preserve"> та відповідно до пункту 2 частини 2 статті 40 Закону України «Про публічні закупівлі»: якщо роботи, товари чи послуги можуть бути виконані, поставлені чи надані виключно певним суб’єктом господарювання за наявності одного з таких випадків: відсутність конкуренції з технічних причин, найбільш прийнятною процедурою для проведення даної закупівлі є «переговорна процедура закупівлі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lang w:val="uk-UA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1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112">
    <w:name w:val=" Знак1 Знак Знак Знак Знак Знак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 Знак Знак Знак Знак1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114">
    <w:name w:val=" Знак Знак Знак Знак1 Знак Знак Знак Знак Знак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ind w:left="-180" w:right="-196" w:firstLine="902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8:00Z</dcterms:created>
  <dc:creator>user50</dc:creator>
  <dc:description/>
  <cp:keywords/>
  <dc:language>en-US</dc:language>
  <cp:lastModifiedBy>Administrator</cp:lastModifiedBy>
  <cp:lastPrinted>2022-02-04T10:51:00Z</cp:lastPrinted>
  <dcterms:modified xsi:type="dcterms:W3CDTF">2022-02-10T05:10:00Z</dcterms:modified>
  <cp:revision>446</cp:revision>
  <dc:subject/>
  <dc:title>ПРОТОКОЛ №5 від 17 серпня 2000 року</dc:title>
</cp:coreProperties>
</file>