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 </w:t>
      </w:r>
      <w:r>
        <w:rPr>
          <w:sz w:val="28"/>
          <w:szCs w:val="28"/>
        </w:rPr>
        <w:t xml:space="preserve">Служба безпеки України; </w:t>
        <w:br/>
        <w:t>вул. Володимирська, 33, м. Київ, 01601; код за ЄДРПОУ – 00034074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2-02-09-004677-b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color w:val="000000"/>
          <w:sz w:val="28"/>
          <w:szCs w:val="28"/>
          <w:u w:val="single"/>
        </w:rPr>
        <w:t>кур’єрських послуг, код ДК 021:2015 - 6412</w:t>
      </w:r>
      <w:r>
        <w:rPr>
          <w:color w:val="000000"/>
          <w:sz w:val="28"/>
          <w:szCs w:val="28"/>
          <w:u w:val="single"/>
        </w:rPr>
        <w:t>0000-3</w:t>
      </w:r>
      <w:r>
        <w:rPr>
          <w:b/>
          <w:color w:val="000000"/>
          <w:sz w:val="28"/>
          <w:szCs w:val="28"/>
          <w:u w:val="single"/>
        </w:rPr>
        <w:t xml:space="preserve"> (Послуги поштового зв’язку спеціального призначення) 2 лоти: лот №1 - Послуги поштового зв’язку спеціального призначення (Кур’єрські послуги, код ДК 021:2015 -64120000-3); лот №2 - Послуги поштового зв’язку спеціального призначення (Кур’єрські послуги, код ДК 021:2015 - 64120000-3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безпечення потреб ЦУ СБ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а вартість закупівлі склада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4 839,60 грн., з ПДВ</w:t>
      </w:r>
      <w:r>
        <w:rPr>
          <w:sz w:val="28"/>
          <w:szCs w:val="28"/>
        </w:rPr>
        <w:t xml:space="preserve"> (лот № 1 – </w:t>
      </w:r>
      <w:r>
        <w:rPr>
          <w:bCs/>
          <w:sz w:val="28"/>
          <w:szCs w:val="28"/>
        </w:rPr>
        <w:t>64 839</w:t>
      </w:r>
      <w:r>
        <w:rPr>
          <w:sz w:val="28"/>
          <w:szCs w:val="28"/>
        </w:rPr>
        <w:t>,60 грн., лот № 2 – 250 000,00 грн.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застосування переговорної процедури закупівлі:</w:t>
      </w:r>
    </w:p>
    <w:p>
      <w:pPr>
        <w:pStyle w:val="Normal"/>
        <w:ind w:firstLine="567"/>
        <w:jc w:val="both"/>
        <w:rPr/>
      </w:pPr>
      <w:bookmarkStart w:id="0" w:name="n108"/>
      <w:bookmarkEnd w:id="0"/>
      <w:r>
        <w:rPr>
          <w:sz w:val="28"/>
          <w:szCs w:val="28"/>
        </w:rPr>
        <w:t xml:space="preserve">Основною метою закупівлі </w:t>
      </w:r>
      <w:r>
        <w:rPr>
          <w:b/>
          <w:sz w:val="28"/>
          <w:szCs w:val="28"/>
          <w:u w:val="single"/>
        </w:rPr>
        <w:t>кур’єрських послуг, код ДК 021:2015 - 64120000-3 (Послуги поштового зв’язку спеціального призначення) 2 лоти: лот №1 - Послуги поштового зв’язку спеціального призначення (Кур’єрські послуги, код ДК 021:2015 -64120000-3); лот №2 - Послуги поштового зв’язку спеціального призначення (Кур’єрські послуги, код ДК 021:2015 - 64120000-3)</w:t>
      </w:r>
      <w:r>
        <w:rPr>
          <w:sz w:val="28"/>
          <w:szCs w:val="28"/>
        </w:rPr>
        <w:t xml:space="preserve"> є забезпечення потреб ЦУ СБ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послуг поштового зв’язку спеціального призначення регулюється Законом України “Про Державну службу спеціального зв’язку та захисту інформації України” від 23.02.2006 (далі - Зако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ідставі статті 1 Закону, спеціальний зв’яз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в’язок, що забезпечує передачу секретної та/або службової інформації шляхом застосування відповідних організаційних та технічних заходів. Відповідно до підпункту 4 пункту 1 статті 5 Закону </w:t>
      </w:r>
      <w:r>
        <w:rPr>
          <w:color w:val="000000"/>
          <w:sz w:val="28"/>
          <w:szCs w:val="28"/>
          <w:shd w:fill="FFFFFF" w:val="clear"/>
        </w:rPr>
        <w:t xml:space="preserve">Головне управління урядового фельд’єгерського зв’язку входить в структуру </w:t>
      </w:r>
      <w:r>
        <w:rPr>
          <w:sz w:val="28"/>
          <w:szCs w:val="28"/>
        </w:rPr>
        <w:t>Державної служби спеціального зв’язку та захисту інформації України</w:t>
      </w:r>
      <w:r>
        <w:rPr>
          <w:color w:val="000000"/>
          <w:sz w:val="28"/>
          <w:szCs w:val="28"/>
          <w:shd w:fill="FFFFFF" w:val="clear"/>
        </w:rPr>
        <w:t xml:space="preserve"> та згідно пункту 1 статті 10 Закону </w:t>
      </w:r>
      <w:r>
        <w:rPr>
          <w:sz w:val="28"/>
          <w:szCs w:val="28"/>
          <w:shd w:fill="FFFFFF" w:val="clear"/>
        </w:rPr>
        <w:t>Головне управління урядового фельд’єгерського зв’язку Державної служби спеціального зв’язку та захисту інформації України призначене для організації і забезпечення урядовим фельд’єгерським зв’язком Президента України, Голову Верховної Ради України, Прем’єр-міністра України, державних органів, органів місцевого самоврядування, органів військового управління та інших юридичних осіб відповідно до законодавства.</w:t>
      </w:r>
      <w:r>
        <w:rPr>
          <w:sz w:val="28"/>
          <w:szCs w:val="28"/>
        </w:rPr>
        <w:t xml:space="preserve"> Стаття 2 Закону вказує, що Державна служба спеціального зв’язку та захисту інформації України є державним органом, який призначений для забезпечення функціонування і розвитку державної системи поштового зв’язку спеціального призначення, в тому числі. Згідно з пунктом 4 статті 14 Закону на Державну службу спеціального зв’язку та захисту інформації України відповідно до визначених завдань, покладаються, зокрема, такі обов’язки як державне регулювання у сфері урядового фельд’єгерського зв’язку і поштового зв’язку спеціального призначення. Згідно ст. 1 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поштовий зв’язо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ід 04.10.2001 поштовий зв’язок спеціального призначення є складовою частиною поштового зв’язку України, призначеною для надання послуг поштового зв’язку  окремим категоріям користувач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ложення про службу спеціального зв’язку в Україн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затвердженого постановою Кабінету Міністрів України від 22.11.2000 № 1738-31т, Державне підприємство спеціального зв’язку є єдиною технологічною системою, призначеною для приймання, перевезення та доставки кореспонденції, посилок, упаковок і спеціальних вантажів, що містять відомості і матеріали, які становлять державну та службову таємницю органів державної влади, підприємств, установ, організацій, військових частин, інших юридичних осіб. Державна служба спеціального зв’язку та захисту інформації України здійснює свої повноваження у сфері надання послуг поштового зв’язку спеціального призначення через Державне підприємство спеціального зв’язку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раховуючи викладене, надання послуг поштового зв’язку спеціального призначення в м. Києві </w:t>
      </w:r>
      <w:r>
        <w:rPr>
          <w:color w:val="000000"/>
          <w:sz w:val="28"/>
          <w:szCs w:val="28"/>
          <w:shd w:fill="FFFFFF" w:val="clear"/>
        </w:rPr>
        <w:t>можуть надавати лиш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оловне управлінням урядового фельд’єгерського зв’язку Державної служби спеціального зв’язку та захисту інформації України та Державне підприємство спеціального зв’язку, оскільки є єдиними організаціями які відповідають критеріям для здійснення </w:t>
      </w:r>
      <w:r>
        <w:rPr>
          <w:sz w:val="28"/>
          <w:szCs w:val="28"/>
        </w:rPr>
        <w:t>послуг поштового зв’язку спеціального призначенн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упівля кур’єрських послуг (Послуги поштового зв’язку спеціального призначення) 2 лоти: лот №1 - Послуги поштового зв’язку спеціального призначення; лот №2 - Послуги поштового зв’язку спеціального призначення  для потреб ЦУ СБ України </w:t>
      </w:r>
      <w:r>
        <w:rPr>
          <w:sz w:val="28"/>
          <w:szCs w:val="28"/>
        </w:rPr>
        <w:t>передбачена Річним планом закупівель товарів, робіт та послуг на 2022 рік</w:t>
      </w:r>
      <w:r>
        <w:rPr>
          <w:rFonts w:eastAsia="Calibri"/>
          <w:sz w:val="28"/>
          <w:szCs w:val="28"/>
          <w:lang w:eastAsia="en-US"/>
        </w:rPr>
        <w:t xml:space="preserve"> та відповідно до пункту 2 частини 2 статті 40 Закону України «Про публічні закупівлі»: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: відсутність конкуренції з технічних причин, найбільш прийнятною процедурою для проведення даної закупівлі є «переговорна процедура закупівлі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8:00Z</dcterms:created>
  <dc:creator>user50</dc:creator>
  <dc:description/>
  <cp:keywords/>
  <dc:language>en-US</dc:language>
  <cp:lastModifiedBy>Administrator</cp:lastModifiedBy>
  <cp:lastPrinted>2022-02-04T10:51:00Z</cp:lastPrinted>
  <dcterms:modified xsi:type="dcterms:W3CDTF">2022-02-10T05:16:00Z</dcterms:modified>
  <cp:revision>447</cp:revision>
  <dc:subject/>
  <dc:title>ПРОТОКОЛ №5 від 17 серпня 2000 року</dc:title>
</cp:coreProperties>
</file>